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achiziție de costuri mic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sz w:val="32"/>
                <w:szCs w:val="32"/>
                <w:lang w:val="en-US"/>
              </w:rPr>
            </w:pPr>
            <w:r>
              <w:rPr>
                <w:sz w:val="32"/>
                <w:szCs w:val="32"/>
              </w:rPr>
              <w:t xml:space="preserve">Obiectul achiziţiei: </w:t>
            </w:r>
            <w:r>
              <w:rPr>
                <w:b/>
                <w:sz w:val="32"/>
                <w:szCs w:val="32"/>
                <w:shd w:fill="FFFFFF" w:val="clear"/>
                <w:lang w:val="en-US"/>
              </w:rPr>
              <w:t>Ferestre din PVC</w:t>
            </w:r>
            <w:r>
              <w:rPr>
                <w:b/>
                <w:sz w:val="32"/>
                <w:szCs w:val="32"/>
                <w:lang w:val="en-US"/>
              </w:rPr>
              <w:t>.</w:t>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b/>
                <w:sz w:val="32"/>
                <w:szCs w:val="32"/>
                <w:shd w:fill="FFFFFF" w:val="clear"/>
              </w:rPr>
              <w:t>4542113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Ferestre din PV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Helvetica" w:hAnsi="Helvetica"/>
                      <w:color w:val="333333"/>
                      <w:sz w:val="14"/>
                      <w:szCs w:val="14"/>
                      <w:shd w:fill="FFFFFF" w:val="clear"/>
                    </w:rPr>
                    <w:t> </w:t>
                  </w:r>
                  <w:r>
                    <w:rPr>
                      <w:rStyle w:val="Treelistitemtitlerow"/>
                      <w:rFonts w:eastAsia="" w:ascii="Times New Roman" w:hAnsi="Times New Roman" w:eastAsiaTheme="majorEastAsia"/>
                      <w:b/>
                      <w:bCs/>
                      <w:i/>
                      <w:sz w:val="22"/>
                      <w:szCs w:val="22"/>
                    </w:rPr>
                    <w:t>4542113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en-US"/>
              </w:rPr>
            </w:pPr>
            <w:r>
              <w:rPr>
                <w:b/>
                <w:lang w:val="ro-RO"/>
              </w:rPr>
              <w:t>Lotul 1.</w:t>
            </w:r>
            <w:r>
              <w:rPr>
                <w:lang w:val="ro-RO"/>
              </w:rPr>
              <w:t xml:space="preserve"> Ferestre din PVC</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421130-4</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Fereastră 2030 x 17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18"/>
              <w:jc w:val="both"/>
              <w:rPr/>
            </w:pPr>
            <w:r>
              <w:rPr/>
              <w:t>Profil clasa A, culoare albă, canaturi 4, deschidere dublă Deschidere în dreapta), sticlă simplă standard. Pervaz culoare albă, lățime 300 mm. Scurgere- material tablă zincată de 0,5 mm, lățime 280 mm. Feroneria cu garanție pentru cel puțin 10000 de deschideri. Fără plasă antiinsecte.</w:t>
            </w:r>
          </w:p>
          <w:p>
            <w:pPr>
              <w:pStyle w:val="Normal"/>
              <w:widowControl w:val="false"/>
              <w:spacing w:before="120" w:after="0"/>
              <w:ind w:hanging="18"/>
              <w:jc w:val="both"/>
              <w:rPr/>
            </w:pPr>
            <w:r>
              <w:rPr/>
              <w:t>Dimensiuni vezi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42113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ereastră 1750 x 1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18"/>
              <w:jc w:val="both"/>
              <w:rPr/>
            </w:pPr>
            <w:r>
              <w:rPr/>
              <w:t>Profil clasa A, culoare albă, canaturi 4, deschidere dublă (deschidere în drepta), sticlă riflată. Pervaz culoare albă, lățime 300 mm. Scurgere- material tablă zincată de 0,5 mm, lățime 200 mm. Feroneria cu garanție pentru cel puțin 10000 de deschideri. Fără plasă antiinsecte.</w:t>
            </w:r>
          </w:p>
          <w:p>
            <w:pPr>
              <w:pStyle w:val="Normal"/>
              <w:widowControl w:val="false"/>
              <w:spacing w:before="120" w:after="0"/>
              <w:rPr/>
            </w:pPr>
            <w:r>
              <w:rPr/>
              <w:t>Dimensiuni vezi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421130-4</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astră 1750 x 17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fil clasa A, culoare albă, canaturi 4, deschidere dublă (deschidere în stânga) -, sticlă riflată,</w:t>
            </w:r>
          </w:p>
          <w:p>
            <w:pPr>
              <w:pStyle w:val="Normal"/>
              <w:widowControl w:val="false"/>
              <w:rPr>
                <w:lang w:val="en-US"/>
              </w:rPr>
            </w:pPr>
            <w:r>
              <w:rPr>
                <w:lang w:val="en-US"/>
              </w:rPr>
              <w:t>Pervaz culoare albă, lățime 300 mm. Scurgere- material tablă zincată de 0,5 mm, lățime 200 mm. Feroneria cu garanție pentru cel puțin 10000 de deschideri. Fără plasă antiinsecte.</w:t>
            </w:r>
          </w:p>
          <w:p>
            <w:pPr>
              <w:pStyle w:val="Normal"/>
              <w:widowControl w:val="false"/>
              <w:rPr>
                <w:lang w:val="en-US"/>
              </w:rPr>
            </w:pPr>
            <w:r>
              <w:rPr>
                <w:lang w:val="en-US"/>
              </w:rPr>
              <w:t>Dimensiuni vezi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421130-4</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Fereastră 870 x 8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fil clasa A, culoare albă, canaturi 4,  fără deschidere, sticlă riflată. Fără pervaz. Scurgere - material tablă zincată de 0,5 mm, lățime 225 mm. </w:t>
            </w:r>
          </w:p>
          <w:p>
            <w:pPr>
              <w:pStyle w:val="Normal"/>
              <w:widowControl w:val="false"/>
              <w:spacing w:before="120" w:after="0"/>
              <w:jc w:val="both"/>
              <w:rPr/>
            </w:pPr>
            <w:r>
              <w:rPr/>
              <w:t>Dimensiuni vezi 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421130-4</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astră 870 x 8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fil clasa A, culoare albă, canaturi 4,  deschidere dublă (deschiderea în dreapta), sticlă riflată, Feroneria cu garanție pentru cel puțin 10000 de deschideri.   Fără pervaz. Scurgere - material tablă zincată de 0,5 mm, lățime 225 mm. Fără plasă antiinsecte.</w:t>
            </w:r>
          </w:p>
          <w:p>
            <w:pPr>
              <w:pStyle w:val="Normal"/>
              <w:widowControl w:val="false"/>
              <w:rPr>
                <w:lang w:val="en-US"/>
              </w:rPr>
            </w:pPr>
            <w:r>
              <w:rPr>
                <w:lang w:val="en-US"/>
              </w:rPr>
              <w:t>Dimensiuni vezi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421130-4</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astră 870 x 8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clasa A, culoare albă, canaturi 4,  deschidere dublă, (deschitderea în stânga) sticlă riflată, Feroneria cu garanție pentru cel puțin 10000 de deschideri. Fără pervaz. Scurgere - material tablă zincată de 0,5 mm, lățime 225 mm Fără plasă antiinsecte.</w:t>
            </w:r>
          </w:p>
          <w:p>
            <w:pPr>
              <w:pStyle w:val="Normal"/>
              <w:widowControl w:val="false"/>
              <w:rPr/>
            </w:pPr>
            <w:r>
              <w:rPr/>
              <w:t>Dimensiuni vezi anexa 6.</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nu se cere</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 lotul.</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 peîntreg lotul.</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w:t>
            </w:r>
            <w:r>
              <w:rPr>
                <w:i/>
                <w:u w:val="single"/>
              </w:rPr>
              <w:t>10 zile</w:t>
            </w:r>
            <w:r>
              <w:rPr>
                <w:i/>
              </w:rPr>
              <w:t xml:space="preserv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8" w:name="_GoBack"/>
            <w:bookmarkStart w:id="189" w:name="_GoBack"/>
            <w:bookmarkEnd w:id="189"/>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Ferestre din PVC</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Fereastră 2030 x 175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18"/>
              <w:jc w:val="both"/>
              <w:rPr/>
            </w:pPr>
            <w:r>
              <w:rPr/>
              <w:t>Profil clasa A, culoare albă, canaturi 4, deschidere dublă Deschidere în dreapta), sticlă simplă standard. Pervaz culoare albă, lățime 300 mm. Scurgere- material tablă zincată de 0,5 mm, lățime 280 mm. Feroneria cu garanție pentru cel puțin 10000 de deschideri. Fără plasă antiinsecte.</w:t>
            </w:r>
          </w:p>
          <w:p>
            <w:pPr>
              <w:pStyle w:val="Normal"/>
              <w:widowControl w:val="false"/>
              <w:spacing w:before="120" w:after="0"/>
              <w:ind w:hanging="18"/>
              <w:jc w:val="both"/>
              <w:rPr/>
            </w:pPr>
            <w:r>
              <w:rPr/>
              <w:t>Dimensiuni vezi anexa 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eastră 1750 x 175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18"/>
              <w:jc w:val="both"/>
              <w:rPr/>
            </w:pPr>
            <w:r>
              <w:rPr/>
              <w:t>Profil clasa A, culoare albă, canaturi 4, deschidere dublă (deschidere în drepta), sticlă riflată. Pervaz culoare albă, lățime 300 mm. Scurgere- material tablă zincată de 0,5 mm, lățime 200 mm. Feroneria cu garanție pentru cel puțin 10000 de deschideri. Fără plasă antiinsecte.</w:t>
            </w:r>
          </w:p>
          <w:p>
            <w:pPr>
              <w:pStyle w:val="Normal"/>
              <w:widowControl w:val="false"/>
              <w:spacing w:before="120" w:after="0"/>
              <w:rPr/>
            </w:pPr>
            <w:r>
              <w:rPr/>
              <w:t>Dimensiuni vezi anexa 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ereastră 1750 x 175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fil clasa A, culoare albă, canaturi 4, deschidere dublă (deschidere în stânga) -, sticlă riflată,</w:t>
            </w:r>
          </w:p>
          <w:p>
            <w:pPr>
              <w:pStyle w:val="Normal"/>
              <w:widowControl w:val="false"/>
              <w:rPr>
                <w:lang w:val="en-US"/>
              </w:rPr>
            </w:pPr>
            <w:r>
              <w:rPr>
                <w:lang w:val="en-US"/>
              </w:rPr>
              <w:t>Pervaz culoare albă, lățime 300 mm. Scurgere- material tablă zincată de 0,5 mm, lățime 200 mm. Feroneria cu garanție pentru cel puțin 10000 de deschideri. Fără plasă antiinsecte.</w:t>
            </w:r>
          </w:p>
          <w:p>
            <w:pPr>
              <w:pStyle w:val="Normal"/>
              <w:widowControl w:val="false"/>
              <w:rPr>
                <w:lang w:val="en-US"/>
              </w:rPr>
            </w:pPr>
            <w:r>
              <w:rPr>
                <w:lang w:val="en-US"/>
              </w:rPr>
              <w:t>Dimensiuni vezi anexa 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Fereastră 870 x 87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fil clasa A, culoare albă, canaturi 4,  fără deschidere, sticlă riflată. Fără pervaz. Scurgere - material tablă zincată de 0,5 mm, lățime 225 mm. </w:t>
            </w:r>
          </w:p>
          <w:p>
            <w:pPr>
              <w:pStyle w:val="Normal"/>
              <w:widowControl w:val="false"/>
              <w:spacing w:before="120" w:after="0"/>
              <w:jc w:val="both"/>
              <w:rPr/>
            </w:pPr>
            <w:r>
              <w:rPr/>
              <w:t>Dimensiuni vezi anexa 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ereastră 870 x 87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fil clasa A, culoare albă, canaturi 4,  deschidere dublă (deschiderea în dreapta), sticlă riflată, Feroneria cu garanție pentru cel puțin 10000 de deschideri.   Fără pervaz. Scurgere - material tablă zincată de 0,5 mm, lățime 225 mm. Fără plasă antiinsecte.</w:t>
            </w:r>
          </w:p>
          <w:p>
            <w:pPr>
              <w:pStyle w:val="Normal"/>
              <w:widowControl w:val="false"/>
              <w:rPr>
                <w:lang w:val="en-US"/>
              </w:rPr>
            </w:pPr>
            <w:r>
              <w:rPr>
                <w:lang w:val="en-US"/>
              </w:rPr>
              <w:t>Dimensiuni vezi anexa 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ereastră 870 x 87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clasa A, culoare albă, canaturi 4,  deschidere dublă, (deschitderea în stânga) sticlă riflată, Feroneria cu garanție pentru cel puțin 10000 de deschideri. Fără pervaz. Scurgere - material tablă zincată de 0,5 mm, lățime 225 mm Fără plasă antiinsecte.</w:t>
            </w:r>
          </w:p>
          <w:p>
            <w:pPr>
              <w:pStyle w:val="Normal"/>
              <w:widowControl w:val="false"/>
              <w:rPr/>
            </w:pPr>
            <w:r>
              <w:rPr/>
              <w:t>Dimensiuni vezi anexa 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w:t>
                  </w:r>
                  <w:r>
                    <w:rPr>
                      <w:b/>
                    </w:rPr>
                    <w:t>Ferest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4542113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Fereastră 2030 x 17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4542113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ereastră 1750 x 17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4542113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astră 1750 x 17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4542113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Fereastră 870 x 8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4542113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astră 870 x 8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4542113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astră 870 x 8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6pt;mso-wrap-distance-right:0pt" filled="f" o:ole="">
                                        <v:imagedata r:id="rId7" o:title=""/>
                                      </v:shape>
                                      <o:OLEObject Type="Embed" ProgID="Word.Picture.8" ShapeID="ole_rId6" DrawAspect="Content" ObjectID="_12393276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6pt;mso-wrap-distance-right:0pt" filled="f" o:ole="">
                                  <v:imagedata r:id="rId9" o:title=""/>
                                </v:shape>
                                <o:OLEObject Type="Embed" ProgID="Word.Picture.8" ShapeID="ole_rId8" DrawAspect="Content" ObjectID="_8667080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6pt;mso-wrap-distance-right:0pt" filled="t" fillcolor="#FFFFFF" o:ole="">
                                        <v:imagedata r:id="rId11" o:title=""/>
                                      </v:shape>
                                      <o:OLEObject Type="Embed" ProgID="Word.Picture.8" ShapeID="ole_rId10" DrawAspect="Content" ObjectID="_129368566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6pt;mso-wrap-distance-right:0pt" filled="t" fillcolor="#FFFFFF" o:ole="">
                                  <v:imagedata r:id="rId13" o:title=""/>
                                </v:shape>
                                <o:OLEObject Type="Embed" ProgID="Word.Picture.8" ShapeID="ole_rId12" DrawAspect="Content" ObjectID="_179823182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5F1B1-F4DD-4B8A-9560-0B824384C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4</Pages>
  <Words>14141</Words>
  <Characters>80605</Characters>
  <CharactersWithSpaces>9455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9:00Z</dcterms:created>
  <dc:creator>student001 student001</dc:creator>
  <dc:description/>
  <dc:language>en-US</dc:language>
  <cp:lastModifiedBy>Botezatu</cp:lastModifiedBy>
  <cp:lastPrinted>2019-03-20T06:56:00Z</cp:lastPrinted>
  <dcterms:modified xsi:type="dcterms:W3CDTF">2021-03-30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