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627"/>
        <w:gridCol w:w="34"/>
        <w:gridCol w:w="1436"/>
        <w:gridCol w:w="35"/>
        <w:gridCol w:w="2418"/>
        <w:gridCol w:w="35"/>
        <w:gridCol w:w="1263"/>
        <w:gridCol w:w="35"/>
        <w:gridCol w:w="1068"/>
        <w:gridCol w:w="14"/>
        <w:gridCol w:w="2916"/>
      </w:tblGrid>
      <w:tr>
        <w:trPr>
          <w:trHeight w:val="56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/serviciilor solicitat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eastAsia="ru-RU"/>
              </w:rPr>
              <w:t>03142500-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val="ro-RO" w:eastAsia="ru-RU"/>
              </w:rPr>
              <w:t xml:space="preserve">Ouă dietice proaspete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eastAsia="ru-RU"/>
              </w:rPr>
              <w:t>Bucat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1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eastAsia="Times New Roman" w:cs="TimesNewRomanPSMT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val="ro-RO" w:eastAsia="ru-RU"/>
              </w:rPr>
              <w:t>de masă, dietetice categoria B în coaja ,proaspete (de gaina)cugreutatea nu mai mică de 63gr.Livrarea 1/  saptamina. certificat veterinar la fiecare livrare ce conține denumirea întreprinderii avicole producătoare, categoria,clasa, data ouatului, termen de valabilitate.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8:00Z</dcterms:created>
  <dc:creator>Contabil3</dc:creator>
  <dc:description/>
  <dc:language>en-US</dc:language>
  <cp:lastModifiedBy>Contabil3</cp:lastModifiedBy>
  <dcterms:modified xsi:type="dcterms:W3CDTF">2022-06-09T10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