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2ml lei Perioada _2022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2 ml lei____  Perioada _2022 an.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264BA5-53C9-4318-A721-A2DA8C1DE2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84</Words>
  <Characters>27841</Characters>
  <CharactersWithSpaces>3266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42:00Z</dcterms:created>
  <dc:creator>LPLAMADEALA</dc:creator>
  <dc:description/>
  <dc:language>en-US</dc:language>
  <cp:lastModifiedBy>Victor Goroholschi</cp:lastModifiedBy>
  <cp:lastPrinted>2020-03-09T06:17:00Z</cp:lastPrinted>
  <dcterms:modified xsi:type="dcterms:W3CDTF">2023-12-01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