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ocds-b3wdp1-MD-16356962686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Echipamente si consumabile necesare pentru testarea bolilor virotice, bacteriene și fitoplasm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erilizator cu aer fierb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/ionom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terilizator cu raze infra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rsa neintreruptibi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lender staționar / concasor de ghea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de-DE"/>
                    </w:rPr>
                    <w:t>Cuve UV</w:t>
                  </w:r>
                  <w:r>
                    <w:rPr>
                      <w:sz w:val="20"/>
                      <w:szCs w:val="20"/>
                      <w:lang w:val="en-US"/>
                    </w:rPr>
                    <w:t>, pentru spectrofotome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de-DE"/>
                    </w:rPr>
                    <w:t>Bah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0-31T16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