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</w:rPr>
        <w:t>Микроавтобус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. Конгаз, ул. 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, 029868409, 0607387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144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икроавтобу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o-RO" w:eastAsia="en-US"/>
              </w:rPr>
              <w:t>Общ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Тип кузова -фурго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Количество дверей-</w:t>
            </w:r>
            <w:r>
              <w:rPr>
                <w:rFonts w:eastAsia="Calibri"/>
                <w:sz w:val="18"/>
                <w:szCs w:val="18"/>
                <w:lang w:eastAsia="en-US"/>
              </w:rPr>
              <w:t>не менее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Количество мест-</w:t>
            </w:r>
            <w:r>
              <w:rPr>
                <w:rFonts w:eastAsia="Calibri"/>
                <w:sz w:val="18"/>
                <w:szCs w:val="18"/>
                <w:lang w:eastAsia="en-US"/>
              </w:rPr>
              <w:t>не менее 20, включая место водителя</w:t>
            </w:r>
          </w:p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val="ro-RO" w:eastAsia="en-US"/>
              </w:rPr>
              <w:t>Подголовники с двухступенчатой регулировкой и тканевой обивкой, на   всех сидень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Класс автомобиля-.пассажирск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Положение руля-слева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 xml:space="preserve">Рулевой управление с </w:t>
            </w:r>
            <w:r>
              <w:rPr>
                <w:rFonts w:eastAsia="Calibri"/>
                <w:sz w:val="18"/>
                <w:szCs w:val="18"/>
                <w:lang w:eastAsia="en-US"/>
              </w:rPr>
              <w:t>электрическим</w:t>
            </w:r>
            <w:r>
              <w:rPr>
                <w:rFonts w:eastAsia="Calibri"/>
                <w:sz w:val="18"/>
                <w:szCs w:val="18"/>
                <w:lang w:val="ro-RO" w:eastAsia="en-US"/>
              </w:rPr>
              <w:t xml:space="preserve"> механизмом и гидроусилител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ь без пробега.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o-RO" w:eastAsia="en-US"/>
              </w:rPr>
              <w:t>Двигатель внутреннего сгор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Объем двигателя куб.см-не мене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2,2 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 xml:space="preserve">Мощность, л.с./кВт/об мин -не менее </w:t>
            </w: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турбин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Расположение двигателя-спереди, продольн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Система подачи топлива-дизель с непосредственным впрыск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Марка топлива-дизельное топливо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o-RO" w:eastAsia="en-US"/>
              </w:rPr>
              <w:t>Трансмисс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 xml:space="preserve">Тип КПП-механика </w:t>
            </w:r>
            <w:r>
              <w:rPr>
                <w:rFonts w:eastAsia="Calibri"/>
                <w:sz w:val="18"/>
                <w:szCs w:val="18"/>
                <w:lang w:eastAsia="en-US"/>
              </w:rPr>
              <w:t>не менее 5</w:t>
            </w:r>
            <w:r>
              <w:rPr>
                <w:rFonts w:eastAsia="Calibri"/>
                <w:sz w:val="18"/>
                <w:szCs w:val="18"/>
                <w:lang w:val="ro-RO" w:eastAsia="en-US"/>
              </w:rPr>
              <w:t xml:space="preserve"> ст.</w:t>
            </w:r>
          </w:p>
          <w:p>
            <w:pPr>
              <w:pStyle w:val="Normal"/>
              <w:widowControl w:val="false"/>
              <w:spacing w:before="0" w:after="80"/>
              <w:rPr>
                <w:rFonts w:eastAsia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o-RO" w:eastAsia="en-US"/>
              </w:rPr>
              <w:t>Эксплуатационные показател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Расход, л на 100 км (городской цикл) (механика)-</w:t>
            </w:r>
            <w:r>
              <w:rPr>
                <w:rFonts w:eastAsia="Calibri"/>
                <w:sz w:val="18"/>
                <w:szCs w:val="18"/>
                <w:lang w:eastAsia="en-US"/>
              </w:rPr>
              <w:t>не более 12 при сменном цикле</w:t>
            </w:r>
          </w:p>
          <w:p>
            <w:pPr>
              <w:pStyle w:val="Normal"/>
              <w:widowControl w:val="false"/>
              <w:spacing w:before="0" w:after="80"/>
              <w:rPr>
                <w:rFonts w:eastAsia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18"/>
                <w:szCs w:val="18"/>
                <w:lang w:val="ro-RO" w:eastAsia="en-US"/>
              </w:rPr>
              <w:t>Комплектация автомобил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Вентиляционный аварийный металлический лю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Освещение сало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Пассажирские сиденья с высокой спинкой (обивка треплированная ткань)  с ремнями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Настил пола  фанера+ напольное, анти скользящее покрыт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Система вытяж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4-ступенчатой регулировкой вентилятора и двумя дополнительными дефлекторами для распространения свежего воздух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Подголовники с двухступенчатой регулировкой и тканевой обивкой, на всех сидень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Регулировка дальности света фа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8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Многослойное безопасное ветровое стекло.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Гарантия не менее 12 месяце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6 66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6 66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течении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45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осл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егистрации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21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оферты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(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Ф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 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Техническая спецификация (Ф.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овая спецификация (Ф.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 d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înregistrare a întreprinderii/ Decizie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 eliberat de banca deţinatoare de co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scrierea tehnică sau paşaportul ethn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ă prin semna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informaţia o găsiţi pe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informaţia o găsiţi pe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informaţia o gasi</w:t>
      </w:r>
      <w:r>
        <w:rPr>
          <w:b/>
          <w:sz w:val="24"/>
          <w:szCs w:val="24"/>
          <w:u w:val="single"/>
          <w:shd w:fill="FFFF00" w:val="clear"/>
          <w:lang w:val="ro-RO"/>
        </w:rPr>
        <w:t>ţ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formaţia o gasi</w:t>
      </w:r>
      <w:r>
        <w:rPr>
          <w:b/>
          <w:sz w:val="24"/>
          <w:szCs w:val="24"/>
          <w:u w:val="single"/>
          <w:shd w:fill="FFFF00" w:val="clear"/>
          <w:lang w:val="ro-RO"/>
        </w:rPr>
        <w:t>ţ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heleş Ivan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301BC-6295-4B06-9187-1588D89D1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274</Words>
  <Characters>7263</Characters>
  <CharactersWithSpaces>852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21-05-13T1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