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arilor de  reparatie a incaperilor in departamentul clinic de radioimsgistica etj. 2 al  IMSP IMU prin procedura de achiziție</w:t>
      </w:r>
      <w:r>
        <w:rPr>
          <w:b/>
          <w:sz w:val="24"/>
          <w:szCs w:val="24"/>
          <w:shd w:fill="FFFF00" w:val="clear"/>
          <w:lang w:val="en-US"/>
        </w:rPr>
        <w:t>___Licitatie deschisa___</w:t>
      </w:r>
      <w:r>
        <w:rPr>
          <w:b/>
          <w:sz w:val="24"/>
          <w:szCs w:val="24"/>
          <w:lang w:val="en-US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IMSP IM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100360015260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mun Chisinau str. T. Ciorba,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250707,250 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achizitii@urgenta.md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medicina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ucrari de reparatie   a incaperilor in departamentul clinic de radioimagistica etj. 2 al  IMSP IM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ocumentatiei stand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0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  500 000 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</w:t>
      </w:r>
      <w:r>
        <w:rPr>
          <w:b/>
          <w:sz w:val="24"/>
          <w:szCs w:val="24"/>
          <w:shd w:fill="FFFF00" w:val="clear"/>
          <w:lang w:val="en-US"/>
        </w:rPr>
        <w:t>__ 2 luni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 decembrie 2019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cerintilor expuse in DUA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nu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nu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 nu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___cel mai scazut pret 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.oo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 xml:space="preserve"> 10.07.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90 zile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(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de stat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nu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19.06.2019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9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nu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60</Words>
  <Characters>5478</Characters>
  <CharactersWithSpaces>642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03:00Z</dcterms:created>
  <dc:creator>Contra</dc:creator>
  <dc:description/>
  <dc:language>en-US</dc:language>
  <cp:lastModifiedBy>Contra</cp:lastModifiedBy>
  <cp:lastPrinted>2019-06-18T11:30:00Z</cp:lastPrinted>
  <dcterms:modified xsi:type="dcterms:W3CDTF">2019-06-18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