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___din_20.06.2024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Directia Educatie Dondus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106010001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en-US" w:eastAsia="en-US" w:bidi="ar-SA"/>
              </w:rPr>
              <w:t>or. Donduseni, str. Independentei 4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b/>
                <w:kern w:val="0"/>
                <w:lang w:val="en-US" w:eastAsia="en-US" w:bidi="ar-SA"/>
              </w:rPr>
              <w:t>0251 2474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lang w:val="en-US" w:eastAsia="en-US" w:bidi="ar-SA"/>
              </w:rPr>
              <w:t>dectdondus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ind w:left="1080" w:hanging="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rPr>
            </w:pPr>
            <w:r>
              <w:rPr>
                <w:rFonts w:cs="Arial" w:ascii="Arial" w:hAnsi="Arial"/>
                <w:b/>
                <w:bCs/>
                <w:sz w:val="20"/>
                <w:szCs w:val="20"/>
              </w:rPr>
              <w:t>15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lang w:val="en-US"/>
              </w:rPr>
              <w:t>92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 xml:space="preserve">ulei din floarea soare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lang w:val="ru-RU"/>
              </w:rPr>
            </w:pPr>
            <w:r>
              <w:rPr>
                <w:rFonts w:cs="Arial" w:ascii="SansSerif" w:hAnsi="SansSerif"/>
                <w:b/>
                <w:bCs/>
                <w:color w:val="000000"/>
                <w:sz w:val="20"/>
                <w:szCs w:val="20"/>
                <w:lang w:val="en-US"/>
              </w:rPr>
              <w:t>31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w:t>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00000-2</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 litri</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polietilen de   1 litru. La comanda</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17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2</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20 buc</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oua de gaini</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rPr>
            </w:pPr>
            <w:r>
              <w:rPr>
                <w:rFonts w:cs="Arial" w:ascii="SansSerif" w:hAnsi="SansSerif"/>
                <w:b/>
                <w:bCs/>
                <w:color w:val="000000"/>
                <w:sz w:val="20"/>
                <w:szCs w:val="20"/>
              </w:rPr>
              <w:t>126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20 buc</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 de masa, dietice, calitatea I, marcate, cu coaja curata. Produs autohnon. La comanda</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t>12690</w:t>
            </w:r>
          </w:p>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w:t>
            </w:r>
          </w:p>
        </w:tc>
        <w:tc>
          <w:tcPr>
            <w:tcW w:w="1134"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3</w:t>
            </w:r>
          </w:p>
        </w:tc>
        <w:tc>
          <w:tcPr>
            <w:tcW w:w="1276"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90 kg</w:t>
            </w:r>
          </w:p>
        </w:tc>
        <w:tc>
          <w:tcPr>
            <w:tcW w:w="3260"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Peste congelat</w:t>
            </w:r>
          </w:p>
        </w:tc>
        <w:tc>
          <w:tcPr>
            <w:tcW w:w="1417" w:type="dxa"/>
            <w:tcBorders>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2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 hec fara ca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 hec fara cap și fără coada, ambalat în pachete de polietilena de 1-2 kg, etichetat. La coman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2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4</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16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origine animală, carne şi produse din carn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756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gaina, pulpe dezosate congelat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4 kg</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gaina, pulpe dezosate congelate, cu fierbire rapidă, calitate sul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58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 kg</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 produs autohton, dezosată, să contina grasime sau colagen mai putin de 20%, calitatea I, ambalat și tichetat.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1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sz w:val="20"/>
                <w:szCs w:val="20"/>
              </w:rPr>
              <w:t>carne de porc refregerata</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38 kg</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sz w:val="20"/>
                <w:szCs w:val="20"/>
              </w:rPr>
              <w:t xml:space="preserve">carne de porc refregerata, produs autohton, dezosata să contina grăsime sau colagen mai putin de 20 %, calitatea I, ambalat si tichetat. La comanda. </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821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Lotul 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4778</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produse lactat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91807.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2,5% pasteurizat pachete de 1 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0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2,5% pasteurizat pachetede polietilena ambalat cite 1 litru, produs autohton.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Fonts w:cs="Arial" w:ascii="Arial" w:hAnsi="Arial"/>
                <w:color w:val="000000"/>
                <w:sz w:val="20"/>
                <w:szCs w:val="20"/>
              </w:rPr>
              <w:t>950 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din smintina dulce, nesarat, 72 %, fără grăsimi vegetale, ambalat in pachete de 200 gr, produs autohton, etichetat,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aurt 1,5% pache polietilen 500 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 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simi 1,5% pache polietilen 500 g, fără indulcitori artificiali, etichetat. Produs autohton.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4 buc</w:t>
            </w:r>
          </w:p>
          <w:p>
            <w:pPr>
              <w:pStyle w:val="Normal"/>
              <w:widowControl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ăsimea 20%,  pachete de 500gr. Produs autohton.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6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 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 produs autohton. L</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brinza de vaci 5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sz w:val="20"/>
                <w:szCs w:val="20"/>
              </w:rPr>
              <w:t>120 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Pasteurizat, grasimea nu mai mult de 9 %, ambalat a cîte 500 gr, etichetată. Produs autohton.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44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 ambalat in pachet de polietilen 300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4 bu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ăsimea 45%,  ambalat in pachet de polietilen 300g, etichetat, produs autohton,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423.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Lotul 5</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 xml:space="preserve">621 </w:t>
            </w:r>
            <w:r>
              <w:rPr>
                <w:sz w:val="20"/>
                <w:szCs w:val="20"/>
              </w:rPr>
              <w:t>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Produse de morărit, amidon şi produse amilace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138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mei ambalat in pachet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mei ambalat in pachet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4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2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porumb (malai) ambalat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porumb (malai) ambalat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42.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arpacas ambalat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arpacas ambalat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5.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orz ambalat in pacht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orz ambalat in pacht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1.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hrisca ambalata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38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hrisca ambalata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351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2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644.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rnautca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rnautca ambalate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78.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sz w:val="20"/>
                <w:szCs w:val="20"/>
              </w:rPr>
              <w:t>33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44.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3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3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 calitate superioara.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Lotul 6</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Diverse produse alimentar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79062.1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in pachete de 200gr și etichetate.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 lapte topit fara ulei de palmie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 lapte topit fara ulei de palmie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9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 fara ulei de palmie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Fonts w:cs="Arial" w:ascii="Arial" w:hAnsi="Arial"/>
                <w:sz w:val="20"/>
                <w:szCs w:val="20"/>
              </w:rPr>
              <w:t>24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 fara ulei de palmie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32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per negru macinat ambalat in pachete de 1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per negru macinat ambalat in pachete de 100 g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9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ambalat in pachete de 500 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ambalat in pachete de 500 g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87.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carbonat de natriu ambalat in pachete de 500 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carbonat de natriu ambalat in pachete de 500 g.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fainoas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20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fainoase, produs autohton, din griu dur.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 xml:space="preserve">zahar tos </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70</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zahar tosprodus autohton, calitate standart, etichetat .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81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sare iodata in pachete de 1 k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60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sare iodata in pachete de 1 kg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de tomate ambalat in borcane de  720g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0 bor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de tomate ambalat in borcane de  720gr 25%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sz w:val="20"/>
                <w:szCs w:val="20"/>
              </w:rPr>
              <w:t>Taietei ambalat in pachete de 500 g</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sz w:val="20"/>
                <w:szCs w:val="20"/>
              </w:rPr>
              <w:t>72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sz w:val="20"/>
                <w:szCs w:val="20"/>
              </w:rPr>
              <w:t>Taieței cu ou, marunței ambalat în pachete de 500 g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29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rosii in borcane de 3 l</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1bor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roșii în borcane de 3 l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4.8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fructe in borcane de 3 l</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0 bor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fructe în borcane de   3 l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596.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curaga ambalata in pacete de 2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35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 etichetat.</w:t>
            </w:r>
          </w:p>
          <w:p>
            <w:pPr>
              <w:pStyle w:val="Normal"/>
              <w:widowControl w:val="false"/>
              <w:jc w:val="center"/>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3118.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zare verde conservata borcane de 7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 bor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zare verde conservata borcane de 700 gr.</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Frunze de dafin 1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Frunze de dafin 10 gr</w:t>
            </w:r>
            <w:r>
              <w:rPr>
                <w:rFonts w:cs="Arial" w:ascii="Arial" w:hAnsi="Arial"/>
                <w:sz w:val="20"/>
                <w:szCs w:val="20"/>
              </w:rPr>
              <w:t xml:space="preserve">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ambalat in vacum  pachete de 5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 pac</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ambalat in vacum  pachete de 500 gr</w:t>
            </w:r>
            <w:r>
              <w:rPr>
                <w:rFonts w:cs="Arial" w:ascii="Arial" w:hAnsi="Arial"/>
                <w:sz w:val="20"/>
                <w:szCs w:val="20"/>
              </w:rPr>
              <w:t xml:space="preserve"> 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6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ors acru ambalat in sticle de 1 l</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 sticle</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bors acru ambalat in </w:t>
            </w:r>
          </w:p>
          <w:p>
            <w:pPr>
              <w:pStyle w:val="Normal"/>
              <w:widowControl w:val="false"/>
              <w:jc w:val="center"/>
              <w:rPr>
                <w:rFonts w:ascii="Arial" w:hAnsi="Arial" w:cs="Arial"/>
                <w:sz w:val="20"/>
                <w:szCs w:val="20"/>
              </w:rPr>
            </w:pPr>
            <w:r>
              <w:rPr>
                <w:rFonts w:cs="Arial" w:ascii="Arial" w:hAnsi="Arial"/>
                <w:color w:val="000000"/>
                <w:sz w:val="20"/>
                <w:szCs w:val="20"/>
              </w:rPr>
              <w:t>sticle de 1 l</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otet ambalat in sticle de 1 l</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 sticle</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otet ambalat in sticle de 1 l</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20 </w:t>
            </w:r>
            <w:r>
              <w:rPr>
                <w:sz w:val="20"/>
                <w:szCs w:val="20"/>
              </w:rPr>
              <w:t>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esmeti dulci, ambalati.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Lotul 7</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2064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color w:val="000000"/>
                <w:sz w:val="20"/>
                <w:szCs w:val="20"/>
              </w:rPr>
            </w:pPr>
            <w:r>
              <w:rPr>
                <w:rFonts w:cs="Arial" w:ascii="Arial" w:hAnsi="Arial"/>
                <w:b/>
                <w:bCs/>
                <w:color w:val="000000"/>
                <w:sz w:val="20"/>
                <w:szCs w:val="20"/>
              </w:rPr>
              <w:t>Produse de panificati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40672.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alba feliata si ambal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162 </w:t>
            </w:r>
            <w:r>
              <w:rPr>
                <w:sz w:val="20"/>
                <w:szCs w:val="20"/>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alba feliata si ambal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072.5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chifle cu magiun  ambalata 100 gr</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chifle cu magiun  ambalata 100 gr</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sura feliata si ambal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sura feliata si ambalat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Lotul 8</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4504</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Fructe si legume</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8904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3</w:t>
            </w:r>
            <w:r>
              <w:rPr>
                <w:sz w:val="20"/>
                <w:szCs w:val="20"/>
              </w:rPr>
              <w:t xml:space="preserve">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cartof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70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rtofi</w:t>
            </w:r>
            <w:r>
              <w:rPr>
                <w:rFonts w:cs="Arial" w:ascii="Arial" w:hAnsi="Arial"/>
                <w:sz w:val="20"/>
                <w:szCs w:val="20"/>
              </w:rPr>
              <w:t xml:space="preserve"> </w:t>
            </w:r>
          </w:p>
          <w:p>
            <w:pPr>
              <w:pStyle w:val="Normal"/>
              <w:widowControl w:val="false"/>
              <w:spacing w:lineRule="auto" w:line="276"/>
              <w:jc w:val="both"/>
              <w:rPr>
                <w:b/>
                <w:b/>
                <w:lang w:val="ro-MD"/>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18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ceap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21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26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morcov</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39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Morcov </w:t>
            </w:r>
            <w:r>
              <w:rPr>
                <w:rFonts w:cs="Arial" w:ascii="Arial" w:hAnsi="Arial"/>
                <w:sz w:val="20"/>
                <w:szCs w:val="20"/>
              </w:rPr>
              <w:t xml:space="preserve"> </w:t>
            </w:r>
          </w:p>
          <w:p>
            <w:pPr>
              <w:pStyle w:val="Normal"/>
              <w:widowControl w:val="false"/>
              <w:spacing w:lineRule="auto" w:line="276"/>
              <w:jc w:val="both"/>
              <w:rPr>
                <w:b/>
                <w:b/>
                <w:lang w:val="ro-MD"/>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ros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303</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90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 xml:space="preserve">sfecla rosie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5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fecla rosie</w:t>
            </w:r>
          </w:p>
          <w:p>
            <w:pPr>
              <w:pStyle w:val="Normal"/>
              <w:widowControl w:val="false"/>
              <w:spacing w:lineRule="auto" w:line="276"/>
              <w:jc w:val="both"/>
              <w:rPr>
                <w:b/>
                <w:b/>
                <w:lang w:val="ro-MD"/>
              </w:rPr>
            </w:pPr>
            <w:r>
              <w:rPr>
                <w:rFonts w:cs="Arial" w:ascii="Arial" w:hAnsi="Arial"/>
                <w:color w:val="000000"/>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varz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735</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Varza </w:t>
            </w:r>
            <w:r>
              <w:rPr>
                <w:rFonts w:cs="Arial" w:ascii="Arial" w:hAnsi="Arial"/>
                <w:sz w:val="20"/>
                <w:szCs w:val="20"/>
              </w:rPr>
              <w:t xml:space="preserve"> </w:t>
            </w:r>
          </w:p>
          <w:p>
            <w:pPr>
              <w:pStyle w:val="Normal"/>
              <w:widowControl w:val="false"/>
              <w:spacing w:lineRule="auto" w:line="276"/>
              <w:jc w:val="both"/>
              <w:rPr>
                <w:b/>
                <w:b/>
                <w:lang w:val="ro-MD"/>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castravet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237</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47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verdeata</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dovlece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30</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4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banan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71</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mer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71</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p>
            <w:pPr>
              <w:pStyle w:val="Normal"/>
              <w:widowControl w:val="false"/>
              <w:spacing w:lineRule="auto" w:line="276"/>
              <w:jc w:val="both"/>
              <w:rPr>
                <w:b/>
                <w:b/>
                <w:lang w:val="ro-MD"/>
              </w:rPr>
            </w:pPr>
            <w:r>
              <w:rPr>
                <w:rFonts w:cs="Arial" w:ascii="Arial" w:hAnsi="Arial"/>
                <w:sz w:val="20"/>
                <w:szCs w:val="20"/>
              </w:rPr>
              <w:t xml:space="preserve"> </w:t>
            </w: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cais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71</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ise</w:t>
            </w:r>
          </w:p>
          <w:p>
            <w:pPr>
              <w:pStyle w:val="Normal"/>
              <w:widowControl w:val="false"/>
              <w:spacing w:lineRule="auto" w:line="276"/>
              <w:jc w:val="both"/>
              <w:rPr>
                <w:b/>
                <w:b/>
                <w:lang w:val="ro-MD"/>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sz w:val="20"/>
                <w:szCs w:val="20"/>
              </w:rPr>
              <w:t>15800000-6</w:t>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prune</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lang w:val="ro-MD"/>
              </w:rPr>
            </w:pPr>
            <w:r>
              <w:rPr>
                <w:rFonts w:cs="Arial" w:ascii="Arial" w:hAnsi="Arial"/>
                <w:color w:val="000000"/>
                <w:sz w:val="20"/>
                <w:szCs w:val="20"/>
              </w:rPr>
              <w:t>171</w:t>
            </w:r>
            <w:r>
              <w:rPr>
                <w:sz w:val="20"/>
                <w:szCs w:val="20"/>
              </w:rPr>
              <w:t xml:space="preserve"> kg</w:t>
            </w:r>
          </w:p>
        </w:tc>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Prune </w:t>
            </w:r>
          </w:p>
          <w:p>
            <w:pPr>
              <w:pStyle w:val="Normal"/>
              <w:widowControl w:val="false"/>
              <w:spacing w:lineRule="auto" w:line="276"/>
              <w:jc w:val="both"/>
              <w:rPr>
                <w:b/>
                <w:b/>
                <w:lang w:val="ro-MD"/>
              </w:rPr>
            </w:pPr>
            <w:r>
              <w:rPr>
                <w:rFonts w:cs="Arial" w:ascii="Arial" w:hAnsi="Arial"/>
                <w:sz w:val="20"/>
                <w:szCs w:val="20"/>
              </w:rPr>
              <w:t>La comanda.</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b/>
                <w:b/>
                <w:lang w:val="ro-MD"/>
              </w:rPr>
            </w:pPr>
            <w:r>
              <w:rPr>
                <w:rFonts w:cs="Arial" w:ascii="Arial" w:hAnsi="Arial"/>
                <w:color w:val="000000"/>
                <w:sz w:val="20"/>
                <w:szCs w:val="20"/>
              </w:rPr>
              <w:t>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D"/>
              </w:rPr>
            </w:pPr>
            <w:r>
              <w:rPr>
                <w:b/>
                <w:lang w:val="ro-MD"/>
              </w:rPr>
            </w:r>
          </w:p>
        </w:tc>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ro-MD"/>
              </w:rPr>
            </w:pPr>
            <w:r>
              <w:rPr>
                <w:b/>
                <w:lang w:val="ro-MD"/>
              </w:rPr>
              <w:t>448446.15</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Grigoriev Gulnara</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Produselor alimentare pentru Tabara de odihna Speranta s. Plop</w:t>
      </w:r>
      <w:r>
        <w:rPr>
          <w:b/>
          <w:shd w:fill="FFFFFF" w:val="clear"/>
          <w:lang w:val="it-IT" w:eastAsia="ru-RU"/>
        </w:rPr>
        <w:t xml:space="preserve">______    </w:t>
        <w:br/>
      </w:r>
      <w:r>
        <w:rPr>
          <w:sz w:val="20"/>
          <w:lang w:val="it-IT" w:eastAsia="ru-RU"/>
        </w:rPr>
        <w:t xml:space="preserve">                                                                                (se indică obiectul achiziției)</w:t>
      </w:r>
      <w:r>
        <w:rPr>
          <w:b/>
          <w:lang w:val="it-IT" w:eastAsia="ru-RU"/>
        </w:rPr>
        <w:br/>
        <w:t>prin procedura de achiziție______Concursul ofertelor de preturi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Directia Educatie Donduseni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10601000162</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lang w:val="en-US"/>
        </w:rPr>
        <w:t xml:space="preserve"> or. Donduseni, str. Independentei 47</w:t>
      </w:r>
      <w:r>
        <w:rPr>
          <w:b/>
          <w:shd w:fill="FFFFFF" w:val="clear"/>
          <w:lang w:val="en-US"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 251 2 47 43; 067712762</w:t>
      </w:r>
      <w:r>
        <w:rPr>
          <w:b/>
          <w:shd w:fill="FFFFFF" w:val="clear"/>
          <w:lang w:val="ru-RU" w:eastAsia="ru-RU"/>
        </w:rPr>
        <w:t>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 xml:space="preserve"> dectdonduseni@gmail.com</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47"/>
        <w:gridCol w:w="1175"/>
        <w:gridCol w:w="2203"/>
        <w:gridCol w:w="1024"/>
        <w:gridCol w:w="1116"/>
        <w:gridCol w:w="1438"/>
        <w:gridCol w:w="1106"/>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rPr>
            </w:pPr>
            <w:r>
              <w:rPr>
                <w:rFonts w:cs="Arial" w:ascii="Arial" w:hAnsi="Arial"/>
                <w:b/>
                <w:bCs/>
                <w:sz w:val="20"/>
                <w:szCs w:val="20"/>
              </w:rPr>
              <w:t>15400000-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ru-RU"/>
              </w:rPr>
            </w:pPr>
            <w:r>
              <w:rPr>
                <w:b/>
                <w:bCs/>
                <w:sz w:val="20"/>
                <w:szCs w:val="20"/>
                <w:lang w:val="en-US"/>
              </w:rPr>
              <w:t>9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en-US"/>
              </w:rPr>
            </w:pPr>
            <w:r>
              <w:rPr>
                <w:rFonts w:cs="Arial" w:ascii="Arial" w:hAnsi="Arial"/>
                <w:b/>
                <w:bCs/>
                <w:sz w:val="20"/>
                <w:szCs w:val="20"/>
              </w:rPr>
              <w:t xml:space="preserve">ulei din floarea soarelui </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lang w:val="ru-RU"/>
              </w:rPr>
            </w:pPr>
            <w:r>
              <w:rPr>
                <w:rFonts w:cs="Arial" w:ascii="SansSerif" w:hAnsi="SansSerif"/>
                <w:b/>
                <w:bCs/>
                <w:color w:val="000000"/>
                <w:sz w:val="20"/>
                <w:szCs w:val="20"/>
                <w:lang w:val="en-US"/>
              </w:rPr>
              <w:t>3174</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00000-2</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de 1 litr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lei din floarea soarelui rafinat sticle polietilen de   1 litru. La comanda</w:t>
            </w:r>
          </w:p>
        </w:tc>
        <w:tc>
          <w:tcPr>
            <w:tcW w:w="110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174</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2820</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oua de gaini</w:t>
            </w:r>
          </w:p>
        </w:tc>
        <w:tc>
          <w:tcPr>
            <w:tcW w:w="11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b/>
                <w:b/>
                <w:bCs/>
                <w:color w:val="000000"/>
                <w:sz w:val="20"/>
                <w:szCs w:val="20"/>
              </w:rPr>
            </w:pPr>
            <w:r>
              <w:rPr>
                <w:rFonts w:cs="Arial" w:ascii="SansSerif" w:hAnsi="SansSerif"/>
                <w:b/>
                <w:bCs/>
                <w:color w:val="000000"/>
                <w:sz w:val="20"/>
                <w:szCs w:val="20"/>
              </w:rPr>
              <w:t>1269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20</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a de gaini, de masa, dietice, calitatea I, marcate, cu coaja curata. Produs autohnon. La comanda</w:t>
            </w:r>
          </w:p>
        </w:tc>
        <w:tc>
          <w:tcPr>
            <w:tcW w:w="110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t>12690</w:t>
            </w:r>
          </w:p>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75"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Lotul 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90</w:t>
            </w:r>
          </w:p>
        </w:tc>
        <w:tc>
          <w:tcPr>
            <w:tcW w:w="1438" w:type="dxa"/>
            <w:tcBorders>
              <w:left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Peste congelat</w:t>
            </w:r>
          </w:p>
        </w:tc>
        <w:tc>
          <w:tcPr>
            <w:tcW w:w="1106" w:type="dxa"/>
            <w:tcBorders>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30225</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 hec fara cap</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ste congelat hec fara cap și fără coada, ambalat în pachete de polietilena de 1-2 kg, etichetat. La comand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225</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Lotul 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16</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oduse de origine animală, carne şi produse din carn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87567</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gaina, pulpe dezosate congel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4</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gaina, pulpe dezosate congelate, cu fierbire rapidă, calitate sul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5835</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rne de vita refregerata, produs autohton, dezosată, să contina grasime sau colagen mai putin de 20%, calitatea I, ambalat și tichetat.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16</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sz w:val="20"/>
                <w:szCs w:val="20"/>
              </w:rPr>
              <w:t>carne de porc refreger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38</w:t>
            </w:r>
          </w:p>
        </w:tc>
        <w:tc>
          <w:tcPr>
            <w:tcW w:w="143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sz w:val="20"/>
                <w:szCs w:val="20"/>
              </w:rPr>
              <w:t xml:space="preserve">carne de porc refregerata, produs autohton, dezosata să contina grăsime sau colagen mai putin de 20 %, calitatea I, ambalat si tichetat. La comanda. </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8216</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Lotul 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4778</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produse lactat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91807.4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2,5% pasteurizat pachete de 1 litr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lapte 2,5% pasteurizat pachetede polietilena ambalat cite 1 litru, produs autohton.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cresteanscoie 72% ambalat in pachete de 2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Fonts w:cs="Arial" w:ascii="Arial" w:hAnsi="Arial"/>
                <w:color w:val="000000"/>
                <w:sz w:val="20"/>
                <w:szCs w:val="20"/>
              </w:rPr>
              <w:t>95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nt din smintina dulce, nesarat, 72 %, fără grăsimi vegetale, ambalat in pachete de 200 gr, produs autohton, etichetat,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42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iaurt 1,5% pache polietilen 500 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20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simi 1,5% pache polietilen 500 g, fără indulcitori artificiali, etichetat. Produs autohton.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8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mintina 20% pachete de 500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4</w:t>
            </w:r>
          </w:p>
          <w:p>
            <w:pPr>
              <w:pStyle w:val="Normal"/>
              <w:widowControl w:val="false"/>
              <w:jc w:val="center"/>
              <w:rPr>
                <w:sz w:val="20"/>
                <w:szCs w:val="20"/>
              </w:rPr>
            </w:pPr>
            <w:r>
              <w:rPr>
                <w:sz w:val="20"/>
                <w:szCs w:val="20"/>
              </w:rPr>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ăsimea 20%,  pachete de 500gr. Produs autohton.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68</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hefir 2,5%,  pachet de 500 gr, produs autohton. L</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brinza de vaci 0,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bCs/>
                <w:sz w:val="20"/>
                <w:szCs w:val="20"/>
              </w:rPr>
            </w:pPr>
            <w:r>
              <w:rPr>
                <w:sz w:val="20"/>
                <w:szCs w:val="20"/>
              </w:rPr>
              <w:t>12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Pasteurizat, grasimea nu mai mult de 9 %, ambalat a cîte 0,500 gr, etichetată. Produs autohton.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444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rinza cu chiag tare ambalat in pachet de polietilen 300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pac</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4</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ăsimea 45%,  ambalat in pachet de polietilen 300g, etichetat, produs autohton,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423.4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Lotul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62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Produse de morărit, amidon şi produse amilace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13875.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mei ambalat in pachet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mei ambalat in pachet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45.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porumb (malai) ambalat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porumb (malai) ambalat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42.4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arpacas ambalat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arpacas ambalat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05.2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orz ambalat in pacht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orz ambalat in pacht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2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zare uscata ambalate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41.5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hrisca ambalata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38</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sz w:val="20"/>
                <w:szCs w:val="20"/>
              </w:rPr>
              <w:t>hrisca ambalata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3519.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2</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rez cu bobul lung ambalat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644.8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rnautca ambalate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u arnautca ambalate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78.8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sz w:val="20"/>
                <w:szCs w:val="20"/>
              </w:rPr>
              <w:t>33</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rupe de gris ambalate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44.5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aina de griu  ambalat in pachete de 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26.8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ulgi de ovas ambalat in pachete de1 kg, calitate superioara.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07.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Lotul 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bCs/>
                <w:sz w:val="20"/>
                <w:szCs w:val="20"/>
              </w:rPr>
              <w:t>Diverse produse alimentar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79062.19</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pn pachete de 200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tafide ambalate in pachete de 200gr și etichetate.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 lapte topit fara ulei de palmi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scuiti lapte topit fara ulei de palmie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925</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 fara ulei de palmi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rFonts w:cs="Arial" w:ascii="Arial" w:hAnsi="Arial"/>
                <w:sz w:val="20"/>
                <w:szCs w:val="20"/>
              </w:rPr>
              <w:t>24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ovrigi fara ulei de palmie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32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per negru macinat ambalat in pachete de 1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iper negru macinat ambalat in pachete de 100 g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acao in pachete de100 g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594.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ambalat in pachete de 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ai negru  ambalat in pachete de 500 g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587.5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carbonat de natriu ambalat in pachete de 500 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icarbonat de natriu ambalat in pachete de 500 g.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fainoa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2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fainoase, produs autohton, din griu dur.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8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zahar tos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7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zahar tosprodus autohton, calitate standart, etichetat in pachete de 1 kg.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819.5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sare iodata in pachete de 1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6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sare iodata in pachete de 1 kg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6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de tomate ambalat in borcane de  720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aste de tomate ambalat in borcane de  720gr 25%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5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sz w:val="20"/>
                <w:szCs w:val="20"/>
              </w:rPr>
              <w:t>Taietei ambalat in pachete de 500 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szCs w:val="20"/>
              </w:rPr>
            </w:pPr>
            <w:r>
              <w:rPr>
                <w:sz w:val="20"/>
                <w:szCs w:val="20"/>
              </w:rPr>
              <w:t>72</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sz w:val="20"/>
                <w:szCs w:val="20"/>
              </w:rPr>
              <w:t>Taieței cu ou, marunței ambalat în pachete de 500 g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296.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rosii in borcane de 3 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sz w:val="20"/>
                <w:szCs w:val="20"/>
              </w:rPr>
              <w:t>1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roșii în borcane de 3 l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4.89</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fructe in borcane de 3 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2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c din fructe în borcane de   3 l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596.8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curaga ambalata in pacete de 2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135</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 etichetat.</w:t>
            </w:r>
          </w:p>
          <w:p>
            <w:pPr>
              <w:pStyle w:val="Normal"/>
              <w:widowControl w:val="false"/>
              <w:jc w:val="center"/>
              <w:rPr>
                <w:rFonts w:ascii="Arial" w:hAnsi="Arial" w:cs="Arial"/>
                <w:b/>
                <w:b/>
                <w:bCs/>
                <w:color w:val="000000"/>
                <w:sz w:val="20"/>
                <w:szCs w:val="20"/>
              </w:rPr>
            </w:pPr>
            <w:r>
              <w:rPr>
                <w:rFonts w:cs="Arial" w:ascii="Arial" w:hAnsi="Arial"/>
                <w:color w:val="000000"/>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color w:val="000000"/>
                <w:sz w:val="20"/>
                <w:szCs w:val="20"/>
              </w:rPr>
              <w:t>3118.5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zare verde conservata borcane de 0.7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orcane</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zare verde conservata borcane de 0.700 gr.</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378.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Frunze de dafin 1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Frunze de dafin 10 gr</w:t>
            </w:r>
            <w:r>
              <w:rPr>
                <w:rFonts w:cs="Arial" w:ascii="Arial" w:hAnsi="Arial"/>
                <w:sz w:val="20"/>
                <w:szCs w:val="20"/>
              </w:rPr>
              <w:t xml:space="preserve">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8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ambalat in vacum  pachete de 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6</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e murat ambalat in vacum  pachete de 500 gr</w:t>
            </w:r>
            <w:r>
              <w:rPr>
                <w:rFonts w:cs="Arial" w:ascii="Arial" w:hAnsi="Arial"/>
                <w:sz w:val="20"/>
                <w:szCs w:val="20"/>
              </w:rPr>
              <w:t xml:space="preserve"> 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62.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ors acru ambalat in sticle de 1 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e</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bors acru ambalat in </w:t>
            </w:r>
          </w:p>
          <w:p>
            <w:pPr>
              <w:pStyle w:val="Normal"/>
              <w:widowControl w:val="false"/>
              <w:jc w:val="center"/>
              <w:rPr>
                <w:rFonts w:ascii="Arial" w:hAnsi="Arial" w:cs="Arial"/>
                <w:sz w:val="20"/>
                <w:szCs w:val="20"/>
              </w:rPr>
            </w:pPr>
            <w:r>
              <w:rPr>
                <w:rFonts w:cs="Arial" w:ascii="Arial" w:hAnsi="Arial"/>
                <w:color w:val="000000"/>
                <w:sz w:val="20"/>
                <w:szCs w:val="20"/>
              </w:rPr>
              <w:t>sticle de 1 l</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otet ambalat in sticle de 1 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e</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otet ambalat in sticle de 1 l</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9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esmeti dul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esmeti dulci, ambalati.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96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Lotul 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2064</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jc w:val="center"/>
              <w:rPr>
                <w:rFonts w:ascii="Arial" w:hAnsi="Arial" w:cs="Arial"/>
                <w:color w:val="000000"/>
                <w:sz w:val="20"/>
                <w:szCs w:val="20"/>
              </w:rPr>
            </w:pPr>
            <w:r>
              <w:rPr>
                <w:rFonts w:cs="Arial" w:ascii="Arial" w:hAnsi="Arial"/>
                <w:b/>
                <w:bCs/>
                <w:color w:val="000000"/>
                <w:sz w:val="20"/>
                <w:szCs w:val="20"/>
              </w:rPr>
              <w:t>Produse de panificati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40672.56</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alba feliata si ambal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162.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alba feliata si ambalat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5072.56</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chifle cu magiun  ambalata 1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chifle cu magiun  ambalata 100 gr</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sura feliata si ambal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sz w:val="20"/>
                <w:szCs w:val="20"/>
              </w:rPr>
              <w:t>piine sura feliata si ambalat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26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Lotul 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4504</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Fructe si legume</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b/>
                <w:bCs/>
                <w:color w:val="000000"/>
                <w:sz w:val="20"/>
                <w:szCs w:val="20"/>
              </w:rPr>
              <w:t>89049.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6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21.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tof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rtofi</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87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688.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orcov</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9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Morcov </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9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3</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909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sfecla rosie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fecla rosie</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5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arz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35</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Varza </w:t>
            </w:r>
            <w:r>
              <w:rPr>
                <w:rFonts w:cs="Arial" w:ascii="Arial" w:hAnsi="Arial"/>
                <w:sz w:val="20"/>
                <w:szCs w:val="20"/>
              </w:rPr>
              <w:t xml:space="preserv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35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37</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74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5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45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7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p>
            <w:pPr>
              <w:pStyle w:val="Normal"/>
              <w:widowControl w:val="false"/>
              <w:jc w:val="center"/>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7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is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ise</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700.00</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1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00000-6</w:t>
            </w:r>
          </w:p>
        </w:tc>
        <w:tc>
          <w:tcPr>
            <w:tcW w:w="2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prun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eastAsia="ru-RU"/>
              </w:rPr>
              <w:t>kg</w:t>
            </w:r>
          </w:p>
        </w:tc>
        <w:tc>
          <w:tcPr>
            <w:tcW w:w="11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71</w:t>
            </w:r>
          </w:p>
        </w:tc>
        <w:tc>
          <w:tcPr>
            <w:tcW w:w="14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Prune </w:t>
            </w:r>
          </w:p>
          <w:p>
            <w:pPr>
              <w:pStyle w:val="Normal"/>
              <w:widowControl w:val="false"/>
              <w:jc w:val="center"/>
              <w:rPr>
                <w:rFonts w:ascii="Arial" w:hAnsi="Arial" w:cs="Arial"/>
                <w:color w:val="000000"/>
                <w:sz w:val="20"/>
                <w:szCs w:val="20"/>
              </w:rPr>
            </w:pPr>
            <w:r>
              <w:rPr>
                <w:rFonts w:cs="Arial" w:ascii="Arial" w:hAnsi="Arial"/>
                <w:sz w:val="20"/>
                <w:szCs w:val="20"/>
              </w:rPr>
              <w:t>La comanda.</w:t>
            </w:r>
          </w:p>
        </w:tc>
        <w:tc>
          <w:tcPr>
            <w:tcW w:w="11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7700.00</w:t>
            </w:r>
          </w:p>
        </w:tc>
      </w:tr>
      <w:tr>
        <w:trPr>
          <w:trHeight w:val="397" w:hRule="atLeast"/>
        </w:trPr>
        <w:tc>
          <w:tcPr>
            <w:tcW w:w="81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18"/>
                <w:szCs w:val="18"/>
              </w:rPr>
            </w:pPr>
            <w:r>
              <w:rPr>
                <w:rFonts w:cs="Arial" w:ascii="Arial" w:hAnsi="Arial"/>
                <w:b/>
                <w:color w:val="000000"/>
                <w:sz w:val="18"/>
                <w:szCs w:val="18"/>
              </w:rPr>
              <w:t>448446.15</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10.07.2024-15.08.2024</w:t>
      </w:r>
      <w:r>
        <w:rPr>
          <w:b/>
          <w:lang w:val="it-IT" w:eastAsia="ru-RU"/>
        </w:rPr>
        <w:t>_______</w:t>
      </w:r>
      <w:r>
        <w:rPr>
          <w:b/>
          <w:u w:val="single"/>
          <w:lang w:val="it-IT" w:eastAsia="ru-RU"/>
        </w:rPr>
        <w:t>Tabara de odihna Speranta s. Plo</w:t>
      </w:r>
      <w:r>
        <w:rPr>
          <w:b/>
          <w:lang w:val="it-IT" w:eastAsia="ru-RU"/>
        </w:rPr>
        <w:t>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4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08"/>
        <w:gridCol w:w="3486"/>
        <w:gridCol w:w="149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DUA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fert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Formularul F3.1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Specificații de preț (formularul f-4.2)</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Specificații tehnice (formularul f-4.1)</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Origin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înregistrare (decizia de înregistrai)/extras</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efectuare sistematică a plăţii impozitelor, contribuţiilo</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Inspectoratul Fiscal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atribuire contului bancar</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banca deţinătoare de con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conformitate sau alt certificat ce confirmă calitatea produsului oferit</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eliberat de Organismul abilitat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Autorizaţie sanitar-venerinară pe transport / Paşaport sanitar al transportului</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r>
          </w:p>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Autorizaţie sanitară de funcţionare</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Copie – semnat și ștampilat de către operatorul economic</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Experienta  similara</w:t>
            </w:r>
          </w:p>
        </w:tc>
        <w:tc>
          <w:tcPr>
            <w:tcW w:w="348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Executare in anii precedent, preferential in raionul Donduseni</w:t>
            </w:r>
          </w:p>
        </w:tc>
        <w:tc>
          <w:tcPr>
            <w:tcW w:w="149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Obligatoriu </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r>
        <w:rPr>
          <w:b/>
          <w:u w:val="single"/>
          <w:lang w:val="it-IT" w:eastAsia="ru-RU"/>
        </w:rPr>
        <w:t>MDL</w:t>
      </w:r>
      <w:r>
        <w:rPr>
          <w:b/>
          <w:lang w:val="it-IT" w:eastAsia="ru-RU"/>
        </w:rPr>
        <w:t>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pretul cel mai mic pe loturi</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u w:val="single"/>
          <w:lang w:val="en-US"/>
        </w:rPr>
        <w:t xml:space="preserve"> informatia o gasiti in SIA RSAP</w:t>
      </w:r>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u w:val="single"/>
          <w:lang w:val="en-US"/>
        </w:rPr>
        <w:t xml:space="preserve"> informatia o gasiti in SIA RSAP</w:t>
      </w:r>
      <w:r>
        <w:rPr>
          <w:b/>
          <w:lang w:val="en-US" w:eastAsia="ru-RU"/>
        </w:rPr>
        <w:t xml:space="preserve"> 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w:t>
      </w:r>
      <w:r>
        <w:rPr>
          <w:b/>
          <w:u w:val="single"/>
          <w:lang w:val="it-IT" w:eastAsia="ru-RU"/>
        </w:rPr>
        <w:t>30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w:t>
      </w:r>
      <w:r>
        <w:rPr>
          <w:b/>
          <w:u w:val="single"/>
          <w:lang w:val="it-IT" w:eastAsia="ru-RU"/>
        </w:rPr>
        <w:t>nu se aplica</w:t>
      </w:r>
      <w:r>
        <w:rPr>
          <w:b/>
          <w:lang w:val="it-IT" w:eastAsia="ru-RU"/>
        </w:rPr>
        <w:t>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u w:val="single"/>
          <w:lang w:val="en-US"/>
        </w:rPr>
        <w:t xml:space="preserve"> </w:t>
      </w:r>
      <w:r>
        <w:rPr>
          <w:b/>
          <w:u w:val="single"/>
          <w:lang w:val="en-US"/>
        </w:rPr>
        <w:t>informatia o gasiti    in SIA RSA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nu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Grigoriev Gulnara</w:t>
      </w:r>
      <w:r>
        <w:rPr>
          <w:b/>
          <w:shd w:fill="FFFFFF" w:val="clear"/>
          <w:lang w:val="it-IT" w:eastAsia="ru-RU"/>
        </w:rPr>
        <w:t xml:space="preserve">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8"/>
      </w:tblGrid>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irecția Educație Dondușeni</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1010601000162</w:t>
            </w:r>
          </w:p>
        </w:tc>
      </w:tr>
      <w:tr>
        <w:trPr>
          <w:trHeight w:val="497"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or. Dondușeni, str. Independenței 47</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0 251 2 47 43, 067712762</w:t>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dectdonduseni@gmail.com</w:t>
            </w:r>
          </w:p>
        </w:tc>
      </w:tr>
      <w:tr>
        <w:trPr>
          <w:trHeight w:val="242"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r>
          </w:p>
        </w:tc>
      </w:tr>
      <w:tr>
        <w:trPr>
          <w:trHeight w:val="253"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Grigoriev Gulnara, 079573583</w:t>
            </w:r>
          </w:p>
        </w:tc>
      </w:tr>
      <w:tr>
        <w:trPr>
          <w:trHeight w:val="1638" w:hRule="atLeast"/>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78" w:type="dxa"/>
            <w:tcBorders/>
          </w:tcPr>
          <w:p>
            <w:pPr>
              <w:pStyle w:val="Normal"/>
              <w:widowControl/>
              <w:spacing w:before="0" w:after="0"/>
              <w:ind w:right="-1" w:hanging="0"/>
              <w:jc w:val="both"/>
              <w:rPr>
                <w:rFonts w:eastAsia="Cambria"/>
              </w:rPr>
            </w:pPr>
            <w:r>
              <w:rPr>
                <w:rFonts w:eastAsia="Cambria"/>
                <w:kern w:val="0"/>
                <w:lang w:eastAsia="en-US" w:bidi="ar-SA"/>
              </w:rPr>
              <w:t>Instituție publica în domeniul învățământului</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 xml:space="preserve">ulei din floarea soare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ulei din floarea soarelui rafinat sticle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ulei din floarea soarelui rafinat sticle polietilen de   1 litru.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rPr>
              <w:t>oua de ga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ua de 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a de gaini, de masa, dietice, calitatea I, marcate, cu coaja curata. Produs autohnon.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tcPr>
          <w:p>
            <w:pPr>
              <w:pStyle w:val="Normal"/>
              <w:widowControl w:val="false"/>
              <w:rPr>
                <w:sz w:val="20"/>
                <w:szCs w:val="20"/>
              </w:rPr>
            </w:pPr>
            <w:r>
              <w:rPr>
                <w:b/>
                <w:bCs/>
                <w:sz w:val="20"/>
                <w:szCs w:val="20"/>
              </w:rPr>
              <w:t>Peste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ste congelat hec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 hec fara cap și fără coada, ambalat în pachete de polietilena de 1-2 kg, etichetat.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Produse de origine animală, carne şi produse din car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gaina, pulpe dezosat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gaina, pulpe dezosate congelate, cu fierbire rapidă, calitate sul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vita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a refregerata, produs autohton, dezosată, să contina grasime sau colagen mai putin de 20%, calitatea I, ambalat și tichetat.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orc refre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rne de porc refregerata, produs autohton, dezosata să contina grăsime sau colagen mai putin de 20 %, calitatea I, ambalat si tichetat. La comand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Arial" w:ascii="Arial" w:hAnsi="Arial"/>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lapte 2,5% pasteurizat pachete d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lapte 2,5% pasteurizat pachetede polietilena ambalat cite 1 litru, produs autohton.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unt cresteanscoie 72% ambalat in pachete 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unt din smintina dulce, nesarat, 72 %, fără grăsimi vegetale, ambalat in pachete de 200 gr, produs autohton, etichetat,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iaurt 1,5% pache polietilen 5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Grasimi 1,5% pache polietilen 500 g, fără indulcitori artificiali, etichetat. Produs autohton.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mintina 20% pachete de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Grăsimea 20%,  pachete de 500gr. Produs autohton.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hefir 2,5% pachet de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hefir 2,5%,  pachet de 500 gr, produs autohton.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rinza de vaci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asteurizat, grasimea nu mai mult de 9 %, ambalat a cîte 0,500 gr, etichetată. Produs autohton.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rinza cu chiag tare ambalat in pachet de polietilen 3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Grăsimea 45%,  ambalat in pachet de polietilen 300g, etichetat, produs autohton,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Produse de morărit, amidon şi produse amilace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mei ambalat in pachet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mei ambalat in pachet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Faina de porumb (malai)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Faina de porumb (malai) ambalat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arpacas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arpacas ambalat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orz ambalat in pacht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orz ambalat in pacht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mazare uscata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mazare uscata ambalate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hrisca ambalata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hrisca ambalata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orez cu bobul lung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orez cu bobul lung ambalat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griu arnautca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griu arnautca ambalate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rupe de gris ambalate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rupe de gris ambalate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Faina de griu  ambalat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Faina de griu  ambalat in pachete de 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fulgi de ovas ambalat in pachete de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fulgi de ovas ambalat in pachete de1 kg, calitate superioar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sz w:val="20"/>
                <w:szCs w:val="20"/>
              </w:rPr>
              <w:t>Diverse produs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tafide ambalate pn pachete de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tafide ambalate in pachete de 200gr și etichetate.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iscuiti lapte topit fara ulei de palm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biscuiti lapte topit fara ulei de palmie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ovrigi fara ulei de palm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ovrigi fara ulei de palmie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iper negru macinat ambalat in pachete d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iper negru macinat ambalat in pachete de 100 g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acao in pachete de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acao in pachete de100 g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eai negru  ambalat in pachete de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eai negru  ambalat in pachete de 500 g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bicarbonat de natriu ambalat in pachete de 5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bicarbonat de natriu ambalat in pachete de 500 g.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aste fainoase, produs autohton, din griu dur.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zahar tos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zahar tosprodus autohton, calitate standart, etichetat in pachete de 1 kg.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are iodata i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are iodata in pachete de 1 kg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aste de tomate ambalat in borcane de  7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aste de tomate ambalat in borcane de  720gr 25%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Taietei ambalat in pachete de 5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Taieței cu ou, marunței ambalat în pachete de 500 g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uc din rosii in borcane de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uc din roșii în borcane de 3 l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suc din fructe in borcane de 3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suc din fructe în borcane de   3 l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uraga ambalata in pacete d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uraga ambalata in pacete de 200 gr, etichetat.</w:t>
            </w:r>
          </w:p>
          <w:p>
            <w:pPr>
              <w:pStyle w:val="Normal"/>
              <w:widowControl w:val="false"/>
              <w:rPr>
                <w:sz w:val="20"/>
                <w:szCs w:val="20"/>
              </w:rPr>
            </w:pPr>
            <w:r>
              <w:rPr>
                <w:rFonts w:cs="Arial" w:ascii="Arial" w:hAnsi="Arial"/>
                <w:color w:val="000000"/>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Mazare verde conservata borcane de 7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zare verde conservata borcane de 700 gr.</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Frunze de dafin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Frunze de dafin 10 gr</w:t>
            </w:r>
            <w:r>
              <w:rPr>
                <w:rFonts w:cs="Arial" w:ascii="Arial" w:hAnsi="Arial"/>
                <w:sz w:val="20"/>
                <w:szCs w:val="20"/>
              </w:rPr>
              <w:t xml:space="preserve">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stravete murat ambalat in vacum  pachete de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castravete murat ambalat in vacum  pachete de 500 gr</w:t>
            </w:r>
            <w:r>
              <w:rPr>
                <w:rFonts w:cs="Arial" w:ascii="Arial" w:hAnsi="Arial"/>
                <w:sz w:val="20"/>
                <w:szCs w:val="20"/>
              </w:rPr>
              <w:t xml:space="preserve">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bors acru ambalat i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bors acru ambalat in </w:t>
            </w:r>
          </w:p>
          <w:p>
            <w:pPr>
              <w:pStyle w:val="Normal"/>
              <w:widowControl w:val="false"/>
              <w:jc w:val="center"/>
              <w:rPr>
                <w:rFonts w:ascii="Arial" w:hAnsi="Arial" w:cs="Arial"/>
                <w:sz w:val="20"/>
                <w:szCs w:val="20"/>
              </w:rPr>
            </w:pPr>
            <w:r>
              <w:rPr>
                <w:rFonts w:cs="Arial" w:ascii="Arial" w:hAnsi="Arial"/>
                <w:color w:val="000000"/>
                <w:sz w:val="20"/>
                <w:szCs w:val="20"/>
              </w:rPr>
              <w:t>sticle de 1 l</w:t>
            </w:r>
            <w:r>
              <w:rPr>
                <w:rFonts w:cs="Arial" w:ascii="Arial" w:hAnsi="Arial"/>
                <w:sz w:val="20"/>
                <w:szCs w:val="20"/>
              </w:rPr>
              <w:t xml:space="preserv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otet ambalat in sticle d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otet ambalat in sticle de 1 l</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pesmet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color w:val="000000"/>
                <w:sz w:val="20"/>
                <w:szCs w:val="20"/>
              </w:rPr>
              <w:t xml:space="preserve">pesmeti dulci, ambalati.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color w:val="000000"/>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rPr>
                <w:sz w:val="20"/>
                <w:szCs w:val="20"/>
              </w:rPr>
            </w:pPr>
            <w:r>
              <w:rPr>
                <w:rFonts w:cs="Arial" w:ascii="Arial" w:hAnsi="Arial"/>
                <w:b/>
                <w:bCs/>
                <w:color w:val="000000"/>
                <w:sz w:val="20"/>
                <w:szCs w:val="20"/>
              </w:rPr>
              <w:t>Produse de panifica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iine alba feliata si 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iine alba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chifle cu magiun  ambalat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chifle cu magiun  ambalata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sz w:val="20"/>
                <w:szCs w:val="20"/>
              </w:rPr>
              <w:t>piine sura feliata si 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piine sura feliata si ambal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b/>
                <w:bCs/>
                <w:color w:val="000000"/>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b/>
                <w:bCs/>
                <w:color w:val="000000"/>
                <w:sz w:val="20"/>
                <w:szCs w:val="20"/>
              </w:rPr>
              <w:t>Fructe si legu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ardei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rdei dulce</w:t>
            </w:r>
            <w:r>
              <w:rPr>
                <w:rFonts w:cs="Arial" w:ascii="Arial" w:hAnsi="Arial"/>
                <w:sz w:val="20"/>
                <w:szCs w:val="20"/>
              </w:rPr>
              <w:t xml:space="preserv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rtofi</w:t>
            </w:r>
            <w:r>
              <w:rPr>
                <w:rFonts w:cs="Arial" w:ascii="Arial" w:hAnsi="Arial"/>
                <w:sz w:val="20"/>
                <w:szCs w:val="20"/>
              </w:rPr>
              <w:t xml:space="preserv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eapa</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Morcov </w:t>
            </w:r>
            <w:r>
              <w:rPr>
                <w:rFonts w:cs="Arial" w:ascii="Arial" w:hAnsi="Arial"/>
                <w:sz w:val="20"/>
                <w:szCs w:val="20"/>
              </w:rPr>
              <w:t xml:space="preserv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Rosii</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 xml:space="preserve">sfecla ros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sfecla rosie</w:t>
            </w:r>
          </w:p>
          <w:p>
            <w:pPr>
              <w:pStyle w:val="Normal"/>
              <w:widowControl w:val="false"/>
              <w:rPr>
                <w:sz w:val="20"/>
                <w:szCs w:val="20"/>
              </w:rPr>
            </w:pPr>
            <w:r>
              <w:rPr>
                <w:rFonts w:cs="Arial" w:ascii="Arial" w:hAnsi="Arial"/>
                <w:color w:val="000000"/>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Varza </w:t>
            </w:r>
            <w:r>
              <w:rPr>
                <w:rFonts w:cs="Arial" w:ascii="Arial" w:hAnsi="Arial"/>
                <w:sz w:val="20"/>
                <w:szCs w:val="20"/>
              </w:rPr>
              <w:t xml:space="preserv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straveti</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verde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Verdeata</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Dovlecei</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Banane</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ere</w:t>
            </w:r>
          </w:p>
          <w:p>
            <w:pPr>
              <w:pStyle w:val="Normal"/>
              <w:widowControl w:val="false"/>
              <w:rPr>
                <w:sz w:val="20"/>
                <w:szCs w:val="20"/>
              </w:rPr>
            </w:pPr>
            <w:r>
              <w:rPr>
                <w:rFonts w:cs="Arial" w:ascii="Arial" w:hAnsi="Arial"/>
                <w:sz w:val="20"/>
                <w:szCs w:val="20"/>
              </w:rPr>
              <w:t xml:space="preserve"> </w:t>
            </w: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Caise</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Fonts w:cs="Arial" w:ascii="Arial" w:hAnsi="Arial"/>
                <w:color w:val="000000"/>
                <w:sz w:val="20"/>
                <w:szCs w:val="20"/>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color w:val="000000"/>
                <w:sz w:val="20"/>
                <w:szCs w:val="20"/>
              </w:rPr>
              <w:t xml:space="preserve">Prune </w:t>
            </w:r>
          </w:p>
          <w:p>
            <w:pPr>
              <w:pStyle w:val="Normal"/>
              <w:widowControl w:val="false"/>
              <w:rPr>
                <w:sz w:val="20"/>
                <w:szCs w:val="20"/>
              </w:rPr>
            </w:pPr>
            <w:r>
              <w:rPr>
                <w:rFonts w:cs="Arial" w:ascii="Arial" w:hAnsi="Arial"/>
                <w:sz w:val="20"/>
                <w:szCs w:val="20"/>
              </w:rPr>
              <w:t>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297"/>
              <w:gridCol w:w="2486"/>
              <w:gridCol w:w="949"/>
              <w:gridCol w:w="940"/>
              <w:gridCol w:w="1363"/>
              <w:gridCol w:w="1148"/>
              <w:gridCol w:w="1435"/>
              <w:gridCol w:w="1140"/>
              <w:gridCol w:w="53"/>
              <w:gridCol w:w="1372"/>
              <w:gridCol w:w="262"/>
              <w:gridCol w:w="37"/>
              <w:gridCol w:w="948"/>
              <w:gridCol w:w="236"/>
              <w:gridCol w:w="25"/>
              <w:gridCol w:w="36"/>
              <w:gridCol w:w="1173"/>
              <w:gridCol w:w="25"/>
              <w:gridCol w:w="33"/>
              <w:gridCol w:w="427"/>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20"/>
                      <w:szCs w:val="20"/>
                    </w:rPr>
                    <w:t>15400000-2</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rPr>
                    <w:t>9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15400000-2</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ulei din floarea soarelui rafinat sticle d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28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oua de g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8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right w:val="single" w:sz="4" w:space="0" w:color="000000"/>
                  </w:tcBorders>
                  <w:shd w:color="auto" w:fill="auto" w:val="clear"/>
                </w:tcPr>
                <w:p>
                  <w:pPr>
                    <w:pStyle w:val="Normal"/>
                    <w:widowControl w:val="false"/>
                    <w:rPr>
                      <w:b/>
                      <w:b/>
                      <w:sz w:val="20"/>
                    </w:rPr>
                  </w:pPr>
                  <w:r>
                    <w:rPr>
                      <w:b/>
                      <w:bCs/>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right w:val="single" w:sz="4" w:space="0" w:color="000000"/>
                  </w:tcBorders>
                  <w:shd w:color="auto" w:fill="auto" w:val="clear"/>
                </w:tcPr>
                <w:p>
                  <w:pPr>
                    <w:pStyle w:val="Normal"/>
                    <w:widowControl w:val="false"/>
                    <w:rPr>
                      <w:sz w:val="20"/>
                    </w:rPr>
                  </w:pPr>
                  <w:r>
                    <w:rPr>
                      <w:b/>
                      <w:bCs/>
                      <w:sz w:val="20"/>
                      <w:szCs w:val="20"/>
                    </w:rPr>
                    <w:t>39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Peste congelat hec fara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9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141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 gaina, pulpe dezosate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5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 vita refre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rne de porc refrege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477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lapte 2,5% pasteurizat pachete d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unt cresteanscoie 72% ambalat in pachete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95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iaurt 1,5% pache polietilen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rPr>
                  </w:pPr>
                  <w:r>
                    <w:rPr>
                      <w:sz w:val="20"/>
                      <w:szCs w:val="20"/>
                    </w:rPr>
                    <w:t>1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mintina 20% pachete de 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4</w:t>
                  </w:r>
                </w:p>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hefir 2,5% pachet de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rinza de vaci 0,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rPr>
                  </w:pPr>
                  <w:r>
                    <w:rPr>
                      <w:sz w:val="20"/>
                      <w:szCs w:val="20"/>
                    </w:rPr>
                    <w:t>1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rinza cu chiag tare ambalat in pachet de polietilen 3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rPr>
                  </w:pPr>
                  <w:r>
                    <w:rPr>
                      <w:sz w:val="20"/>
                      <w:szCs w:val="20"/>
                    </w:rPr>
                    <w:t>22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62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mei ambalat in pachet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aina de porumb (malai)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arpacas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orz ambalat in pacht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mazare uscata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hrisca ambalata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orez cu bobul lung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9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griu arnautca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rupe de gris ambalate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aina de griu  ambalat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ulgi de ovas ambalat in pachete de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tafide ambalate pn pachete de 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iscuiti lapte topit fara ulei de palm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ovrigi fara ulei de palm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sz w:val="20"/>
                      <w:szCs w:val="20"/>
                    </w:rPr>
                    <w:t>24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iper negru macinat ambalat in pachete de 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rPr>
                      <w:sz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acao in pachete de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eai negru  ambalat in pachete de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bicarbonat de natriu ambalat in pachete de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 xml:space="preserve">zahar t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7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are iodata in pachete d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aste de tomate ambalat in borcane de  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Taietei ambalat in pachete de 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uc din rosii in borcane d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orcan</w:t>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uc din fructe in borcane de 3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borcan </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uraga ambalata in pacete de 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3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Mazare verde conservata borcane de 0.7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orcane</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Frunze de dafin 1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stravete murat ambalat in vacum  pachete de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bors acru ambalat in sticle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ticle</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otet ambalat in sticle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sticle</w:t>
                  </w:r>
                  <w:bookmarkStart w:id="151" w:name="_GoBack"/>
                  <w:bookmarkEnd w:id="151"/>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pesmet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2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color w:val="000000"/>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color w:val="000000"/>
                      <w:sz w:val="20"/>
                      <w:szCs w:val="20"/>
                    </w:rPr>
                    <w:t>206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iine alba feliata si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16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hifle cu magiun  ambalata 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piine sura feliata si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6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b/>
                      <w:bCs/>
                      <w:color w:val="000000"/>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b/>
                      <w:bCs/>
                      <w:color w:val="000000"/>
                      <w:sz w:val="20"/>
                      <w:szCs w:val="20"/>
                    </w:rPr>
                    <w:t>450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6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7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2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9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 xml:space="preserve">sfecla ros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5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73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23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verde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dovlec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3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color w:val="000000"/>
                      <w:sz w:val="20"/>
                      <w:szCs w:val="20"/>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kg</w:t>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000000"/>
                      <w:sz w:val="20"/>
                      <w:szCs w:val="20"/>
                    </w:rPr>
                    <w:t>17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u w:val="single"/>
              </w:rPr>
              <w:t>produse alimentare pentru Tabara de odihna Speranta s. Plop</w:t>
            </w:r>
            <w:r>
              <w:rPr/>
              <w:t>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___Produse alimentare</w:t>
            </w:r>
            <w:r>
              <w:rPr>
                <w:i/>
              </w:rPr>
              <w:t>_____________________________________________</w:t>
            </w:r>
          </w:p>
          <w:p>
            <w:pPr>
              <w:pStyle w:val="Normal"/>
              <w:widowControl w:val="false"/>
              <w:jc w:val="both"/>
              <w:rPr>
                <w:i/>
                <w:i/>
              </w:rPr>
            </w:pPr>
            <w:r>
              <w:rPr>
                <w:i/>
              </w:rPr>
              <w:t>Cod CPV: _</w:t>
            </w:r>
            <w:r>
              <w:rPr>
                <w:i/>
                <w:u w:val="single"/>
              </w:rPr>
              <w:t>15800000-6</w:t>
            </w:r>
            <w:r>
              <w:rPr>
                <w:i/>
              </w:rPr>
              <w:t>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 Donduseni</w:t>
            </w:r>
            <w:r>
              <w:rPr>
                <w:i/>
              </w:rPr>
              <w:t>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Directia Educatie Dondus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rigoriev Gulnar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Decizie CR nr. 2/11 din 26.02.2018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produse alimentare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Directia Educatie Dond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Independentei 47 MD5101, or. Donduseni,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122748; 025124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06010001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07904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30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13683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19760-19B8-41C5-A543-9F874FCDD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8</Pages>
  <Words>25469</Words>
  <Characters>145176</Characters>
  <CharactersWithSpaces>170305</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9:00Z</dcterms:created>
  <dc:creator>student001 student001</dc:creator>
  <dc:description/>
  <dc:language>en-US</dc:language>
  <cp:lastModifiedBy>Maria Prisacari</cp:lastModifiedBy>
  <cp:lastPrinted>2021-03-10T08:12:00Z</cp:lastPrinted>
  <dcterms:modified xsi:type="dcterms:W3CDTF">2024-06-20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