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 w:themeColor="text1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71/04-25 </w:t>
      </w:r>
      <w:r>
        <w:rPr>
          <w:rFonts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>Articole de fixare din me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Articole de fixare din metal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c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784c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784c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784ce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784ce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784ceb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784ceb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84ceb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84ceb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784ce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84ce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84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784ce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784ce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784ceb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784ce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784ce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784ce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784ce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784ce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784ce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784ce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784ce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784ce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784ce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784ce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784ceb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84ce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784c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84ceb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8:00Z</dcterms:created>
  <dc:creator>Raileanu Angela I.</dc:creator>
  <dc:description/>
  <dc:language>en-US</dc:language>
  <cp:lastModifiedBy>Raileanu Angela I.</cp:lastModifiedBy>
  <dcterms:modified xsi:type="dcterms:W3CDTF">2025-04-15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