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3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233"/>
        <w:gridCol w:w="1560"/>
        <w:gridCol w:w="1341"/>
        <w:gridCol w:w="1492"/>
        <w:gridCol w:w="1621"/>
        <w:gridCol w:w="1323"/>
        <w:gridCol w:w="2397"/>
        <w:gridCol w:w="1575"/>
        <w:gridCol w:w="261"/>
      </w:tblGrid>
      <w:tr>
        <w:trPr>
          <w:trHeight w:val="697" w:hRule="atLeast"/>
        </w:trPr>
        <w:tc>
          <w:tcPr>
            <w:tcW w:w="134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465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5, iar de către autoritatea contractantă – în coloanele 1,2,3, 4,6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de asigurare obligatorie în Republica Moldo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2 – 20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servicii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erioada Asigurăr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um.pașap.tehnic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asigurare obligatorie în Republica Mol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 automobilelor pentru anul 2022 – 20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UM 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-27.11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310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KUM 5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BAN:MD19AG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00002251201554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18, CII 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-16.11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1276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Șkoda Superb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018, CII 5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Y 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0016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Almer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Y 0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QG 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218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Nissan Pathfand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QG 9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2-17.12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0014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Dacia Dust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 14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Ford Focus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 7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049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turism  Ford Focus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J 7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Cady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V 8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0068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Cady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V 8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J 4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081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J 4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G 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090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urism  VW Transpor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G 6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 Ford Tranz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V 4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3186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 Ford Tranz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V 4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Mercedes 212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0105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Mercedes 212D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M 7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E 9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0565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UAZ 396206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99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E 9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z  Mitsubish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P 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uz  Mitsubish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P 0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avator  Hidromec 102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1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10803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avator  Hidromec 102B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 1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JC 2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10148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VW Cad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JC 2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I 4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-10.04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248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Ford Tranzi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0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I 4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ZR 1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-06.12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023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mion Mercedes At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ZR 1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F 8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-04.10.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347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us Vw CRAF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F 8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297"/>
              <w:gridCol w:w="2481"/>
              <w:gridCol w:w="949"/>
              <w:gridCol w:w="919"/>
              <w:gridCol w:w="1512"/>
              <w:gridCol w:w="1416"/>
              <w:gridCol w:w="1419"/>
              <w:gridCol w:w="780"/>
              <w:gridCol w:w="495"/>
              <w:gridCol w:w="878"/>
              <w:gridCol w:w="308"/>
              <w:gridCol w:w="516"/>
              <w:gridCol w:w="681"/>
              <w:gridCol w:w="675"/>
              <w:gridCol w:w="485"/>
              <w:gridCol w:w="686"/>
              <w:gridCol w:w="55"/>
            </w:tblGrid>
            <w:tr>
              <w:trPr>
                <w:trHeight w:val="697" w:hRule="atLeast"/>
              </w:trPr>
              <w:tc>
                <w:tcPr>
                  <w:tcW w:w="147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 l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Servicii de asigurare obligatorie în Republica Moldov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2 – 2023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7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prestare 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Servicii de asigurare obligatorie în Republica Mold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a automobilelor pentru anul 2022 – 2023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IBAN:MD19AG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0000022512015544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KUM 5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 w:eastAsia="ru-RU"/>
                    </w:rPr>
                    <w:t>a solicitarea Autorității Contractante, în termen de 1 (una) zi de la solicitare.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Șkoda Superb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2018, CII 5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Almer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3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Y 0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Nissan Pathfand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2007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QG 9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Dacia Dust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1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AL 144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utoturism  Ford Focu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009,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J 75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Cad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10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PV 87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6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LJ 49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turism  VW Transporter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9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G 6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 Ford Tranzi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995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DV 42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Mercedes 212D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99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GM 74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UAZ 3962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996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FE 97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buz  Mitsubishi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4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MP 02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4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cavator  Hidromec 102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8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 13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VW Cady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0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JC 27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6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Ford Tranzi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05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PI 49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utocamion Mercedes Atego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10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ZR 18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8</w:t>
                  </w:r>
                  <w:bookmarkStart w:id="7" w:name="_GoBack"/>
                  <w:bookmarkEnd w:id="7"/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bus Vw CRAFTER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2015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MF 88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0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167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c47e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c47e7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863</Words>
  <Characters>4922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8:00Z</dcterms:created>
  <dc:creator>Natalia</dc:creator>
  <dc:description/>
  <dc:language>en-US</dc:language>
  <cp:lastModifiedBy>Natalia</cp:lastModifiedBy>
  <dcterms:modified xsi:type="dcterms:W3CDTF">2022-03-11T11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