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Numărul  procedurii de achiziție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Diverse produse alimentare trim.III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31"/>
              <w:gridCol w:w="2622"/>
              <w:gridCol w:w="689"/>
              <w:gridCol w:w="852"/>
              <w:gridCol w:w="509"/>
              <w:gridCol w:w="638"/>
              <w:gridCol w:w="635"/>
              <w:gridCol w:w="601"/>
              <w:gridCol w:w="3281"/>
              <w:gridCol w:w="1124"/>
              <w:gridCol w:w="987"/>
            </w:tblGrid>
            <w:tr>
              <w:trPr>
                <w:trHeight w:val="64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 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0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0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ind w:left="211" w:hanging="211"/>
                    <w:rPr>
                      <w:color w:val="00000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,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bookmarkStart w:id="1" w:name="_GoBack_Copy_1"/>
                  <w:bookmarkEnd w:id="1"/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4.Curag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5.Ciuperci conservate ( opiata)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6.Drojd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7.Dulceaţă in asortimen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2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8.Fasol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6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9.Frunză de dafi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,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0.Griş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9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1.Grîu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2.Hercules  (fulgi)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3.Hrişcă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4.Lapte condensat zaha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5.Lin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6.Magiu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7.Maslin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8.Maionez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9.Mazăre +C32:C54ver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9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0.Mei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1.Napolitane p/ diabetic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2.Orez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3.Orz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4.Oţet    1/1000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5.Ouă***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54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6.Pasta de roşi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7.Porumb dulc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8.Paste făinoase sort d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2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9.Piper ros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0.Piper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,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1.Prune usca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2.Suc de fructe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6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3.Suc de rosii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4.Sare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5.Sare de lami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,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6.Stafi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7.Ulei veget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4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8.Vanilină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49.Zahăr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3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50.Zefir cu ciocolată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  <w:t>51.Zefi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0.00,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26T1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