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484"/>
        <w:gridCol w:w="2387"/>
        <w:gridCol w:w="1060"/>
        <w:gridCol w:w="1080"/>
        <w:gridCol w:w="516"/>
        <w:gridCol w:w="2303"/>
        <w:gridCol w:w="1469"/>
        <w:gridCol w:w="1614"/>
      </w:tblGrid>
      <w:tr>
        <w:trPr>
          <w:trHeight w:val="367" w:hRule="atLeast"/>
        </w:trPr>
        <w:tc>
          <w:tcPr>
            <w:tcW w:w="374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8DB4E2"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/>
              <w:t>servicii de reparație externă (mentenanță corectivă externă) a dispozitivelor medicale pentru anul 2024</w:t>
            </w:r>
            <w:bookmarkStart w:id="0" w:name="_GoBack"/>
            <w:bookmarkEnd w:id="0"/>
          </w:p>
        </w:tc>
      </w:tr>
      <w:tr>
        <w:trPr>
          <w:trHeight w:val="112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55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Lot 1.</w:t>
            </w:r>
            <w:r>
              <w:rPr>
                <w:sz w:val="22"/>
                <w:szCs w:val="22"/>
              </w:rPr>
              <w:t xml:space="preserve"> Reparaţie pompe cu seringă B|Braun, Compact plu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lăturarea defectelor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Eroare cleşti blocaţ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Interfaţa cu utilizatorul defect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Mecanismele cu roţi dinţate deteriorat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Defecţiuni drive head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ţul include piesele, instalarea şi restabilirea funcţionalităţ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Garanţie la piesele schimbate minim 12 luni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</w:rPr>
              <w:t>Lot 2</w:t>
            </w:r>
            <w:r>
              <w:rPr>
                <w:sz w:val="22"/>
              </w:rPr>
              <w:t>. Instalarea softului pentru bloc de control uscălor dMED 80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rea softul nou actual la bloc de control (lr244507 type 4) uscălor dMED 8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anţie la soft instalat minim 12 lun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3. </w:t>
            </w:r>
            <w:r>
              <w:rPr>
                <w:bCs/>
                <w:sz w:val="22"/>
                <w:szCs w:val="22"/>
                <w:lang w:eastAsia="ru-RU"/>
              </w:rPr>
              <w:t>Reparaţia dispozitivului de plasmofereză Digipla 80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chimbare de piese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Cântar pentru măsurarea cantitativă a plasmei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 Carcasă partea de sus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. Carcasă partea din faţ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4. Detector de bule de aer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8477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2315C8-F46F-4E9F-A5C8-C97B64535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6-13T05:51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