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w:t>
            </w:r>
            <w:r>
              <w:rPr>
                <w:b/>
                <w:bCs/>
                <w:i/>
                <w:iCs/>
                <w:color w:val="0070C0"/>
              </w:rPr>
              <w:t>Reabilitarea rețelei de canalizare existenta, construcția stației de epurare si a rețelei de evacuare a apelor  epurate în I.M. "Gradina Zoologic"</w:t>
            </w:r>
            <w:r>
              <w:rPr>
                <w:b/>
                <w:bCs/>
                <w:i/>
                <w:iCs/>
                <w:color w:val="0070C0"/>
                <w:sz w:val="18"/>
                <w:szCs w:val="18"/>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timp de 3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2054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4</Pages>
  <Words>17281</Words>
  <Characters>98502</Characters>
  <CharactersWithSpaces>115552</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10-30T1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