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A6C9C6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16/08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Nisip cernut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387" w:type="dxa"/>
        <w:jc w:val="left"/>
        <w:tblInd w:w="2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468"/>
        <w:gridCol w:w="734"/>
        <w:gridCol w:w="735"/>
        <w:gridCol w:w="1387"/>
        <w:gridCol w:w="1448"/>
        <w:gridCol w:w="1561"/>
        <w:gridCol w:w="155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sip cernu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9CDA56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C6316D8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03e3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403e39"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403e39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403e39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03e3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03e39"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rsid w:val="00403e3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03e3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9:00Z</dcterms:created>
  <dc:creator>Popova Olga D.</dc:creator>
  <dc:description/>
  <dc:language>en-US</dc:language>
  <cp:lastModifiedBy>Popova Olga D.</cp:lastModifiedBy>
  <dcterms:modified xsi:type="dcterms:W3CDTF">2023-08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