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b/>
                <w:bCs/>
                <w:sz w:val="32"/>
                <w:szCs w:val="3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S</w:t>
            </w:r>
            <w:bookmarkStart w:id="3" w:name="_Hlk77771394"/>
            <w:r>
              <w:rPr>
                <w:b/>
                <w:bCs/>
                <w:sz w:val="32"/>
                <w:szCs w:val="3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263"/>
              <w:gridCol w:w="2548"/>
              <w:gridCol w:w="3540"/>
              <w:gridCol w:w="4260"/>
              <w:gridCol w:w="2268"/>
            </w:tblGrid>
            <w:tr>
              <w:trPr>
                <w:trHeight w:val="372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4" w:name="_dx_frag_StartFragment"/>
                  <w:bookmarkEnd w:id="4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ro-RO"/>
                    </w:rPr>
                    <w:t>Prestator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iCs/>
                      <w:szCs w:val="24"/>
                      <w:u w:val="single"/>
                      <w:lang w:val="en-US"/>
                    </w:rPr>
                    <w:t>Servicii cu privire la studiul de fezabilitate pentru rețelele de alimentare cu energie electrică 2024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Conform caietului de sarcini</w:t>
                  </w:r>
                </w:p>
              </w:tc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right="4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TOTAL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202704"/>
    <w:pPr>
      <w:spacing w:before="0" w:after="0"/>
      <w:ind w:left="720" w:hanging="0"/>
      <w:contextualSpacing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5</Words>
  <Characters>773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04:00Z</dcterms:created>
  <dc:creator/>
  <dc:description/>
  <dc:language>en-US</dc:language>
  <cp:lastModifiedBy>Admin</cp:lastModifiedBy>
  <dcterms:modified xsi:type="dcterms:W3CDTF">2024-07-10T1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