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Țevi din polietilenă și articole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Țevi din polietilenă și articole conexe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din polietilenă în b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Țeavă din polietilenă în bare 110x10 mm; PE 100; PN 16; APA GOST-18599-2001; SDR 1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egal e/f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Teu egal e/f DN 110; PE 100; SDR 11; PN 16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Adaptor flanș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aptor flanșă DN 110; PE 100; SDR 11; PN 16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electrofuziune e/f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Mufă electrofuziune e/f DN 110; PE 100; SDR 11; PN 16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de polietilenă electrofuziune e/f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ot de polietilenă electrofuziune e/f DN 110; PE 100; SDR 11; PN 16, 90 grad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metalic cu garnitu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olier metalic cu garnitură pentru țeavă cu diametru de 110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rez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ezon cu filet M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ibl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iblu expandabil M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Țevi din polietilenă și articole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Țevi din polietilenă și articole conexe</w:t>
            </w:r>
          </w:p>
        </w:tc>
      </w:tr>
      <w:tr>
        <w:trPr>
          <w:trHeight w:val="8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din polietilenă în ba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Livrarea se va efectua integral, din contul și cu transportul operatorului economic (Furnizorului) la depozitul entității contractante (Cumpărătorului) - or. Bălți, str. Ștefan cel Mare, 168, în termen de până la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3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.0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.2023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egal e/f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Adaptor flanș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electrofuziune e/f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de polietilenă electrofuziune e/f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metalic cu garnitu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rez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iblu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13T09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37</vt:lpwstr>
  </property>
</Properties>
</file>