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w:t>
      </w:r>
      <w:r>
        <w:rPr>
          <w:rFonts w:eastAsia="Calibri"/>
          <w:sz w:val="22"/>
          <w:szCs w:val="22"/>
          <w:lang w:val="en-US"/>
        </w:rPr>
        <w:t xml:space="preserve"> Lucrări de reparație</w:t>
      </w:r>
      <w:r>
        <w:rPr>
          <w:rFonts w:eastAsia="Calibri"/>
          <w:sz w:val="22"/>
          <w:szCs w:val="22"/>
        </w:rPr>
        <w:t xml:space="preserve"> mun.Chișinău str.Cosmescu 3 Bloc A și B</w:t>
      </w:r>
    </w:p>
    <w:p>
      <w:pPr>
        <w:pStyle w:val="Normal"/>
        <w:ind w:firstLine="709"/>
        <w:jc w:val="center"/>
        <w:rPr/>
      </w:pPr>
      <w:r>
        <w:rPr>
          <w:i/>
        </w:rPr>
        <w:t>(denumirea, adresa)</w:t>
      </w:r>
    </w:p>
    <w:p>
      <w:pPr>
        <w:pStyle w:val="Normal"/>
        <w:ind w:firstLine="709"/>
        <w:jc w:val="both"/>
        <w:rPr/>
      </w:pPr>
      <w:r>
        <w:rPr/>
        <w:t>Autoritatea contractantă__ Agenția Națională pentru Sănătate Publică str. Gh. Asachi,         nr. 67A</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t> </w:t>
      </w:r>
    </w:p>
    <w:p>
      <w:pPr>
        <w:pStyle w:val="Normal"/>
        <w:ind w:firstLine="709"/>
        <w:jc w:val="both"/>
        <w:rPr>
          <w:bCs/>
        </w:rPr>
      </w:pPr>
      <w:r>
        <w:rPr>
          <w:bCs/>
        </w:rPr>
        <w:t xml:space="preserve"> </w:t>
      </w:r>
    </w:p>
    <w:p>
      <w:pPr>
        <w:pStyle w:val="Normal"/>
        <w:jc w:val="both"/>
        <w:rPr/>
      </w:pPr>
      <w:r>
        <w:rPr>
          <w:bCs/>
        </w:rPr>
        <w:t>Autoritatea contractantă</w:t>
      </w:r>
      <w:r>
        <w:rPr>
          <w:bCs/>
          <w:lang w:val="en-US"/>
        </w:rPr>
        <w:t>:</w:t>
      </w:r>
      <w:bookmarkStart w:id="3" w:name="_GoBack"/>
      <w:bookmarkEnd w:id="3"/>
      <w:r>
        <w:rPr>
          <w:bCs/>
        </w:rPr>
        <w:t xml:space="preserve"> </w:t>
      </w:r>
      <w:r>
        <w:rPr/>
        <w:t xml:space="preserve"> Agenția Națională </w:t>
      </w:r>
    </w:p>
    <w:p>
      <w:pPr>
        <w:pStyle w:val="Normal"/>
        <w:jc w:val="both"/>
        <w:rPr/>
      </w:pPr>
      <w:r>
        <w:rPr/>
        <w:t xml:space="preserve">pentru Sănătate Publică                                                           </w:t>
      </w:r>
      <w:r>
        <w:rPr>
          <w:bCs/>
        </w:rPr>
        <w:t>Data</w:t>
      </w:r>
      <w:r>
        <w:rPr/>
        <w:t xml:space="preserve"> "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59" w:before="0" w:after="160"/>
        <w:rPr>
          <w:rFonts w:eastAsia="" w:eastAsiaTheme="majorEastAsia"/>
          <w:b/>
          <w:b/>
          <w:bCs/>
        </w:rPr>
      </w:pPr>
      <w:r>
        <w:rPr>
          <w:rFonts w:eastAsia="" w:eastAsiaTheme="majorEastAsia"/>
          <w:b/>
          <w:bCs/>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bCs/>
          <w:lang w:val="en-US"/>
        </w:rPr>
        <w:t>Lucrari de reparatie in blocul A si B din str. Cosmescu 3, mun. Chisinau</w:t>
      </w:r>
    </w:p>
    <w:p>
      <w:pPr>
        <w:pStyle w:val="Normal"/>
        <w:tabs>
          <w:tab w:val="clear" w:pos="720"/>
          <w:tab w:val="left" w:pos="567" w:leader="none"/>
        </w:tabs>
        <w:jc w:val="both"/>
        <w:rPr>
          <w:i/>
          <w:i/>
        </w:rPr>
      </w:pPr>
      <w:r>
        <w:rPr/>
        <w:t xml:space="preserve">Autoritatea contractantă </w:t>
      </w:r>
      <w:r>
        <w:rPr>
          <w:b/>
        </w:rPr>
        <w:t xml:space="preserve">Agenția Națională de Sănătate Publică, </w:t>
      </w:r>
      <w:r>
        <w:rPr>
          <w:b/>
          <w:bCs/>
          <w:color w:val="000000"/>
          <w:shd w:fill="F7F7F7" w:val="clear"/>
        </w:rPr>
        <w:t>municipiul Chișinău, MD-2028, str. Gh. Asachi 67a</w:t>
      </w:r>
      <w:r>
        <w:rPr>
          <w:i/>
        </w:rPr>
        <w:t xml:space="preserve"> </w:t>
      </w:r>
    </w:p>
    <w:p>
      <w:pPr>
        <w:pStyle w:val="Normal"/>
        <w:tabs>
          <w:tab w:val="clear" w:pos="720"/>
          <w:tab w:val="left" w:pos="567" w:leader="none"/>
        </w:tabs>
        <w:jc w:val="center"/>
        <w:rPr>
          <w:i/>
          <w:i/>
        </w:rPr>
      </w:pPr>
      <w:r>
        <w:rPr>
          <w:i/>
        </w:rPr>
      </w:r>
    </w:p>
    <w:p>
      <w:pPr>
        <w:pStyle w:val="Normal"/>
        <w:jc w:val="center"/>
        <w:rPr>
          <w:sz w:val="16"/>
          <w:szCs w:val="16"/>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sz w:val="28"/>
          <w:szCs w:val="28"/>
          <w:lang w:val="en-US"/>
        </w:rPr>
      </w:pPr>
      <w:r>
        <w:rPr>
          <w:b/>
          <w:sz w:val="28"/>
          <w:szCs w:val="28"/>
          <w:lang w:val="en-US"/>
        </w:rPr>
        <w:t>Lucrari de reparatie Bloc A</w:t>
      </w:r>
    </w:p>
    <w:p>
      <w:pPr>
        <w:pStyle w:val="Normal"/>
        <w:rPr>
          <w:sz w:val="16"/>
          <w:szCs w:val="16"/>
          <w:lang w:val="en-US"/>
        </w:rPr>
      </w:pPr>
      <w:r>
        <w:rPr>
          <w:sz w:val="16"/>
          <w:szCs w:val="16"/>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849"/>
        <w:gridCol w:w="141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638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w:t>
            </w:r>
          </w:p>
        </w:tc>
        <w:tc>
          <w:tcPr>
            <w:tcW w:w="84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p>
        </w:tc>
        <w:tc>
          <w:tcPr>
            <w:tcW w:w="141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5670"/>
        <w:gridCol w:w="849"/>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6380"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4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 Demontari</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 us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perete PGC (aplicat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covor din PVC pe suport sau fara suport textil, mocheta, etc / linoleum inclusiv plintele si stratul din adeziv si denivelari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7,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8,3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8,3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i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covor din PVC pe suport sau fara suport textil, mocheta, etc / mocheta inclusiv plintele si stratul din adeziv si denivelari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6,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7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7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i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pavele din lemn prismatice sau rotunde / lamiant inclusiv plinte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i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aci de beton, marmura, piatra, gresie, placi ceramice, etc inclusiv plintele din pv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2,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8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8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beton sau mortar de cimen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inte, scafe turnate pe loc sau prefabricate inclusiv stratul din adeziv si denivelari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32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tapetelor din hirtie lavabila sau semilavabila inclusiv denivelari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9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rpe de sters</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faianta, gresie, ceramica inclusiv stratul din adeziv si denivelari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1,92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aiant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5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5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sau exterioare driscuite la pereti sau tavane / primul strat de finisare al peretilor, inclusiv denivelari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51,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6,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7,7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5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captuseli din lemn, asbociment, PFL, PAS, tec. la pereti sau tavane suspendate, usi, etc./ Tavan armstron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6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balustradelor, grilelor, parapetilor si imprejmuirilor metalice et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04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PPR existenta in interiorul cladirii, la legaturi, coloane, sau conducte de distributie, avind diametru de 12 mm - 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uburilor si pieselor de legatura fasonate din fonta, pentru canalizare, cu diametrul de 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material plastic avind diametru de 32 mm - 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3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material plastic avind diametru de 75 mm - 11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lavoar de faianta, inclusiv accesorii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vas de closet din faianta, complet echipa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A2-5</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2C3</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15 k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5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44</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2. Largire gol de usa</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peretilor de zidarie din spargeri pentru creeri de goluri in zidari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2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placilor sau elementelor din beton armat, avind grosimea de peste 15 cm / Se exclude Automacar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c abraz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097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sudura cu D = 3,2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6A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5,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6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bluri din metal fixate in ziduri din caramida sau beton celular autoclavizat / Tija filetata ф12 l=20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ja filetata ф12 l=20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ulita M1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M1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iba M1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M1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10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tii de tencuieli interioare, de 3 cm grosime, executate pe impletitura de sirma 15-1.6 (2,57 kg/m2), driscuite, la pereti, tavane si slituri, cu mortar de ciment-nisip marca 100-T pentru smir, mortar de ciment-nisip marca 100-T pentru grund si mortar de ciment-nisip marca 100-T pentru stratul vizibil, aplicate la pereti / consum mortar M100 = 0.023 m3/m2, se exclude: ciment, var, mortar M 10, mortar M 50, nisip, apa, malax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20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ciment-nisip M100-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545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sa sirma 15-1.6</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1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profil neted OB 30 STAS 438 D = 6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diferenta de grosime, +- 5 mm la stratul de grund aplicat la pereti, executat cu mortar / Mortar M100, k=6 la materiale si utilaj, pentru grosimea finala 6.0 c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M1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3. Bloc sanitar PML</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ra din otel inoxidabil AISI 304 cu d.40mm, efortul maxim asupra barei 120kg, inclusiv elementele de fixare (1se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99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re de sprijin pentru persoane cu dizabilitat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ra rabatabila cu d.40mm din otel inoxidabil AISI 304, efortul maxim asupra barei 120kg, inclusiv elementele de fixare (1se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99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re de sprijin pentru persoane cu dizabilitat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ra din otel inoxidabil AISI 304 cu d.40mm, in jurul lavoarului, efortul maxim asupra barei 120kg, inclusiv elementele de fixare (1se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9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99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re de sprijin pentru persoane cu dizabilitat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8</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4. Inchideri si compartimentari</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2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reti despartitori plane din PGC cu grosimea 100-150 mm pe carcasa metalica simpla cu placaj de PGC din doua straturi din ambele parti cu izolatie, cu inaltimea pina la 4 m / Placi PGC gr.12.5 mm, vata minerala gr.100 mm 35kg/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12s</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gr.12,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66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3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ta minerala gr.100 mm 35 kg/m3</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inza rara reticulara de tesatura adeziva "Serpeanca" cu latimea de 5 cm, pentru armarea rosturilor de ghips-carto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1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fixarea profilurilor metal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pe metal M-25x3,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сu autofiletare pe metal M- 35x3,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7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ofil de tip UA 98.8 de ancadrament a golului de us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tip UA 98.8 de ancadrament a golului de us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60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5. Tavan</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5.1. Tip 1</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din panouri prefabricate "Armstrong" , inclusiv sistemul-gril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8,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2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9,6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din met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87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1,5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22</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5.2. Tip 2</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tavane fara izolatie / PGC rezistent la umezeala gr.12,5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6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12r</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rezistent la umezeala gr.12,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7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9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entru imbinarea rosturilor "Serpean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4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3,5x2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7,01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tavane fara izolatie / PGC gr.12,5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12s</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gr.12,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8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2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entru imbinarea rosturilor "Serpean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9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9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3,5x2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4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833c</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cimen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2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 Vopsea rezistenta la umezeal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3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3800r</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rezistenta la umezeal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7</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6. Schel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2,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1,3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8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uri de rasini cls B, Gr=28-58mm, L=3- 3,5m, l=16-30 cm, lung. T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igle de rasin. 38/58;48/48;48/96 L=3-6 m STAS 942-8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FL dur de 6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29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teriale de prindere (cuie, buloane, piulite, saibe, sirma, et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strau mecan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4</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7. Pereti</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7.1. Tip A</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60,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8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4,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60,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2,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646,2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60,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8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4,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 Vopsea Mattlatex sau analo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60,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58,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8008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attlatex</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4,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6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adaos de coloran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rant (material hidrofug)</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36</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7.2. Tip B</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1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dreptarea suprafetelor cu adeziv pentru placaj de 3 mm grosime,  la pereti si stilp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6,3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830a</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7,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j din placute de ceramica calit. 1, gr. min. 8mm (la pereti, stilpi, pilastri si glafuri)  fixate de adeziv (amestec uscat pe baza de cimen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8,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sau piscoturi de gres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1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2013c</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lucrari de placaj  (amestec uscat pe baza de cimen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2,7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 042,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mobil,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6</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7.3. Tip C</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1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solidarea zidariei portante, prin camasuire cu plase sudate STM sau STNB, cu d=4 mm, mortar M 100-T, de 4-6 cm grosime / se exclude ciment, var, nisip, mortar M50 / consum mortar M100 = 0.111 m3/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2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0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320042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se sudate STM sau STNB din sirma 3-4 mm OL 37</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53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1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profil neted OB 30 STAS 438 D = 6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1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3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invelit E 51 2R 2x350 mm S 1125/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1207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M 100-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9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torcretat 0,8-1,5 mc/o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aer de joasa presiune, debit 4,0 - 5,9 mc/mi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16,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4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7,4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16,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849,6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us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824,9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7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160 gr/m2 aplicat pe suprafata elementelor prefabricate din b.c.a. lipit cu aracet, inclusiv stratul de amorsaj</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16,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3,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mpaslitura din fibra de sticla tip 160gr/m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667,7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acet CPMB</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7,4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16,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4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7,4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16,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2,2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6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599,3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16,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4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7,4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 Vopsea Mattlatex sau analo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16,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3,8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8008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attlatex</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6,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9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8,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8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adaos de coloran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rant (material hidrofug)</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41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 Pardosea</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1. Tip 1</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 din amestec de autonivelare "Nivelir": grosime 1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2,8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3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Nivelir-Rapi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 117,0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8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laminat montale pe uscat cu pozarea stratului sintetic pe suport existent, inclusiv plintele de lemn si curatarea, in incaperii mai mare de 16 mp / Laminat cl. A33 gr. 12mm, plinte PV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2,8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2,2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9,4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2204051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in laminat  cl. A33 gr. 12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0,8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trat sintet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0,8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122946766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inte PV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7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886</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2. Tip 2</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3,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 cu grund ,,BETOHGPUHT" sau analo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3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 BETOHGPUH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Hidroizolarea   suprafetelor  din beton  (verticale, orizontale,inclusiv  tavane)  cu  "Mortar hidroizolant Hidrostop" sau analog, grosime 3,0 mm / Aplicativ, consum mortar hidrostop 4.5 kg/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901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hidroizolant Hidrostop</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gresie ceramica inclusiv stratul suport din mortar adeziv, executate pe suprafete: egale sau mai mici de 16 m2 / Gresie portelanata antiglisanta gr. min. 8mm, calit. 1, rezist. abraziune cl. PEI 4 EN ISO 10 545</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9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700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esie portelanata antiglis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201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2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6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4</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3. Tip 3</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1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nisaje cu adeziv tip "Class Portelanat Gri" sau analog de 3 mm grosime, executat pentru repararea si indreptarea stratului supor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8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830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Class Portelanat Gr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97,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gresie ceramica inclusiv stratul suport din mortar adeziv, executate pe suprafete: egale sau mai mici de 16 m2 / Gresie portelanata antiglisanta gr. min. 8mm, calit. 1, rezist. abraziune cl. PEI 4 EN ISO 10 545</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2,2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6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700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esie portelanata antiglis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7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201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4,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 08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8,6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9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4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treptelor si podestelor cu gresie portelanata antiglisanta gr. min. 8mm, calit. 1, rezist. abraziune cl. PEI 4 EN ISO 10 545 incleiat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4,4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2052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esie portelanata antiglis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2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 baza de rasini acrilice sau latex</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8,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aimer (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c abraz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piatra universal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3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 cu ajutaj de sne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1</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4. Plint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liniare din placi din gresie portelanata aplicate cu adeziv h=10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5,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aiant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7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2500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liniare din gresie portelanata h=10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5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je din gresie ceram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6,6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485,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mastic SR 1270 ntr 5005-78</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7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reptar de aluminiu   = 2,00 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7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gresie, cu disc D=500 mm, de 5,5 Kw</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6</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9. Glafuri interioar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riscuire continua a suprafetei (tencuiala de un strat) cu amestec uscat de ipsos: glafuri de ferestre si usi plane inclusiv instalarea cornierei perforate din alumini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2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 539,2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manuala electrica cu prelungitor de snec (mixer de tencu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niera perforata din alumini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63,9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niera perforata din alumini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3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3,3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 Vopsea Mattlatex sau analo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5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8008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attlatex</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9,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6,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6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8</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0. Timplarii</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 600x2650h - 1buc; 1000x2100h - 2bu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9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51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6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m</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din MD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on bitumat tip CA 4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ta minerala tip 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6</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1. Tehnico-sanitar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A4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boilerului cu capacitatea de pina la 500 l</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rpe de sters</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neagra 4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rfor 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7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iler vertical montat pe perete, boilerul avind capacitatea de 350...800 l / Boiler demontat anteri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3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olandez, U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15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marsit de 3,0 mm, 100 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9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M 16</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7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uzual pentru fundatii FM 16 x 200 hex</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76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tractiune (tirfor) 0,015 MN (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20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electrofuziune, in conducte de legatura la obiecte sanitare la cladiri de locuit si social culturale, avind diametrul de 20 mm / Teava PPR ф25 PN2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717050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PR ф25 PN2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719431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in PPR ф25</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719451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din PPR ф25</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719401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din PPR ф25</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drept M x F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apan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sta etansare pentru filete metal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t cu fix PPR cu filet interior ф25</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cu fix PPR cu filet interior ф25</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5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reglaj, drept sau coltar, montat inaintea armaturii de la obiectele sanitare, avind diametrul de 3/4"  / Robinet cu bila ф2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1600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bila ф2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pentru canalizare, imbinata cu garnitura de cauciuc, montata aparent sau ingropat sub pardoseala, avind diametrul de 110 mm / Teava pentru canalizare PP ф11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60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entru canalizare PP ф11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pentru canalizare, imbinata cu garnitura de cauciuc, montata aparent sau ingropat sub pardoseala, avind diametrul de 50 mm / Teava pentru canalizare PP ф5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3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entru canalizare PP ф5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64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1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ramificatie dubla) din material plastic pentru canalizare, imbinate  cu garnitura de cauciuc, avind diametrul de 110 mm / Ramificatie dubla PP 45* ф110x110x11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9819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mificatie dubla PP 45* ф110x110x11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1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ramificatie dubla) din material plastic pentru canalizare, imbinate  cu garnitura de cauciuc, avind diametrul de 110 mm / Ramificatie dubla PP 45* ф110x110x5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0389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mificatie dubla PP 45* ф110x110x5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0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ramificatie simpla) din material plastic pentru canalizare, imbinate  cu garnitura de cauciuc, avind diametrul de 110 mm / Ramificatie PP 45* ф110x11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0159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mificatie PP 45* ф110x11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 Cot PP 110/50 90* dubl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0379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PP 110/50 90* dubl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 Cot PP 45* ф11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0373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PP 45* ф11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50 mm / Cot PP 45* ф5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0373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PP 45* ф5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2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6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5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6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terie amestecatoare pt. lavoar cu dn=1/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cu dn=1/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vo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pt.lavo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 de scurge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material plast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destal din portelan sanit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 pt. closet cu sifon interi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zervor de apa cu accesoriile sal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plutitor pt. rezervor WC, dn=3/8"</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oltar, dn=3/8"</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 de scurgere pt. rezervor WC cu dn=1 1/4"</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t. spalare din material plastic cu dn=32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cu dn=3/8"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agator pt. close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ma cu capac pt. close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nseta din cauciuc pt. racord apa vas close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9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cator de mini automat, montat pe perete din caramida sau b.c.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cator de miin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2. Incalzir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18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PPR (aplicat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p din fo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5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PR PN20 ф3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fiting), cu 2 imbinari, din polipropilena imbinate prin polifusiune cu teava din polipropilena armata, avind diametrul exterior de 32,0 mm / Mufa PPR dn3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2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PPR dn3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apan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pentru polifisiu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0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ratarea interioara a corpurilor de incalzire, inclusiv detectarea defect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2,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6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7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da caustica solida tip C sup.cont. 98%</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60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p din fonta maleabila Tg  Dn=1 1/4"</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aer de joasa presiune, debit 4,0 - 5,9 mc/mi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14 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derea cu lampa de benzina a vopsitoriei vechi de ulei, la radiatoar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2,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9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extractie tip 80/12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in culori de ulei a corpurilor de radiatoare de calorifer, la constructii existente, in doua straturi de vopsea si un strat de lac rezistent la temperatur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2,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9,6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4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anticoroziv g.351-4 S 3097-8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de ulei orice culo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incolor L.001-31 NTR 90-8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3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72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baza alchidic L 005-5</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3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extractie tip 80/12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sc.sticla foi 23 x 30 gr 25 S 1581</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6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de ulei orice culo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auto tip CO/R 75</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rezistent la temperatu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de in sicativ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sc.sticla foi 23 x 30 gr 25 S 1581</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2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radiator otel</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diatoare din otel, monobloc avind lungimea de pina la  1000 mm, inclusiv / radiator demontat anteri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m</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material demontat anteri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3. Retele electric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I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4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4. Alte lucrari</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F</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coloane de tranzit / PGC gr.12,5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6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12s</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gr.12,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uri de aluminiu pentru protectia ungherelor 25x2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2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entru imbinarea rosturilor "Serpean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3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3,5x2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3,3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L22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balustradei din inox cu remontare ulterioara (aplicat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2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balustradei din inox demontata anteri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2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452m</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lustrada din inox (material demontat anteri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de sudu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m de plumb  v.351-3 ntr 90-8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lustrada de inox sudata cu 2 mani curente, fixata in scari de beton, confectionata din teava din otel inox rezistenta la solutii chimice de dezinfectar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714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lustrada din inox cu 2 maini(inclusiv suporti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de sudu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m de plumb  v.351-3 ntr 90-8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5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pentru firide de regulatoare si contoare / Usita de vizitare 150x200h</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004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ta de vizitare 150x200h</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de furnal cu adaosuri F 25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0,0-7,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1-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comode, avind peste 25 kg, pe distanta de 10 m / Manipularea mobilierulu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5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5. Pereu</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c armat cu segm. diamant crest. larg. d=40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rosturi in beton  cu discuri abraziv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S19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asfalt, turnat pe beto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va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A0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 / Scoaterea stratului din pietris</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pa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A0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pa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2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ereti si diafragme, cu greutatea plaselor pina la 3 kg/mp / Plasa sudata BP 3x100x100 (1.1 kg/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se sudat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7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2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6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2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spensie de bitum filerizat-subi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F</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k=2 la pentru 2 stratur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2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itum pt. hidroizolati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er de calcar saci S 539</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e de foc de rasinoase (deseur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7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opitor bitum de 500 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J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separare aferent lucrarilor de hidroizolatii, membrana profilata de protectie (aplicat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2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18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embrana profil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44</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i mecanic de 150-200 kg cu motor termic 6 cp (4 kw)</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 gr.1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tris ciuruit nespalat de riu 7-15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actor pe pneuri sau mecanic 150 - 200 kg</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06</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itu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gudronator 3500 l - 3600 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falta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13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tura asfaltica preparata la cald cu agregate marunt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bitum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patrat lam.cald lt = 3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1</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6. Intrare exterioar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L22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balustradei din inox cu remontare ulterioara (aplicat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balustradei din inox demontata anteri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452m</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lustrada din inox (material demontat anteri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de sudu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m de plumb  v.351-3 ntr 90-8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1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nisaje cu adeziv tip "Class Portelanat Gri" sau analog de 3 mm grosime, executat pentru repararea si indreptarea stratului supor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830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Class Portelanat Gr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gresie ceramica inclusiv stratul suport din mortar adeziv, executate pe suprafete: egale sau mai mici de 16 m2 / Gresie portelanata antiglisanta gr. min. 8mm, calit. 1, rezist. abraziune cl. PEI 4 EN ISO 10 545</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700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esie portelanata antiglis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1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4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2</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7. Pandus persoane dizabilitati</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S19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asfalt la trotuare, turnat pe beto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va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G</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ecanice, beton arma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aer de joasa presiune, debit 4,0 - 5,9 mc/mi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ocan pneumatic 8-15 kg</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F</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esonie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3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placaj de 15 mm pentru turnarea betonului in elevatii, ziduri drepte pina la 6 m inaltime inclusiv,  sprijinirile fiind inclus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5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e uzuale M 1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uzuale patrate M 1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uzuale patrate M 10 x 14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 din otel pentru constructi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cofraj cu placaj de 1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i de rasinoas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rotund de rasinoas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9A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ciclopian, clasa C5/4 in fundatii, socluri, ziduri de sprijin, preparat cu betoniera pe santie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de ciment  clasa C5/4 (B5/M75)</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lovani de ri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04</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i mecanic de 150-200 kg cu motor termic 6 cp (4 kw)</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in auto sol (pamint) cu bolovani, cu pietr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15 k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5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 Plasa 6x200x20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se sudat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4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D2</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turnat in fundatii, socluri, ziduri de sprijin, pereti sub cota zero, preparat cu betoniera pe santier si turnarea cu mijloace clasice beton armat clasa C 15/12 (Bc 15/B 20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cu adaosuri PA 35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8,1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tris ciuruit  spalat de mal 7-3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37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era de  250 l cu cadere libe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6,58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7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cu cuart intr-un strat, pentru suprafetele de morta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7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 cat. 3</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101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cu cuart pentru suprafetele de beto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9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0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pardoselilor din granit ceramic antiderapant fixate pe adeziv: dimensiunile placilor sub 40x40 c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7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5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e granit ceram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 baza de rasini acrilice sau latex</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8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c abraz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piatra universal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 cu ajutaj de sne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ofil din aluminiu cu cauciuc (antialunecar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65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in aluminiu cu cauciuc (antialunec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9,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cu cuart intr-un strat, pentru suprafetele de morta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 cat. 3</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101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cu cuart pentru suprafetele de beto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peretilor cu placi din ceramica-granit: dimensiuni pina la 400 x 40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in ceramica grani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8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de acril sau latex</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2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mobil,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piatra universal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liniare din placi din gresie portelanata aplicate cu adez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aiant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liniare din gresie ceramica, gresie portelanata sau fai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je din gresie ceram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1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mastic SR 1270 ntr 5005-78</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reptar de aluminiu   = 2,00 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gresie, cu disc D=500 mm, de 5,5 Kw</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lustrada din otel inoxidabil cu trei maini curente, in se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455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lustrada din inox cu 3 maini curent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de sudu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m de plumb  v.351-3 ntr 90-8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4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49"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ransportul materialelor</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otal cu CR</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670"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1. Ventilar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0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2. Retele electric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de corpuri de iluminat orice tip, inclisiv tijele si globuri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paratelor electrice pentru curent tari : intrerupatoare si priz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7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ablourilor electric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3</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 comanda de executare tip dulap sau punct de distributie (dulap), montat pe perete, inaltime si latime, mm, pina la 600х60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5-2</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sau comutator de pachet in invelis metalic, montat pe constructie pe perete sau coloana, cantitate cleme pentru conectare pina la 9, curent pina la 100 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te de cusu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te de cusu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diferential mono-, bi-, tripolar, montat pe constructii pe perete sau coloana, curent pina la 25 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te de cusu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ctograma pe pano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ctograma pe pano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2</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802</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3,9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9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4,7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in cupru ВВГнг LS sec.3x1,5 m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580,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din cupru ВВГнг LS sec.3x1,5 mm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 58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3</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4,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7,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in cupru ВВГнг LS sec.3x2,5 m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7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din cupru ВВГнг LS sec.3x2,5 mm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in cupru ВВГнг LS sec.3x4.0 m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din cupru ВВГнг LS sec.3x4.0 mm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4</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primul conductor monofir sau multifir in impletire comuna, sectiune sumara pina la 35 m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in cupru ВВГнг LS sec.5x6.0 m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din cupru ВВГнг LS sec.5x6.0 mm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diametru 20 mm, inclusiv costul tevii / Teava din PVC d=20мм (inclusiv costul)</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79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1,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Труба гофрированная ПВХ </w:t>
            </w:r>
            <w:r>
              <w:rPr>
                <w:sz w:val="16"/>
                <w:szCs w:val="16"/>
                <w:lang w:val="en-US"/>
              </w:rPr>
              <w:t>d</w:t>
            </w:r>
            <w:r>
              <w:rPr>
                <w:sz w:val="16"/>
                <w:szCs w:val="16"/>
              </w:rPr>
              <w:t>=20мм</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97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i "БМК-5k"</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7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59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6,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ar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6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censoare hidraulice, capacitate de ridicare 10 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6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4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e din masa plastica 25x16 (consum 100.0 m./100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326</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9,49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4х4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3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 din polietilena 6х4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46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2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nale din masa plastica (complet) 25x16</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 23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insurub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7,3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7,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0</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uminescente in tavane suspendate, montat pe suspensii, cantitate lampi, in corp de iluminat, 2 / Corp de iluminat pentru iluminatul general de interior, IP20, IK02, cu montare aparenta pe tavan, modul LED 40W (cu 4 lampi LED, dim. 610x610), flux luminos 3600 Lm, 4000K, tensiunea de alimentare 230V (inclusiv costul corpului de ilumina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2,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carbon calitate normala, marca "ВСт3пс5-1", rotund, diametru 1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2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00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uri uscate de var si carbonat pentru tencuial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montaj perfor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ane de mont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К226"</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p de iluminat pentru iluminatul general de interior, IP20, IK02, cu montare aparenta pe tavan, modul LED 40W (cu 4 lampi LED, dim. 610x610), flux luminos 3600 Lm, 4000K, tensiunea de alimentare 230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censoare hidraulice, capacitate de ridicare 10 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9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tie de distributie IP2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tie de distributie IP2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tie de distributie IP65</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tie de distributie IP65</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cu o clapa, tip neingropat, la instalatie deschis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3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2,5х2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4х4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de roze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cu o clapa pentru montare aparenta, IP2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cu o clapa pentru montare aparenta, IP2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4</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cu doua clape, tip neingropat, la instalatie deschis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2,5х2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4х4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de roze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cu 2 clape pentru montare aparenta, IP2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cu 2 clape pentru montare aparenta, IP2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cu 2 clape tip cap scara pentru montare aparenta IP2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cu 2 clape tip cap scara pentru montare aparenta IP2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8</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e fisa tip neingropat, la instalatie deschis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6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1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2,5х2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4х4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de roze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4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simpla pentru montare aparenta, cu impamantare de protectie, IP20, IK02, In=16A, U=230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simpla pentru montare aparenta, cu impamantare de protectie, IP20, IK02, In=16A, U=230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simpla pentru montare aparenta, cu impamantare de protectie, IP65, IK02, In=16A, U=230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simpla pentru montare aparenta, cu impamantare de protectie, IP65, IK02, In=16A, U=230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ubla pentru montare aparenta, cu impamantare de protectie, IP20, IK02, In=16A, U=230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dubla pentru montare aparenta, cu impamantare de protectie, IP20, IK02, In=16A, U=230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pentru internet cu montare aparent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pentru internet cu montare apare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6,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49"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ransportul materialelor</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otal cu CR</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670"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montare</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1. Ventilar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entilator de tip VENTS 150 K sau analo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de tip VENTS 150 K</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2. Retele electric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blou de distributie cu montare incorporata, cu carcasa su usa din metal, pentru 12 module IP54 ЩРн-12з-1 36 УХЛ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2021-ЩРн-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Щит распределительный на 12 мод. </w:t>
            </w:r>
            <w:r>
              <w:rPr>
                <w:sz w:val="16"/>
                <w:szCs w:val="16"/>
                <w:lang w:val="en-US"/>
              </w:rPr>
              <w:t>IP</w:t>
            </w:r>
            <w:r>
              <w:rPr>
                <w:sz w:val="16"/>
                <w:szCs w:val="16"/>
              </w:rPr>
              <w:t>54 ЩРн-12з-1 36 УХЛ3</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blou de distributie cu montare incorporata, cu carcasa su usa din metal, pentru 24 module IP54 ЩРн-24з-1 36 УХЛ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2021-ЩРн-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Щит распределительный на 24 мод. </w:t>
            </w:r>
            <w:r>
              <w:rPr>
                <w:sz w:val="16"/>
                <w:szCs w:val="16"/>
                <w:lang w:val="en-US"/>
              </w:rPr>
              <w:t>IP</w:t>
            </w:r>
            <w:r>
              <w:rPr>
                <w:sz w:val="16"/>
                <w:szCs w:val="16"/>
              </w:rPr>
              <w:t>54 ЩРн-24з-1 36 УХЛ3</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parator de sarcina modular, tripolar, Un=400В, In=20А, ВН-32/3Р/20А</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20ВН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eparator de sarcina modular, tripolar, Un=400В, In=20А, ВН-32/3Р/20А</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Выключатель ВА47-100/1Р/С16А</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20-103С2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Выключатель ВА47-100/3Р/С16А</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automat, modular, 1-polar, caracteristica "B", In=6A, Un=230V  ВА47-29/1Р/В6А</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20-1В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Выключатель ВА47-29/1Р/В6А</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diferential cu caracteristica "AC", bipolar, In=16A, Idn=30mA, U=230V АВДТ32 С16А, 30мА</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20АBДT321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Выключатель АВДТ32 С16А, 30мА</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49"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Cheltuieli de achizitionare depozitare</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670"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Utilaj</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jc w:val="center"/>
        <w:rPr>
          <w:sz w:val="16"/>
          <w:szCs w:val="16"/>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jc w:val="center"/>
        <w:rPr>
          <w:b/>
          <w:b/>
          <w:sz w:val="28"/>
          <w:szCs w:val="28"/>
          <w:lang w:val="en-US"/>
        </w:rPr>
      </w:pPr>
      <w:r>
        <w:rPr>
          <w:b/>
          <w:sz w:val="28"/>
          <w:szCs w:val="28"/>
          <w:lang w:val="en-US"/>
        </w:rPr>
        <w:t>Lucrari de reparatie Bloc B</w:t>
      </w:r>
    </w:p>
    <w:p>
      <w:pPr>
        <w:pStyle w:val="Normal"/>
        <w:rPr>
          <w:sz w:val="16"/>
          <w:szCs w:val="16"/>
          <w:lang w:val="en-US"/>
        </w:rPr>
      </w:pPr>
      <w:r>
        <w:rPr>
          <w:sz w:val="16"/>
          <w:szCs w:val="16"/>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638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w:t>
            </w:r>
          </w:p>
        </w:tc>
        <w:tc>
          <w:tcPr>
            <w:tcW w:w="113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5670"/>
        <w:gridCol w:w="1133"/>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6380"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113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 Demontari</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 usi</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51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silor metalic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1,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covor din PVC pe suport sau fara suport textil, mocheta, etc / linoleum inclusiv plintele si stratul din adeziv si denivelaril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8,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i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covor din PVC pe suport sau fara suport textil, mocheta, etc / mocheta inclusiv plintele si stratul din adeziv si denivelaril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i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pavele din lemn prismatice sau rotunde / lamiant inclusiv plintel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i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dusumele din scindura, dulapi, etc</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7,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2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2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7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beton sau mortar de cimen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nstructiilor metalice fara recuperarea material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4,5 - 9,9 TF; h max.=6,5m, deschidere max.=5,5 m, moment max.=15 TF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inte, scafe turnate pe loc sau prefabricate inclusiv stratul din adeziv si denivelaril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32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tapetelor din hirtie lavabila sau semilavabila inclusiv denivelaril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5,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9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rpe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captuseli din lemn, asbociment, PFL, PAS, tec. la pereti sau tavane suspendate, usi, etc. / placaj lemn laminat inclusiv grinzile din lemn</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1,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84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9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captuseli din lemn, asbociment, PFL, PAS, tec. la pereti sau tavane suspendate, usi, etc. / placaj rumegus de lemn inclusiv grinzile din lemn</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1,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balustradelor, grilelor, parapetilor si imprejmuirilor metalice etc</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faianta, gresie, ceramica inclusiv stratul din adeziv si denivelaril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7,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aian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sau exterioare driscuite la pereti sau tavane / primul strat de finisare al peretilor, inclusiv denivelaril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captuseli din lemn, asbociment, PFL, PAS, tec. la pereti sau tavane suspendate, usi, etc./ Tavan armstrong</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captuseli din lemn, asbociment, PFL, PAS, tec. la pereti sau tavane suspendate, usi, etc./ Captuseala grinzi</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04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PPR existenta in interiorul cladirii, la legaturi, coloane, sau conducte de distributie, avind diametru de 12 mm - 50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material plastic avind diametru de 32 mm - 50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3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material plastic avind diametru de 75 mm - 110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lavoar de faianta, inclusiv accesoriil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vas de closet din faianta, complet echipa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A2-5</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9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7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2C3</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9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15 k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9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5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81</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2. Consolidare si protectie tavan</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2H</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conditionarea tencuielilor prin perierea cu peria de sirma / Curatirea armaturii de rugin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aer de joasa presiune, debit 4,0 - 5,9 mc/mi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STRATO 4900 sau analog, la tavane interioare, consum grund 0,200 kg/m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 cat. 3</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S</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Strato 49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mortar "Resisto Tixo" sau analog, la tavan, preparare manuala a mortarului</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R</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Resisto Tixo"</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5,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3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Resisto Tixo" sau analog, la tavan, preparare manuala a mortarului. Diferenta in plus pentru fiecare 1,0 mm  (se adauga la art CF52) , k=15 la materiale si mecanizme, p/u grosimea finala 20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R</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Resisto Tixo"</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7,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3. Largire gol de usa</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peretilor de zidarie din spargeri pentru creeri de goluri in zidari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2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placilor sau elementelor din beton armat, avind grosimea de peste 15 cm / Se exclude Automacar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c abraz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097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sudura cu D = 3,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6A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5,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6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bluri din metal fixate in ziduri din caramida sau beton celular autoclavizat / Tija filetata ф12 l=200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ja filetata ф12 l=20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ulita M1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M1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iba M1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M1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10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tii de tencuieli interioare, de 3 cm grosime, executate pe impletitura de sirma 15-1.6 (2,57 kg/m2), driscuite, la pereti, tavane si slituri, cu mortar de ciment-nisip marca 100-T pentru smir, mortar de ciment-nisip marca 100-T pentru grund si mortar de ciment-nisip marca 100-T pentru stratul vizibil, aplicate la pereti / consum mortar M100 = 0.023 m3/m2, se exclude: ciment, var, mortar M 10, mortar M 50, nisip, apa, malax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ciment-nisip M100-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45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sa sirma 15-1.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1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profil neted OB 30 STAS 438 D = 6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diferenta de grosime, +- 5 mm la stratul de grund aplicat la pereti, executat cu mortar / Mortar M100, k=6 la materiale si utilaj, pentru grosimea finala 6.0 c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M1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4. Bloc sanitar PML</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ra din otel inoxidabil AISI 304 cu d.40mm, efortul maxim asupra barei 120kg, inclusiv elementele de fixare (1se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re de sprijin pentru persoane cu dizabilitat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ra rabatabila cu d.40mm din otel inoxidabil AISI 304, efortul maxim asupra barei 120kg, inclusiv elementele de fixare (1se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re de sprijin pentru persoane cu dizabilitat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ra din otel inoxidabil AISI 304 cu d.40mm, in jurul lavoarului, efortul maxim asupra barei 120kg, inclusiv elementele de fixare (1se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9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re de sprijin pentru persoane cu dizabilitat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8</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5. Tavan</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5.1. Tip 1</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din panouri prefabricate "Armstrong" , inclusiv sistemul-gril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5,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8,3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din met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3,0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3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5.2. Tip 2</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tavane fara izolatie / PGC rezistent la umezeala gr.12,5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6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2r</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rezistent la umezeala gr.1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5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entru imbinarea rosturilor "Serpean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tavane fara izolatie / PGC gr.12,5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2s</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gr.1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entru imbinarea rosturilor "Serpean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F</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grinzi / PGC gr.12.5</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92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2s</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gr.1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3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uri de aluminiu pentru protectia ungherelor 25x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3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1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entru imbinarea rosturilor "Serpean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7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6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6,4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c</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cimen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7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 Vopsea rezistenta la umezeal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r</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rezistenta la umezeal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pe baza de copolimeri  vinilic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6. Schel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6,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9,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4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uri de rasini cls B, Gr=28-58mm, L=3- 3,5m, l=16-30 cm, lung. T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igle de rasin. 38/58;48/48;48/96 L=3-6 m STAS 942-8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FL dur de 6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29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teriale de prindere (cuie, buloane, piulite, saibe, sirma, et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strau mecan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7</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7. Pereti</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7.1. Tip A</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6,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usc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7,7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160 gr/m2 aplicat pe suprafata elementelor prefabricate din b.c.a. lipit cu aracet, inclusiv stratul de amorsaj</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mpaslitura din fibra de sticla tip 160gr/m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9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acet CPMB</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 Vopsea Mattlatex sau analog</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4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8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attlatex</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adaos de coloran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rant (material hidrofug)</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6</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7.2. Tip B</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pereti fara izolatie / Placi PGC gr.12,5 mm (Se exclud placi termoizolant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1,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1,2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2s</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gr.1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2,2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5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2,8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2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entru imbinarea rosturilor "Serpean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0,2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8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5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4,6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 945,8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1,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1,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2,1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1,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 Vopsea Mattlatex sau analog</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1,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9,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8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attlatex</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2,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8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adaos de coloran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rant (material hidrofug)</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28</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7.3. Tip C</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2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reti despartitori plane din PGC cu grosimea 100-150 mm pe carcasa metalica simpla cu placaj de PGC din doua straturi din ambele parti cu izolatie, cu inaltimea pina la 4 m / Placi PGC gr.12.5 mm, vata minerala gr.100 mm 35kg/m3</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2s</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gr.1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3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ta minerala gr.100 mm 35 kg/m3</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inza rara reticulara de tesatura adeziva "Serpeanca" cu latimea de 5 cm, pentru armarea rosturilor de ghips-carto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fixarea profilurilor metal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6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pe metal M-25x3,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8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сu autofiletare pe metal M- 35x3,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28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8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 Vopsea Mattlatex sau analog</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8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attlatex</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adaos de coloran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rant (material hidrofug)</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2</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7.4. Tip D</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1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nisaje cu glet pe tencuieli interioare driscuite de 3 mm grosime, executat cu pasta de ipsos la pereti si stilpi</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89,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2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8,3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89,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4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 Vopsea Mattlatex sau analog</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89,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9,2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8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attlatex</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3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4,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4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adaos de coloran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6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rant (material hidrofug)</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234</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7.5. Tip 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1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dreptarea suprafetelor cu adeziv pentru placaj de 3 mm grosime,  la pereti si stilpi</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a</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j din placute de ceramica calit. 1, gr. min. 8mm (la pereti, stilpi, pilastri si glafuri)  fixate de adeziv (amestec uscat pe baza de cimen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sau piscoturi de gres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2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c</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lucrari de placaj  (amestec uscat pe baza de cimen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2,8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65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474,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mobil,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7.6. Tip F</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usc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623,6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9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160 gr/m2 aplicat pe suprafata elementelor prefabricate din b.c.a. lipit cu aracet, inclusiv stratul de amorsaj</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mpaslitura din fibra de sticla tip 160gr/m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acet CPMB</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7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8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 Vopsea Mattlatex sau analog</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8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attlatex</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6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adaos de coloran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rant (material hidrofug)</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936</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 Pardosea</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1. Tip 1</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placi din fibre de lemn (PFL) moi, poroase bitumate si antiseptizate simplu asezate pe un strat de egalizare de nisip de 2 cm grosime / aplicativ, Placi OSB 3 gr.22mm / se exclude nisip / consum material nou "Cuie cu cap conic tip A pentru constructii" = 0.10 kg/m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3007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OSB 3 gr.22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3,4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laminat montale pe uscat cu pozarea stratului sintetic pe suport existent, inclusiv plintele de lemn si curatarea, in incaperii mai mare de 16 mp / Laminat cl. A33 gr. 12mm, plinte PVC</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5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6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in laminat  cl. A33 gr. 12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07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trat sintet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07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inte PV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8,0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27</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2. Tip 2</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 cu grund ,,BETOHGPUHT" sau analog</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 BETOHGPUH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Hidroizolarea   suprafetelor  din beton  (verticale, orizontale,inclusiv  tavane)  cu  "Mortar hidroizolant Hidrostop" sau analog, grosime 3,0 mm / Aplicativ, consum mortar hidrostop 4.5 kg/m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1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hidroizolant Hidrostop</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gresie ceramica inclusiv stratul suport din mortar adeziv, executate pe suprafete: egale sau mai mici de 16 m2 / Gresie portelanata antiglisanta gr. min. 8mm, calit. 1, rezist. abraziune cl. PEI 4 EN ISO 10 545</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7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esie portelanata antiglis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2</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3. Tip 3</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 din amestec de autonivelare "Nivelir": grosime 10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2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Nivelir-Rapi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267,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5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laminat montale pe uscat cu pozarea stratului sintetic pe suport existent, inclusiv plintele de lemn si curatarea, in incaperii mai mare de 16 mp / Laminat cl. A33 gr. 12mm, plinte PVC</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in laminat  cl. A33 gr. 12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7,3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trat sintet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7,3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inte PV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9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72</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4. Tip 4</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7,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gresie ceramica inclusiv stratul suport din mortar adeziv, executate pe suprafete: egale sau mai mici de 16 m2 / Gresie portelanata antiglisanta gr. min. 8mm, calit. 1, rezist. abraziune cl. PEI 4 EN ISO 10 545</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9,8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esie portelanata antiglis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3,9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7</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5. Tip 5</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4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treptelor si podestelor cu gresie portelanata antiglisanta gr. min. 8mm, calit. 1, rezist. abraziune cl. PEI 4 EN ISO 10 545 incleiat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8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esie portelanata antiglis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 baza de rasini acrilice sau latex</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aimer (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c abraz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piatra universal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 cu ajutaj de sne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4</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6. Plint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liniare din placi din gresie portelanata aplicate cu adeziv h=100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aian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liniare din gresie portelanata h=10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je din gresie ceram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mastic SR 1270 ntr 5005-78</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reptar de aluminiu   = 2,00 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gresie, cu disc D=500 mm, de 5,5 Kw</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9. Glafuri interioar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F</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glafuri / PGC gr.12,5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5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2s</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gr.1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8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uri de aluminiu pentru protectia ungherelor 25x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2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entru imbinarea rosturilor "Serpean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7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8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4,0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riscuire continua a suprafetei (tencuiala de un strat) cu amestec uscat de ipsos: glafuri de ferestre si usi plane inclusiv instalarea cornierei perforate din aluminiu</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6,5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manuala electrica cu prelungitor de snec (mixer de tencu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niera perforata din aluminiu</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9,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niera perforata din aluminiu</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3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8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 Vopsea Mattlatex sau analog</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1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8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attlatex</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7</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0. Timplarii</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 900x2100h - 1buc; 900x2000h - 1buc; 800x2000h - 1buc; 900x2400h (inclusiv luminator 900x400h) - 3buc; 750x2100h - 3buc; 700x2100h - 1buc; 1000x2100h - 1buc</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m</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din MDF</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on bitumat tip CA 4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ta minerala tip 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3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din lemn interioare in doua  canaturi, pe captuseli si usi pentru balcon, inclusiv izolatia hidrofuga si termica a tocului, montate pe ghermele existente la constructii cu inaltimi pina la 35 m / Usa MDF fara prag, inclusiv ancadramentele din mdf, armaturile si accesoriile necesare / 1350x2100h - 1buc; 1250x2200h - 1buc</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9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m</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din MDF</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on bitumat tip CA 4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ta minerala tip 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2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650x1950h - 1buc</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7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metalice gata confectionate din profiluri de ote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de sudu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1,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rvazuri montate la ferestre din mase plastice b=450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8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vazuri din mase plastice pentru ferestre b=45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1. Tehnico-sanitar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A4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boilerului cu capacitatea de pina la 500 l</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rpe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neagra 4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rfor 1,5 tf</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7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iler vertical montat pe perete, boilerul avind capacitatea de 350...800 l / Boiler demontat anteri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3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olandez, U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15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marsit de 3,0 mm, 100 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9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M 1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7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uzual pentru fundatii FM 16 x 200 hex</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tractiune (tirfor) 0,015 MN (1,5 tf)</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20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electrofuziune, in conducte de legatura la obiecte sanitare la cladiri de locuit si social culturale, avind diametrul de 20 mm / Teava PPR ф25 PN2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PR ф25 PN2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8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in PPR ф25</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din PPR ф25</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din PPR ф25</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drept M x F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apan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sta etansare pentru filete metal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t cu fix PPR cu filet interior ф25</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cu fix PPR cu filet interior ф25</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5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reglaj, drept sau coltar, montat inaintea armaturii de la obiectele sanitare, avind diametrul de 3/4"  / Robinet cu bila ф2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bila ф2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pentru canalizare, imbinata cu garnitura de cauciuc, montata aparent sau ingropat sub pardoseala, avind diametrul de 110 mm / Teava pentru canalizare PP ф11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entru canalizare PP ф11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pentru canalizare, imbinata cu garnitura de cauciuc, montata aparent sau ingropat sub pardoseala, avind diametrul de 50 mm / Teava pentru canalizare PP ф5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3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entru canalizare PP ф5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1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ramificatie dubla) din material plastic pentru canalizare, imbinate  cu garnitura de cauciuc, avind diametrul de 110 mm / Ramificatie colt dubla PP 45* ф110x110x5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9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mificatie colt dubla PP 45* ф110x110x5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 Cot PP 45* ф11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3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PP 45* ф11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50 mm / Cot PP 45* ф5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3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PP 45* ф5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 Capac PP ф11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3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 PP ф11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50 mm / Capac PP ф5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3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 PP ф5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2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8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5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terie amestecatoare pt. lavoar cu dn=1/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cu dn=1/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vo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9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pt.lavo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 de scurge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material plast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destal din portelan sani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 pt. closet cu sifon interi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8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zervor de apa cu accesoriile sal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plutitor pt. rezervor WC, dn=3/8"</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oltar, dn=3/8"</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 de scurgere pt. rezervor WC cu dn=1 1/4"</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t. spalare din material plastic cu dn=32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cu dn=3/8"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agator pt. close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ma cu capac pt. close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nseta din cauciuc pt. racord apa vas close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9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cator de mini automat, montat pe perete din caramida sau b.c.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cator de miin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2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2. Incalzir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0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ratarea interioara a corpurilor de incalzire, inclusiv detectarea defect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2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7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da caustica solida tip C sup.cont. 98%</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60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p din fonta maleabila Tg  Dn=1 1/4"</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aer de joasa presiune, debit 4,0 - 5,9 mc/mi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14 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derea cu lampa de benzina a vopsitoriei vechi de ulei, la radiatoar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2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extractie tip 80/12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in culori de ulei a corpurilor de radiatoare de calorifer, la constructii existente, in doua straturi de vopsea si un strat de lac rezistent la temperatur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2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3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de ulei orice culo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incolor L.001-31 NTR 90-8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72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baza alchidic L 005-5</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extractie tip 80/12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sc.sticla foi 23 x 30 gr 25 S 1581</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4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7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de ulei orice culo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auto tip CO/R 75</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rezistent la temperatu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de in sicativ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sc.sticla foi 23 x 30 gr 25 S 1581</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3</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3. Retele electric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I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4. Alte lucrari</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F</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coloane de tranzit / PGC gr.12,5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9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2s</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gr.1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uri de aluminiu pentru protectia ungherelor 25x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entru imbinarea rosturilor "Serpean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3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lustrada de inox sudata cu 2 mani curente, fixata in scari de beton, confectionata din teava din otel inox rezistenta la solutii chimice de dezinfectar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14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lustrada din inox cu 2 maini(inclusiv suporti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de sudu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B09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ma cu jaluzele fixe, gata confectionate cu perimetrul  800 - 2500 mm, montata pe canal / Grile plastic 400x700h</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niu de plumb</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cava tip I de 3,3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uzuale hexagonale M 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ile plastic 400x700h</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3,25</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grower  M 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ap hexagonal 6 x 3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5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pentru firide de regulatoare si contoare / Usita de vizitare 150x200h</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4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ta de vizitare 150x200h</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de furnal cu adaosuri F 25 saci S15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0,0-7,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5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pentru firide de regulatoare si contoare / Usita de vizitare 300x3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4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ta de vizitare 300x3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de furnal cu adaosuri F 25 saci S15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0,0-7,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1-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comode, avind peste 25 kg, pe distanta de 10 m / Manipularea mobilierului</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0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5. Intrare exterioar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1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nisaje cu adeziv tip "Class Portelanat Gri" sau analog de 3 mm grosime, executat pentru repararea si indreptarea stratului supor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Class Portelanat Gr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gresie ceramica inclusiv stratul suport din mortar adeziv, executate pe suprafete: egale sau mai mici de 16 m2 / Gresie portelanata antiglisanta gr. min. 8mm, calit. 1, rezist. abraziune cl. PEI 4 EN ISO 10 545</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esie portelanata antiglis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1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7</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ransportul materialelor</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otal cu CR</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670"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1. Ventilar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0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2. Retele electric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de corpuri de iluminat orice tip, inclisiv tijele si globuril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paratelor electrice pentru curent tari : intrerupatoare si priz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7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ablourilor electric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3</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 comanda de executare tip dulap sau punct de distributie (dulap), montat pe perete, inaltime si latime, mm, pina la 600х6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5-2</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sau comutator de pachet in invelis metalic, montat pe constructie pe perete sau coloana, cantitate cleme pentru conectare pina la 9, curent pina la 100 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te de cusu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te de cusu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diferential mono-, bi-, tripolar, montat pe constructii pe perete sau coloana, curent pina la 25 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te de cusu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ctograma pe panou</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ctograma pe panou</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2</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326</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2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6,9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in cupru ВВГнг LS sec.3x1,5 mm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32,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din cupru ВВГнг LS sec.3x1,5 mm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5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3</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8,2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in cupru ВВГнг LS sec.3x2,5 mm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09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din cupru ВВГнг LS sec.3x2,5 mm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 0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in cupru ВВГнг LS sec.3x4.0 mm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din cupru ВВГнг LS sec.3x4.0 mm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4</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primul conductor monofir sau multifir in impletire comuna, sectiune sumara pina la 35 mm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in cupru ВВГнг LS sec.5x6.0 mm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din cupru ВВГнг LS sec.5x6.0 mm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diametru 20 mm, inclusiv costul tevii / Teava din PVC d=20мм (inclusiv costul)</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67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3,9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Труба гофрированная ПВХ </w:t>
            </w:r>
            <w:r>
              <w:rPr>
                <w:sz w:val="16"/>
                <w:szCs w:val="16"/>
                <w:lang w:val="en-US"/>
              </w:rPr>
              <w:t>d</w:t>
            </w:r>
            <w:r>
              <w:rPr>
                <w:sz w:val="16"/>
                <w:szCs w:val="16"/>
              </w:rPr>
              <w:t>=20мм</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6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4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9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9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i "БМК-5k"</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2,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ar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2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8,5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64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e din masa plastica 25x16 (consum 100.0 m./100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794</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1,6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4х4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7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 din polietilena 6х4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 15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2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nale din masa plastica (complet) 25x1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 079,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insurub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7,2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7,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0</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uminescente in tavane suspendate, montat pe suspensii, cantitate lampi, in corp de iluminat, 2 / Corp de iluminat pentru iluminatul general de interior, IP20, IK02, cu montare aparenta pe tavan, modul LED 40W (cu 4 lampi LED, dim. 610x610), flux luminos 3600 Lm, 4000K, tensiunea de alimentare 230V (inclusiv costul corpului de ilumina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8,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carbon calitate normala, marca "ВСт3пс5-1", rotund, diametru 1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00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uri uscate de var si carbonat pentru tencuial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montaj perfor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ane de mont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К22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p de iluminat pentru iluminatul general de interior, IP20, IK02, cu montare aparenta pe tavan, modul LED 40W (cu 4 lampi LED, dim. 610x610), flux luminos 3600 Lm, 4000K, tensiunea de alimentare 230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tie de distributie IP2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tie de distributie IP2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tie de distributie IP65</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tie de distributie IP65</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cu o clapa, tip neingropat, la instalatie deschis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1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2,5х2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4х4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de roze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cu o clapa pentru montare aparenta, IP2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cu o clapa pentru montare aparenta, IP2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4</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cu doua clape, tip neingropat, la instalatie deschis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1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6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2,5х2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4х4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de roze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cu 2 clape pentru montare aparenta, IP2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cu 2 clape pentru montare aparenta, IP2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cu 2 clape tip cap scara pentru montare aparenta IP2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cu 2 clape tip cap scara pentru montare aparenta IP2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8</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e fisa tip neingropat, la instalatie deschis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7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3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2,5х2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4х4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de roze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simpla pentru montare aparenta, cu impamantare de protectie, IP20, IK02, In=16A, U=230V</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simpla pentru montare aparenta, cu impamantare de protectie, IP20, IK02, In=16A, U=230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simpla pentru montare aparenta, cu impamantare de protectie, IP65, IK02, In=16A, U=230V</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simpla pentru montare aparenta, cu impamantare de protectie, IP65, IK02, In=16A, U=230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ubla pentru montare aparenta, cu impamantare de protectie, IP20, IK02, In=16A, U=230V</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dubla pentru montare aparenta, cu impamantare de protectie, IP20, IK02, In=16A, U=230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pentru internet cu montare aparent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pentru internet cu montare apare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ransportul materialelor</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otal cu CR</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670"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montare</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1. Ventilar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entilator de tip VENTS 150 K sau analog</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de tip VENTS 150 K</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2. Retele electric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blou de distributie cu montare incorporata, cu carcasa su usa din metal, pentru 12 module IP54 ЩРн-12з-1 36 УХЛ3</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2021-ЩРн-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Щит распределительный на 12 мод. </w:t>
            </w:r>
            <w:r>
              <w:rPr>
                <w:sz w:val="16"/>
                <w:szCs w:val="16"/>
                <w:lang w:val="en-US"/>
              </w:rPr>
              <w:t>IP</w:t>
            </w:r>
            <w:r>
              <w:rPr>
                <w:sz w:val="16"/>
                <w:szCs w:val="16"/>
              </w:rPr>
              <w:t>54 ЩРн-12з-1 36 УХЛ3</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parator de sarcina modular, tripolar, Un=400В, In=20А, ВН-32/3Р/20А</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20ВН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eparator de sarcina modular, tripolar, Un=400В, In=20А, ВН-32/3Р/20А</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Выключатель ВА47-100/1Р/С16А</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20-103С2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Выключатель ВА47-100/3Р/С16А</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automat, modular, 1-polar, caracteristica "B", In=6A, Un=230V  ВА47-29/1Р/В6А</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20-1В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Выключатель ВА47-29/1Р/В6А</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diferential cu caracteristica "AC", bipolar, In=16A, Idn=30mA, U=230V АВДТ32 С16А, 30мА</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20АBДT321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Выключатель АВДТ32 С16А, 30мА</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Cheltuieli de achizitionare depozitare</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670"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Utilaj</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tabs>
          <w:tab w:val="clear" w:pos="720"/>
          <w:tab w:val="left" w:pos="567" w:leader="none"/>
        </w:tabs>
        <w:jc w:val="both"/>
        <w:rPr/>
      </w:pPr>
      <w:r>
        <w:rPr/>
        <w:t>     </w:t>
      </w:r>
    </w:p>
    <w:p>
      <w:pPr>
        <w:pStyle w:val="Normal"/>
        <w:tabs>
          <w:tab w:val="clear" w:pos="720"/>
          <w:tab w:val="left" w:pos="567" w:leader="none"/>
        </w:tabs>
        <w:jc w:val="both"/>
        <w:rPr/>
      </w:pP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are)</w:t>
      </w:r>
    </w:p>
    <w:sectPr>
      <w:footerReference w:type="default" r:id="rId2"/>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314717"/>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3469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B09845-AE0B-4971-B10F-DF4EF5EFA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9</Pages>
  <Words>24708</Words>
  <Characters>140842</Characters>
  <CharactersWithSpaces>165220</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12:00Z</dcterms:created>
  <dc:creator>student001 student001</dc:creator>
  <dc:description/>
  <dc:language>en-US</dc:language>
  <cp:lastModifiedBy>User</cp:lastModifiedBy>
  <cp:lastPrinted>2021-06-01T11:52:00Z</cp:lastPrinted>
  <dcterms:modified xsi:type="dcterms:W3CDTF">2022-09-09T0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