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,,Reagenţi si consumabile de laborator pentru anul 2025,,( sistem închis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rerea ofertelor de preţuri</w:t>
        <w:br/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autorității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>:</w:t>
      </w:r>
      <w:bookmarkStart w:id="0" w:name="_Hlk119059567"/>
      <w:bookmarkStart w:id="1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str.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shd w:fill="FFFFFF" w:val="clear"/>
          <w:lang w:eastAsia="ru-RU"/>
        </w:rPr>
        <w:t>Mun, Chisinau 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detelefon/fax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1489"/>
        <w:gridCol w:w="2066"/>
        <w:gridCol w:w="708"/>
        <w:gridCol w:w="708"/>
        <w:gridCol w:w="3534"/>
        <w:gridCol w:w="1074"/>
        <w:gridCol w:w="38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servi-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-tate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      estimată (se va</w:t>
              <w:br/>
              <w:t>indica pentru fiecare lot                             în parte) (lei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>Reagenţi, calibratori şi material de control pentru analizatorul biochimic „Humalyzer Primus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0"/>
                <w:lang w:val="it-IT" w:eastAsia="ja-JP" w:bidi="fa-IR"/>
              </w:rPr>
              <w:t>Reagenţii să dispună de certificate internaţionale ISO, CE Marca. Reagenţii să fie compatibili cu analizatorul biochimic Humalyzer Primus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0"/>
                <w:lang w:val="ro-RO" w:eastAsia="ja-JP" w:bidi="fa-IR"/>
              </w:rPr>
              <w:t>. Prezentarea mostrelor la cerinţă pentru verificarea compatibilităţii cu echipamentul. Adaptarea/calibrarea metodelor la analizator se va efectua de c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 xml:space="preserve">ătre furnizorul de reactivi care suportă toate riscurile și cheltuielile aferente. 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0"/>
                <w:lang w:val="ro-RO" w:eastAsia="ja-JP" w:bidi="fa-IR"/>
              </w:rPr>
              <w:t>Distribuitorul să dispună de autorizare de la producător şi de ingineri calificaţi, certificaţi de producătorul echipamentului pentru deservirea gratis a acestuia pe perioada de utilizare a reactivelo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 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lfa-Amylas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12 x 10 ml.  Ambalaj standard pentru aparatul „ Humalyzer Primus”. Compatibil cu aparatul „Humalyzer Primus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ilirubin D+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1 x 100 ml; 1 x 100 ml. Ambalaj standard pentru aparatul „ Humalyzer Primus”. Compatibil cu aparatul „Humalyzer Primus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reatinin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et 1 x 100ml;1 x 100 ml; 2 x 9ml .  Ambalaj standard pentru aparatul „Humalyzer Primus”.  Compatibil cu aparatul „Humalyzer Primus”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lucos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4 x 100 ml. Ambalaj standard pentru aparatul „Humalyzer Primus”. Compatibil cu aparatul „Humalyzer Primus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OT (AST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8 x 40 ml; 8 x 10 ml. Ambalaj standard pentru aparatul „Humalyzer Primus”. Compatibil cu aparatul „Humalyzer Primus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PT (ALT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8 x 40 ml; 8 x 10 ml. Ambalaj standard pentru aparatul „Humalyzer Primus”. Compatibil cu aparatul „Humalyzer Primus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D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10 x 8 ml; 2 x 10 ml. Ambalaj standard pentru aparatul „Humalyzer Primus”. Compatibil cu aparatul „Humalyzer Primus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Prote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tot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4 x100 ml Ambalaj standard pentru aparatul „Humalyzer Primus”. Compatibil cu aparatul „Humalyzer Primus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re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8 x 40 ml; 8 x 10 ml. Ambalaj standard pentru aparatul „Humalyzer Primus”. Compatibil cu aparatul „Humalyzer Primus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Uric Acid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4 x100 ml. Ambalaj standard pentru aparatul „Humalyzer Primus”. Compatibil cu aparatul „Humalyzer Primus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terial de control normal – Humatrol 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6 x 5 ml. Ambalaj standard pentru aparatul „Humalyzer Primus”. Compatibil cu aparatul „Humalyzer Primus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terial de control patologic – Humatrol 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6 x 5 ml. Ambalaj standard pentru aparatul „Humalyzer Primus”. Compatibil cu aparatul „Humalyzer Primus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enosine Deaminase (ADA), Enzymati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3 x 25 ml. Ambalaj standard pentru aparatul „Humalyzer Primus”. Compatibil cu aparatul „Humalyzer Primus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A Calibrato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1 x 1 ml. Ambalaj standard pentru aparatul „Humalyzer Primus”. Compatibil cu aparatul „Humalyzer Primus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A Control Set (2 nivele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 x 1 ml. Ambalaj standard pentru aparatul „Humalyzer Primus”. Compatibil cu aparatul „Humalyzer Primus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ash sol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lacoane 1 x 100 ml. Ambalaj standard pentru aparatul „Humalyzer Primus”. Compatibil cu aparatul „Humalyzer Primus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ampa fotometrica p/analizator biochim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tibila cu aparatul „Humalyzer Primus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Regenţi, materiale de control și consumabile pentru coagulometru Humaclot Duo Plus, sistem închi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0"/>
                <w:szCs w:val="20"/>
                <w:highlight w:val="yellow"/>
                <w:lang w:val="de-DE" w:eastAsia="ja-JP" w:bidi="fa-IR"/>
              </w:rPr>
            </w:pP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 xml:space="preserve">Reagenţii să dispună de certificate internaţionale ISO, CE Marca; Reagenţii să fie compatibili cu coagulometru </w:t>
            </w:r>
            <w:r>
              <w:rPr>
                <w:rFonts w:eastAsia="Andale Sans UI" w:cs="Tahoma" w:ascii="Times New Roman" w:hAnsi="Times New Roman"/>
                <w:b/>
                <w:kern w:val="2"/>
                <w:sz w:val="20"/>
                <w:szCs w:val="20"/>
                <w:lang w:val="it-IT" w:eastAsia="ja-JP" w:bidi="fa-IR"/>
              </w:rPr>
              <w:t>Humaclot Duo Plus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 xml:space="preserve">. Prezentarea mostrelor la cerinţă pentru verificarea compatibilităţii cu echipamentul. Distribuitorul să dispună de autorizare de la producător şi de ingineri calificaţi, certificaţi de producătorul echipamentului pentru deservirea gratis a acestuia pe perioada de utilizare a reactivelor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 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HemoStatThromboplastin-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p/u detrminarea protrombineiatestat ISI 1,1-1,15; 6x2 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tibil cu aparatul „Humaclot Duo Plus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emoSt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brino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Set p/u determinarea fibrinogenului, metoda Klauss, 5x2 m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tibil cu aparatul „Humaclot Duo Plus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lasma de control normală - HemoStat Plasma 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asma de control normală  6x1 ml Compatibil cu aparatul „Humaclot Duo Plus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lasma de control patologică - HemoStat Plasma Ab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asma de control patologică  6x1 ml Compatibil cu aparatul „Humaclot Duo Plus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ve cu mixer meta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ve de reacție 5x500 b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tibil cu aparatul „Humaclot Duo Plus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ru-RU"/>
              </w:rPr>
              <w:t>Reagenţi și material de control pentru analizatorul imunologic AFIAS-6, sistem închi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Reagenţii să dispună de certificate internaţionale ISO, CE Marca. Reagenţii să fie compatibili cu analizatorul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ru-RU"/>
              </w:rPr>
              <w:t>AFIAS-6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. Prezentarea mostrelor la cerinţă pentru verificarea compatibilităţii cu echipamentul. Distribuitorul să dispună de autorizare de la producător şi de ingineri calificaţi, certificaţi de producătorul echipamentului pentru deservirea gratis a acestuia pe perioada de utilizare a reactivelo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8 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D-Dim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Ferri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HbA1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CR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P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Cardiac Tri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HBs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anti-H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P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-Dimer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0,5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rritin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0,5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bA1c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0,5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P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0,5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CT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diac Triple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3x2x0,25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BsAg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nti-HCV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3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4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SA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tuș de spă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100 bu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Reagenți și material de control  pentru </w:t>
            </w:r>
            <w:bookmarkStart w:id="2" w:name="_Hlk154152019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analizatorul acido-bazic BGA-102</w:t>
            </w:r>
            <w:bookmarkEnd w:id="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sistem inchi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Reagenţii să dispună de certificate internaţionale ISO, CE Marca. Distribuitorul să dispună de autorizare de la producător. To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ți r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eagenţii să fie obligatoriu de la un singur producator, în ambalaj original. Firma furnizator de reactive să dispună de ingineri calificaţi în domeniu pentru a face programarea reagenților și pentru a demonstra calitatea și compatibilitatea reagenților cu analizatorul acido-bazic BGA-102. Compania câștigătoare va asigura deservire gratis a analizatorului pe perioada de utilizare a reactivelo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est card (10 in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acido-bazic BGA-102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5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agent pack (100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ompatibil cu analizatorul acido-bazic BGA-102, sistem închis. Ambalaj 100 t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GA Control M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ompatibil cu analizatorul acido-bazic BGA-102, sistem închis. Set 5x2,5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Reagenți, material de control și consumabile pentru  </w:t>
            </w:r>
            <w:bookmarkStart w:id="3" w:name="_Hlk18525211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analizatorul hematologic 5-Diff SYSMEX XN-330</w:t>
            </w:r>
            <w:bookmarkEnd w:id="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sistem inchi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>Reagenţii să dispună de certificate internaţionale ISO, CE Marca; Reagenţii să fie compatibili cu analizatorul hematologic</w:t>
            </w:r>
            <w:r>
              <w:rPr/>
              <w:t xml:space="preserve"> 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>SYSMEX XN-330. Prezentarea mostrelor la cerinţă pentru verificarea compatibilităţii cu echipamentul. Distribuitorul să dispună de autorizare de la producător şi de ingineri calificaţi, certificaţi de producătorul echipamentului pentru deservirea gratis a acestuia pe perioada de utilizare a reactivelo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 8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luent Cellpack DCL, 2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Diluent Cellpack DCL p/u diluarea tuturor fracţiilor celulare. Ambalajul standart de la producător analizorului -  canistra 20 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olyser, 3x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Reagent Sulfolyser p/u determinarea automată a concentraţiei de hemoglobină din sânge. Ambalajul standart de la producător analizorului - Set: 3 fl x 500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ysercell WDF, 2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Reagent Lysercell WDF p/u lizarea eritrocitelor în scopul determinării  a leucocitelor 4diff. Ambalajul standart de la producător analizorului - Set: 1 flacon x 2 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luorocell WDF, 2x22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Reagent Fluorocell WDF p/u colorarea structurii interne a leucocitelor din probele diluate şi lizate în prealabil. Ambalajul standart de la producător analizorului -  Set: 2 fl x 22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llclean, 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Detergent Cellclean CL-50  p/u mentenanță zilnice. Ambalajul standart de la producător analizorului - Set: 1 fl x 50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N-L Check L 1, 3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Setul de control hematologic  - Set: 1 fl x 3 ml, nivel  L 1 , original, specific, compatibil cu analizatorul Sysmex XN-330, destinat pentru control de calitate intern a analizatorului hematolog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N-L Check L 2, 3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Setul de control hematologic  - Set: 1 fl x 3 ml, nivel  L 2 , original, specific, compatibil cu analizatorul Sysmex XN-330, destinat pentru control de calitate intern a analizatorului hematolog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N-L Check L 3, 3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Setul de control hematologic  - Set: 1 fl x 3 ml, nivel  L 3 , original, specific, compatibil cu analizatorul Sysmex XN-330, destinat pentru control de calitate intern a analizatorului hematolog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N Cal, 3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alibrator Hemoglobina, Set: 1fl x 3ml original, specific, compatibil cu analizatorul Sysmex XN-330, destinat pentru calibrarea hemoglobine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 6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rStyle w:val="Fontstyle01"/>
                <w:b/>
              </w:rPr>
              <w:t>Reagenți și consumabile pentru hematologie analizatorul CellDyn Emerald, Abbott (sistem închis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 xml:space="preserve">Reagenţii să dispună de certificate internaţionale ISO, CE Marca; Reagenţii să fie compatibili cu analizatorul </w:t>
            </w:r>
            <w:r>
              <w:rPr>
                <w:rStyle w:val="Fontstyle01"/>
                <w:b/>
              </w:rPr>
              <w:t xml:space="preserve"> CellDyn Emerald, Abbott 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 xml:space="preserve">Prezentarea mostrelor la cerinţă pentru verificarea compatibilităţii cu echipamentul.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200,00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EMERAL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DILU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RGT 10 l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9H4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u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,reagent pentru numărarea și demensionarea celulelor sangvine,volumul 10 litr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ALD CLEANER RGT 960 ml, 9H4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u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,detergent enzimatic proteolitic concentrate pentru spălarea curentă,volumul  960 ml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ALD HGB LYSE RGT 960 ml, 9H4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u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,reagent pentru hemolizare, volumul 960  ml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de control p-u analizatorul hematologic, 8 param. ( L,N,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s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, reagenți lichizi cu valori predeterminate ale indicilor hematologici, cu limite ce definesc  variația așteptată in domeniul  normal, scăzut,crescut, cu o stabilitate bună in timp. Flacoane din sticla cu volum 2,5 ml,valabilitatea flaconului deschis minimum 4 săptamâni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tie concentrata de hipoclorid 0.5% p/u PCE, 3917, Avan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u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,reagent pentru spălare, volum 1 litru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ot 7.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Reagenți și consumabile pentru analizatorul Stat Profile Prime Plus    sistem închi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 xml:space="preserve">Reagenţii să dispună de certificate internaţionale ISO, CE Marca; Reagenţii să fie compatibili cu analizatorul </w:t>
            </w:r>
            <w:r>
              <w:rPr>
                <w:rFonts w:cs="Times New Roman" w:ascii="Times New Roman" w:hAnsi="Times New Roman"/>
                <w:b/>
              </w:rPr>
              <w:t>Stat Profile Prime Plus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 xml:space="preserve"> mostrelor la cerinţă pentru verificarea compatibilităţii cu echipamentul.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Fontstyle01"/>
              </w:rPr>
              <w:t>145142,00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/>
                <w:color w:val="000000"/>
              </w:rPr>
            </w:pPr>
            <w:r>
              <w:rPr>
                <w:rStyle w:val="Fontstyle01"/>
              </w:rPr>
              <w:t>Prime-PlusSensor Card: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w/ COOx(Standard) 1/100 teste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 (s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01"/>
              </w:rPr>
              <w:t>Micro senzor card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pentru 1/100 teste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compatibile cu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analizatorul Stat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Profile Prime Plu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Fontstyle01"/>
              </w:rPr>
              <w:t>Prime-PlusSensor Card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BLANKRENAL</w:t>
            </w:r>
            <w:r>
              <w:rPr>
                <w:rFonts w:ascii="TimesNewRomanPSMT" w:hAnsi="TimesNewRomanPSMT"/>
                <w:color w:val="000000"/>
              </w:rPr>
              <w:t xml:space="preserve"> </w:t>
            </w:r>
            <w:r>
              <w:rPr>
                <w:rStyle w:val="Fontstyle01"/>
              </w:rPr>
              <w:t>Sensor Card: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(Clinic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01"/>
              </w:rPr>
              <w:t>Senzor card -Blank Renal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compatibil cu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</w:rPr>
              <w:t>analizatorul Stat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Profile Prime Plu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01"/>
              </w:rPr>
              <w:t>Reference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Sensor- Prime</w:t>
            </w:r>
            <w:r>
              <w:rPr>
                <w:rFonts w:ascii="TimesNewRomanPSMT" w:hAnsi="TimesNewRomanPSMT"/>
                <w:color w:val="000000"/>
              </w:rPr>
              <w:t xml:space="preserve"> </w:t>
            </w:r>
            <w:r>
              <w:rPr>
                <w:rStyle w:val="Fontstyle01"/>
              </w:rPr>
              <w:t>Plus (w/ W/R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Pump Tubing)</w:t>
            </w:r>
            <w:r>
              <w:rPr>
                <w:rFonts w:ascii="TimesNewRomanPSMT" w:hAnsi="TimesNewRomanPSMT"/>
                <w:color w:val="000000"/>
              </w:rPr>
              <w:t xml:space="preserve"> </w:t>
            </w:r>
            <w:r>
              <w:rPr>
                <w:rStyle w:val="Fontstyle01"/>
              </w:rPr>
              <w:t>(CLINIC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c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01"/>
              </w:rPr>
              <w:t>Senzor de referința(Pompa-Tub)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compatibil cu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</w:rPr>
              <w:t>analizatorul Stat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Profile Prime Pl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Fontstyle01"/>
              </w:rPr>
              <w:t>Stat Profile</w:t>
            </w:r>
            <w:r>
              <w:rPr>
                <w:rFonts w:ascii="TimesNewRomanPSMT" w:hAnsi="TimesNewRomanPSMT"/>
                <w:color w:val="000000"/>
              </w:rPr>
              <w:t xml:space="preserve"> </w:t>
            </w:r>
            <w:r>
              <w:rPr>
                <w:rStyle w:val="Fontstyle01"/>
              </w:rPr>
              <w:t>Prime Plus®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Calibrator</w:t>
            </w:r>
            <w:r>
              <w:rPr>
                <w:rFonts w:ascii="TimesNewRomanPSMT" w:hAnsi="TimesNewRomanPSMT"/>
                <w:color w:val="000000"/>
              </w:rPr>
              <w:t xml:space="preserve"> </w:t>
            </w:r>
            <w:r>
              <w:rPr>
                <w:rStyle w:val="Fontstyle01"/>
              </w:rPr>
              <w:t>Cartridge 100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Sam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 (s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Fontstyle01"/>
              </w:rPr>
              <w:t>Cartuș de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</w:rPr>
              <w:t>Calibrare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compatibil cu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</w:rPr>
              <w:t>analizatorul Stat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Profile Prime Plus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01"/>
              </w:rPr>
              <w:t>Stat Profile</w:t>
            </w:r>
            <w:r>
              <w:rPr>
                <w:rFonts w:ascii="TimesNewRomanPSMT" w:hAnsi="TimesNewRomanPSMT"/>
                <w:color w:val="000000"/>
              </w:rPr>
              <w:t xml:space="preserve"> </w:t>
            </w:r>
            <w:r>
              <w:rPr>
                <w:rStyle w:val="Fontstyle01"/>
              </w:rPr>
              <w:t>Prime Plus®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Ampuled</w:t>
            </w:r>
            <w:r>
              <w:rPr>
                <w:rFonts w:ascii="TimesNewRomanPSMT" w:hAnsi="TimesNewRomanPSMT"/>
                <w:color w:val="000000"/>
              </w:rPr>
              <w:t xml:space="preserve"> </w:t>
            </w:r>
            <w:r>
              <w:rPr>
                <w:rStyle w:val="Fontstyle01"/>
              </w:rPr>
              <w:t>Controls BG,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COOX Levels</w:t>
            </w:r>
            <w:r>
              <w:rPr>
                <w:rFonts w:ascii="TimesNewRomanPSMT" w:hAnsi="TimesNewRomanPSMT"/>
                <w:color w:val="000000"/>
              </w:rPr>
              <w:t xml:space="preserve"> </w:t>
            </w:r>
            <w:r>
              <w:rPr>
                <w:rStyle w:val="Fontstyle01"/>
              </w:rPr>
              <w:t>1, 2, 3; 10amp.</w:t>
            </w:r>
            <w:r>
              <w:rPr>
                <w:rFonts w:ascii="TimesNewRomanPSMT" w:hAnsi="TimesNewRomanPSMT"/>
                <w:color w:val="000000"/>
              </w:rPr>
              <w:t xml:space="preserve"> </w:t>
            </w:r>
            <w:r>
              <w:rPr>
                <w:rStyle w:val="Fontstyle01"/>
              </w:rPr>
              <w:t>x 3m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 (s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01"/>
              </w:rPr>
              <w:t>Set de control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</w:rPr>
              <w:t>Levels 1, 2, 3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compatibil cu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</w:rPr>
              <w:t>analizatorul Stat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Profile Prime Pl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01"/>
              </w:rPr>
              <w:t>Stat ProfilePrime Plus®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Ampuled</w:t>
            </w:r>
            <w:r>
              <w:rPr>
                <w:rFonts w:ascii="TimesNewRomanPSMT" w:hAnsi="TimesNewRomanPSMT"/>
                <w:color w:val="000000"/>
              </w:rPr>
              <w:t xml:space="preserve"> </w:t>
            </w:r>
            <w:r>
              <w:rPr>
                <w:rStyle w:val="Fontstyle01"/>
              </w:rPr>
              <w:t>Controls</w:t>
            </w:r>
            <w:r>
              <w:rPr>
                <w:rFonts w:ascii="TimesNewRomanPSMT" w:hAnsi="TimesNewRomanPSMT"/>
                <w:color w:val="000000"/>
              </w:rPr>
              <w:t xml:space="preserve"> </w:t>
            </w:r>
            <w:r>
              <w:rPr>
                <w:rStyle w:val="Fontstyle01"/>
              </w:rPr>
              <w:t>Chemistry</w:t>
            </w:r>
            <w:r>
              <w:rPr>
                <w:rFonts w:ascii="TimesNewRomanPSMT" w:hAnsi="TimesNewRomanPSMT"/>
                <w:color w:val="000000"/>
              </w:rPr>
              <w:t xml:space="preserve"> </w:t>
            </w:r>
            <w:r>
              <w:rPr>
                <w:rStyle w:val="Fontstyle01"/>
              </w:rPr>
              <w:t>Levels 4,5;10amp. x 3ml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ata (s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01"/>
              </w:rPr>
              <w:t>Set de control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</w:rPr>
              <w:t>Levels 4,5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compatibil cu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</w:rPr>
              <w:t>analizatorul Stat</w:t>
            </w:r>
            <w:r>
              <w:rPr>
                <w:rFonts w:ascii="TimesNewRomanPSMT" w:hAnsi="TimesNewRomanPSMT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Profile Prime Plu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ot 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ste pentru urin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ata (s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ste pentru urina  pH,protein glucoza cetoni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Lot 9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ata (s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f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totală (lei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576842,00  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6dacă este cazul, numărul maxim al acestora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sauinterzicerea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sau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a solicitare pe parcursul anului 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1748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dasau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29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Ultimul raport financiar/situația financiară - confirmată prin aplicarea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a solicitare 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uantumul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4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</w:t>
      </w:r>
      <w:bookmarkStart w:id="5" w:name="_Hlk106480670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1003600152709</w:t>
      </w:r>
      <w:bookmarkEnd w:id="5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Denumirea Băncii: BC MOLDINDCONBAN,, SA filiala Telecentru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6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de decontare: IBAN MD32ML000000001906259 </w:t>
      </w:r>
      <w:bookmarkEnd w:id="6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Garanția pentru ofertă în cunatum de 1% la procedura de achiziție publică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 . SPITALUL CLINIC MUNICIPAL DE FTIZIOPNEUMOLOGIE   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1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1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270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:  BC MOLDINDCONBAN,, SA filiala Telecentr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IBAN MD32ML00000000225190625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7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 corespunderea tuturor cerințelo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8"/>
        <w:gridCol w:w="266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ână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deschideriiofertelor: _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referința (referințele) publicăriloranterioareînJurnalulOficial al UniuniiEuropeneprivindcontractul (contractele) la care se referăanunțulrespectiv (dacăeste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nu a fost publicat un astfel de anun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i/>
          <w:color w:val="332BDD"/>
          <w:sz w:val="24"/>
          <w:szCs w:val="24"/>
          <w:shd w:fill="FFFFFF" w:val="clear"/>
          <w:lang w:val="it-IT" w:eastAsia="ru-RU"/>
        </w:rPr>
        <w:t>06.01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42" w:firstLine="1559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Reactivele si consumabilele trebuie sa fie compatibile cu   analizoarele indicate în anuntul de participare si de  la acelaș producător, pentru a garanta calitatea investigațiilor efectuat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cc58ba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scmf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BA9500-7147-404A-A760-425B2007D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  <Pages>11</Pages>
  <Words>3551</Words>
  <Characters>20241</Characters>
  <CharactersWithSpaces>2374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HP</cp:lastModifiedBy>
  <cp:lastPrinted>2022-07-20T07:35:00Z</cp:lastPrinted>
  <dcterms:modified xsi:type="dcterms:W3CDTF">2025-01-06T23:2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