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reparatie capitala si extinderea constructiei pe orizontala pentru 2 grupe de copii  la gradinita de copii nr. 24,, IZVORAS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sinau, s. Colonita</w:t>
      </w:r>
    </w:p>
    <w:p>
      <w:pPr>
        <w:pStyle w:val="Default"/>
        <w:jc w:val="center"/>
        <w:rPr/>
      </w:pPr>
      <w:r>
        <w:rPr>
          <w:b/>
          <w:lang w:val="en-US"/>
        </w:rPr>
        <w:t>prin procedura de achiziție LD</w:t>
      </w:r>
    </w:p>
    <w:p>
      <w:pPr>
        <w:pStyle w:val="Default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satului Colon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</w:rPr>
        <w:t>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shd w:fill="FFFF00" w:val="clear"/>
            <w:lang w:val="en-US"/>
          </w:rPr>
          <w:t>primariacolonita2017@gmail.com____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artici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222222"/>
                <w:sz w:val="24"/>
                <w:szCs w:val="24"/>
                <w:highlight w:val="yellow"/>
                <w:shd w:fill="FFFFFF" w:val="clear"/>
              </w:rPr>
              <w:t>788524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222222"/>
                <w:sz w:val="24"/>
                <w:szCs w:val="24"/>
                <w:highlight w:val="yellow"/>
                <w:shd w:fill="FFFFFF" w:val="clear"/>
              </w:rPr>
              <w:t>788524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executarea lucrarilor in perioada aprilie- septembrie 2019, aprilie- sept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4204"/>
        <w:gridCol w:w="4306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en-US" w:bidi="ar-SA"/>
              </w:rPr>
              <w:t>Oferta va fi însoţită de o Garanţie pentru ofertă in valoare de 2 %(emisă de o bancă comercială)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pecifi, conform pct. 16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erioada de garanție a lucrarilor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5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Suma Garanţiei de bună execuţie (se stabileşte procentual </w:t>
            </w:r>
            <w:r>
              <w:rPr>
                <w:color w:val="000000" w:themeColor="text1"/>
                <w:kern w:val="0"/>
                <w:sz w:val="24"/>
                <w:szCs w:val="24"/>
                <w:u w:val="single"/>
                <w:lang w:val="ro-RO" w:bidi="ar-SA"/>
              </w:rPr>
              <w:t>din preţul contractului adjudecat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%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Garanția de buna execuție (emisă de o bancă comercială) conform formularului F3.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5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</w:t>
            </w: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 xml:space="preserve">onform IPO14 - obligatoriu </w:t>
            </w:r>
            <w:r>
              <w:rPr>
                <w:kern w:val="0"/>
                <w:sz w:val="24"/>
                <w:szCs w:val="24"/>
                <w:shd w:fill="FFFFFF" w:val="clear"/>
                <w:lang w:val="ru-MD" w:bidi="ar-SA"/>
              </w:rPr>
              <w:t>700000</w:t>
            </w:r>
            <w:bookmarkStart w:id="1" w:name="_GoBack"/>
            <w:bookmarkEnd w:id="1"/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 xml:space="preserve"> le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5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ifra medie anuală de afaceri în ultimii 3 ani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, 3000000 le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5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ertificat al persoanei atestate in securitate și sanatate in munca muncii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cel mai mic pre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an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ccept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Zaporojan Angel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lonita2017@gmail.com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2B3D5-A289-4108-97FF-AE82E9CB0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380</Words>
  <Characters>7866</Characters>
  <CharactersWithSpaces>922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6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19-03-28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