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serviciilor de pregătire și diagnosticarea tehnică a recipientelor pentru aer comprimat 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"/>
        <w:gridCol w:w="1275"/>
        <w:gridCol w:w="2693"/>
        <w:gridCol w:w="568"/>
        <w:gridCol w:w="191"/>
        <w:gridCol w:w="659"/>
        <w:gridCol w:w="1814"/>
        <w:gridCol w:w="325"/>
        <w:gridCol w:w="1688"/>
      </w:tblGrid>
      <w:tr>
        <w:trPr>
          <w:trHeight w:val="18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. </w:t>
              <w:br/>
              <w:t>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a bunurilor/ </w:t>
              <w:br/>
              <w:t>serviciilor/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(p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in parte)</w:t>
            </w:r>
          </w:p>
        </w:tc>
      </w:tr>
      <w:tr>
        <w:trPr>
          <w:trHeight w:val="5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ervicii de pregătire și diagnosticarea tehnică a recipientelor pentru aer comprimat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3  unități a câte 2 m</w:t>
            </w:r>
            <w:r>
              <w:rPr>
                <w:b/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iCs/>
                <w:sz w:val="22"/>
                <w:szCs w:val="22"/>
              </w:rPr>
              <w:t xml:space="preserve"> fiecare</w:t>
            </w:r>
          </w:p>
        </w:tc>
      </w:tr>
      <w:tr>
        <w:trPr>
          <w:trHeight w:val="125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71600000-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58" w:right="1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rvicii de pregătire și diagnosticarea tehnică a recipientelor pentru aer comprimat, 3 unități a câte 2 m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 fiec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 (p. 11)</w:t>
            </w:r>
          </w:p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ru-RU"/>
              </w:rPr>
              <w:t>14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lang w:val="it-IT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1. Termenii și condițiile de livrare/prestare/executare solicitați: </w:t>
      </w:r>
    </w:p>
    <w:p>
      <w:pPr>
        <w:pStyle w:val="Normal"/>
        <w:spacing w:lineRule="auto" w:line="276"/>
        <w:ind w:left="360" w:hanging="360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-</w:t>
        <w:tab/>
      </w:r>
      <w:r>
        <w:rPr>
          <w:bCs/>
          <w:sz w:val="22"/>
          <w:szCs w:val="22"/>
          <w:lang w:val="it-IT" w:eastAsia="ru-RU"/>
        </w:rPr>
        <w:t>Serviciile trebuie să fie prestate până la 23.07.2025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pPr w:bottomFromText="0" w:horzAnchor="margin" w:leftFromText="180" w:rightFromText="180" w:tblpX="0" w:tblpY="162" w:topFromText="0" w:vertAnchor="text"/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717"/>
        <w:gridCol w:w="3288"/>
        <w:gridCol w:w="21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r. </w:t>
            </w: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 de demonstrare a îndeplinirii criteriului/cerinţe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riginal, 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ția de preț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ția tehnic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pacing w:val="-3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Deviz (conform </w:t>
            </w:r>
            <w:r>
              <w:rPr>
                <w:bCs/>
                <w:i/>
                <w:iCs/>
                <w:spacing w:val="-3"/>
                <w:sz w:val="20"/>
                <w:szCs w:val="20"/>
                <w:lang w:eastAsia="ro-RO"/>
              </w:rPr>
              <w:t xml:space="preserve"> Прейскурант N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>.4, 1</w:t>
            </w:r>
            <w:r>
              <w:rPr>
                <w:bCs/>
                <w:i/>
                <w:iCs/>
                <w:spacing w:val="-3"/>
                <w:sz w:val="20"/>
                <w:szCs w:val="20"/>
                <w:lang w:eastAsia="ro-RO"/>
              </w:rPr>
              <w:t>995 г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val="en-US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val="en-US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Certificat de atribuire a contului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banca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val="it-IT" w:eastAsia="ru-RU"/>
              </w:rPr>
              <w:t>Varianta scanată de pe original  confirmată prin semnătura electronic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it-IT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it-IT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it-IT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a: </w:t>
      </w:r>
      <w:r>
        <w:rPr>
          <w:b/>
          <w:i/>
          <w:sz w:val="22"/>
          <w:szCs w:val="22"/>
          <w:lang w:val="it-IT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6. Informația privind garanțiile solicitate: </w:t>
      </w:r>
      <w:r>
        <w:rPr>
          <w:bCs/>
          <w:iCs/>
          <w:sz w:val="22"/>
          <w:szCs w:val="22"/>
          <w:lang w:val="it-IT" w:eastAsia="ru-RU"/>
        </w:rPr>
        <w:t>nu se aplică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val="it-IT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</w:t>
        <w:tab/>
        <w:t>Act de predare/primire a serviciilor, va fi semnat de Prestator după ce vor fi 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</w:t>
        <w:tab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  <Pages>3</Pages>
  <Words>1406</Words>
  <Characters>8019</Characters>
  <CharactersWithSpaces>94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Vlaico Mariana</cp:lastModifiedBy>
  <cp:lastPrinted>2025-05-22T07:28:00Z</cp:lastPrinted>
  <dcterms:modified xsi:type="dcterms:W3CDTF">2025-05-22T11:52:00Z</dcterms:modified>
  <cp:revision>8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