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" w:ascii="Helvetica Neue" w:hAnsi="Helvetica Neue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2860521466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6606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2860521466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66064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erioada de derulare a contractului de antrepriză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Servicii de expertiză tehnică a siguranței structurale (subsol UPU)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860521466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722860521466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8-05T12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