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Lotul </w:t>
      </w:r>
      <w:r>
        <w:rPr>
          <w:b/>
          <w:color w:val="000000" w:themeColor="text1"/>
          <w:sz w:val="28"/>
          <w:szCs w:val="28"/>
          <w:lang w:val="ro-RO"/>
        </w:rPr>
        <w:t>4 Legume și fruct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276"/>
        <w:gridCol w:w="2269"/>
        <w:gridCol w:w="837"/>
        <w:gridCol w:w="13"/>
        <w:gridCol w:w="1701"/>
        <w:gridCol w:w="1984"/>
        <w:gridCol w:w="1588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>4 Legume și fruc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Lămî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an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andar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</w:t>
            </w: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ere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straveti proaspe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en-US"/>
              </w:rPr>
              <w:t>Roșii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rto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-71-76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eap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eapă proaspătă calitatea întîi, SM 243: 2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Morcov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Morcov proaspăt, GOST 1721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Sfeclă roş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Sfeclă roşie proaspătă, GOST 1722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roaspă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Varză albă proaspătă, GOST 1724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echinez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Ardei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, 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onopid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ovlec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roco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Radacina de țelin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Frunze de măr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  <w:lang w:val="ro-RO"/>
              </w:rPr>
              <w:t>Frunze</w:t>
            </w:r>
            <w:r>
              <w:rPr>
                <w:color w:val="000000" w:themeColor="text1"/>
                <w:szCs w:val="18"/>
              </w:rPr>
              <w:t xml:space="preserve"> de pătrunj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Ceap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ata 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Varz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ata 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52" w:leader="none"/>
              </w:tabs>
              <w:spacing w:before="120" w:after="0"/>
              <w:ind w:left="313" w:hanging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52" w:leader="none"/>
              </w:tabs>
              <w:spacing w:before="120" w:after="0"/>
              <w:ind w:left="313" w:hanging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2 216.22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BC81F-2381-4FAC-BE14-45FC7E2BC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Computer</dc:creator>
  <dc:description/>
  <dc:language>en-US</dc:language>
  <cp:lastModifiedBy>Cristina</cp:lastModifiedBy>
  <cp:lastPrinted>2023-12-04T11:20:00Z</cp:lastPrinted>
  <dcterms:modified xsi:type="dcterms:W3CDTF">2024-12-13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