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71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0"/>
        <w:gridCol w:w="804"/>
        <w:gridCol w:w="783"/>
        <w:gridCol w:w="4257"/>
        <w:gridCol w:w="1583"/>
        <w:gridCol w:w="1007"/>
        <w:gridCol w:w="173"/>
      </w:tblGrid>
      <w:tr>
        <w:trPr>
          <w:trHeight w:val="697" w:hRule="atLeast"/>
        </w:trPr>
        <w:tc>
          <w:tcPr>
            <w:tcW w:w="963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4"/>
                <w:szCs w:val="24"/>
              </w:rPr>
            </w:pPr>
            <w:bookmarkStart w:id="0" w:name="_Hlk77771394"/>
            <w:bookmarkStart w:id="1" w:name="_Toc449539095"/>
            <w:bookmarkStart w:id="2" w:name="_Toc392180206"/>
            <w:bookmarkStart w:id="3" w:name="_Toc356920194"/>
            <w:r>
              <w:rPr>
                <w:i/>
                <w:sz w:val="24"/>
                <w:szCs w:val="24"/>
              </w:rPr>
              <w:t>Anexa</w:t>
            </w:r>
            <w:r>
              <w:rPr>
                <w:i/>
                <w:sz w:val="24"/>
                <w:szCs w:val="24"/>
                <w:lang w:val="ro-RO"/>
              </w:rPr>
              <w:t xml:space="preserve"> 2</w:t>
            </w:r>
            <w:r>
              <w:rPr>
                <w:i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ind w:left="-105" w:hanging="0"/>
              <w:jc w:val="center"/>
              <w:rPr>
                <w:sz w:val="24"/>
                <w:szCs w:val="24"/>
              </w:rPr>
            </w:pPr>
            <w:bookmarkStart w:id="4" w:name="_Hlk77771394"/>
            <w:bookmarkStart w:id="5" w:name="_Toc449539095"/>
            <w:bookmarkStart w:id="6" w:name="_Toc392180206"/>
            <w:bookmarkStart w:id="7" w:name="_Toc356920194"/>
            <w:r>
              <w:rPr>
                <w:sz w:val="24"/>
                <w:szCs w:val="24"/>
              </w:rPr>
              <w:t>Specificaţii tehnice</w:t>
            </w:r>
            <w:bookmarkEnd w:id="4"/>
            <w:bookmarkEnd w:id="5"/>
            <w:bookmarkEnd w:id="6"/>
            <w:bookmarkEnd w:id="7"/>
          </w:p>
        </w:tc>
      </w:tr>
      <w:tr>
        <w:trPr/>
        <w:tc>
          <w:tcPr>
            <w:tcW w:w="9637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ind w:left="239" w:right="816" w:hanging="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lang w:val="en-US"/>
                    </w:rPr>
                    <w:t>[ Acest tabel va fi completat de către ofertant în coloanele 2, 3, 5 6,  iar de către beneficiar – în coloanele 1, 4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biectul achiziției:</w:t>
            </w:r>
            <w:r>
              <w:rPr>
                <w:b/>
                <w:sz w:val="24"/>
                <w:szCs w:val="24"/>
                <w:u w:val="single"/>
                <w:lang w:val="it-IT"/>
              </w:rPr>
              <w:t xml:space="preserve">   Fructe uscate în asortiment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numirea bunurilor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 de către autoritatea contractantă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propusă de către ofertant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lang w:val="ro-RO"/>
              </w:rPr>
              <w:t xml:space="preserve">Prune uscate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b w:val="false"/>
                <w:b w:val="false"/>
                <w:bCs w:val="false"/>
                <w:lang w:val="ro-RO"/>
              </w:rPr>
            </w:pPr>
            <w:r>
              <w:rPr>
                <w:b/>
                <w:lang w:val="ro-RO"/>
              </w:rPr>
              <w:t>Document normativ:</w:t>
            </w:r>
            <w:r>
              <w:rPr>
                <w:lang w:val="ro-RO"/>
              </w:rPr>
              <w:t xml:space="preserve"> Reglementarea tehnică ”Fructe şi legume uscate (deshidratate)”, aprobată prin Hotărârea Guvernului Republicii Moldova nr. 1523  din 29.12.2007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sz w:val="18"/>
                <w:szCs w:val="18"/>
                <w:lang w:val="ro-RO"/>
              </w:rPr>
            </w:pPr>
            <w:r>
              <w:rPr>
                <w:b/>
                <w:lang w:val="en-US"/>
              </w:rPr>
              <w:t>Sursă</w:t>
            </w:r>
            <w:r>
              <w:rPr>
                <w:lang w:val="en-US"/>
              </w:rPr>
              <w:t xml:space="preserve">: </w:t>
            </w:r>
            <w:r>
              <w:rPr>
                <w:sz w:val="18"/>
                <w:szCs w:val="18"/>
                <w:lang w:val="ro-RO"/>
              </w:rPr>
              <w:t>Vegeta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b/>
                <w:lang w:val="en-US"/>
              </w:rPr>
              <w:t>Locul de provenienţă</w:t>
            </w:r>
            <w:r>
              <w:rPr>
                <w:lang w:val="en-US"/>
              </w:rPr>
              <w:t>: Provenit din produs  autohton sau import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b/>
                <w:lang w:val="en-US"/>
              </w:rPr>
              <w:t>Metoda de producţie</w:t>
            </w:r>
            <w:r>
              <w:rPr>
                <w:lang w:val="en-US"/>
              </w:rPr>
              <w:t>: Fructe uscate - alimente preparate din fructe care păstrează identitatea speciei respective, prezentate în forme integre, deshidratate prin procedee naturale sau artificial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b/>
                <w:lang w:val="en-US"/>
              </w:rPr>
              <w:t xml:space="preserve">Informatii privind organismele modificate genetic (OMG): </w:t>
            </w:r>
            <w:r>
              <w:rPr>
                <w:lang w:val="en-US"/>
              </w:rPr>
              <w:t>Nu se admit organisme modificate genetic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b/>
                <w:lang w:val="en-US"/>
              </w:rPr>
              <w:t>Proprietăţi organoleptic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lang w:val="en-US"/>
              </w:rPr>
              <w:t>Aspecte exterior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lang w:val="en-US"/>
              </w:rPr>
              <w:t>Fructe întregi fără sîmburi, cu deteriorări mecanice şi formă în funcţie de modul de înlăturare a sîmburelu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lang w:val="en-US"/>
              </w:rPr>
              <w:t>Culoar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lang w:val="en-US"/>
              </w:rPr>
              <w:t>Prune deshidratate: de la negru –albăstriu pînă la maro cu nuanţă brună-roşcată tipic epidermei exterioare şi de la ciocolată maro deschis pînă la maro foarte închis, tipică culorii pulpei, cu/fără luciu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right="132" w:hanging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 xml:space="preserve">Gust şi miros: </w:t>
            </w:r>
            <w:r>
              <w:rPr>
                <w:sz w:val="18"/>
                <w:szCs w:val="18"/>
                <w:shd w:fill="FFFFFF" w:val="clear"/>
                <w:lang w:val="pt-BR"/>
              </w:rPr>
              <w:t>C</w:t>
            </w:r>
            <w:r>
              <w:rPr>
                <w:sz w:val="18"/>
                <w:szCs w:val="18"/>
                <w:shd w:fill="FFFFFF" w:val="clear"/>
                <w:lang w:val="en-US"/>
              </w:rPr>
              <w:t>aracteristice, fără gust şi miros străin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oprietăţi fizico- chimic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lang w:val="en-US"/>
              </w:rPr>
              <w:t>Caracteristici                           Condiţii de admisibilita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lang w:val="en-US"/>
              </w:rPr>
              <w:t>Fracţia masică de umiditate, % , max.          24,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lang w:val="en-US"/>
              </w:rPr>
              <w:t>Fracţia masică de impurităţi de origine vegetală, %: Nu se admi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riterii de  contaminanţ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bCs/>
                <w:lang w:val="ro-RO"/>
              </w:rPr>
              <w:t>Micotoxine Niveluri maxime (µg/kg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lang w:val="en-US"/>
              </w:rPr>
              <w:t>Caracteristici                           Condiţii de admisibilitate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flatoxine  B1                                       5,0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uma dintre B1, B2, G1 şi G2               10,0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b/>
                <w:lang w:val="ro-RO"/>
              </w:rPr>
              <w:t>Ambalare şi livrare:</w:t>
            </w:r>
            <w:r>
              <w:rPr>
                <w:lang w:val="en-US"/>
              </w:rPr>
              <w:t xml:space="preserve"> </w:t>
            </w:r>
            <w:r>
              <w:rPr>
                <w:lang w:val="ro-RO"/>
              </w:rPr>
              <w:t xml:space="preserve">În timpul depozitării, transportării şi comercializării, ambalajul de desfacere, materialele de ambalaj şi modul de ambalare trebuie să asigure menţinerea calităţii şi siguranţa produselor . 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Ambalajele de transport trebuie să asigure integritatea produsului, să fie curate, uscate, în stare bună, neinfectate şi fără miros străin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ro-RO"/>
              </w:rPr>
            </w:pPr>
            <w:r>
              <w:rPr>
                <w:lang w:val="ro-RO"/>
              </w:rPr>
              <w:t>Transportarea cu mijloace autorizate sanitar de către autoritatea sanitar-veterinară, care să asigure, pe toată perioada transportării, păstrarea nemodificată a caracteristicilor nutritive, organoleptice, fizico-chimice, microbiologice, precum şi protecţia împotriva prafului, dăunătorilor şi altor posibilităţi de alterare şi contamina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ro-RO"/>
              </w:rPr>
            </w:pPr>
            <w:r>
              <w:rPr>
                <w:b/>
                <w:lang w:val="ro-RO"/>
              </w:rPr>
              <w:t>Termen de valabilitate</w:t>
            </w:r>
            <w:r>
              <w:rPr>
                <w:lang w:val="ro-RO"/>
              </w:rPr>
              <w:t>: Termenul de valabilitate stabilit de producător până la care produsele menţionate îşi păstrează caracteristicile specific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ro-RO"/>
              </w:rPr>
            </w:pPr>
            <w:r>
              <w:rPr>
                <w:b/>
                <w:lang w:val="ro-RO"/>
              </w:rPr>
              <w:t>Pregătirea şi/sau manipularea înainte de utilizare sau prelucrare</w:t>
            </w:r>
            <w:r>
              <w:rPr>
                <w:lang w:val="ro-RO"/>
              </w:rPr>
              <w:t>: Pentru utilizarea în producere a fructelor uscate trebuie să fie alese de obiecte străine. fructele uscate preventiv se spală, fiind plasate pe site din metal inoxidabil pentru scurgerea ape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ro-RO"/>
              </w:rPr>
            </w:pPr>
            <w:r>
              <w:rPr>
                <w:b/>
                <w:lang w:val="ro-RO"/>
              </w:rPr>
              <w:t>Destinaţie</w:t>
            </w:r>
            <w:r>
              <w:rPr>
                <w:lang w:val="ro-RO"/>
              </w:rPr>
              <w:t>: Pentru fabricarea: produse de cozonac,  pâine, torte,  prăjituri, rulade, biscuiţi, checur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ro-RO"/>
              </w:rPr>
            </w:pPr>
            <w:r>
              <w:rPr>
                <w:b/>
                <w:lang w:val="ro-RO"/>
              </w:rPr>
              <w:t>Documente de insoţire</w:t>
            </w:r>
            <w:r>
              <w:rPr>
                <w:lang w:val="ro-RO"/>
              </w:rPr>
              <w:t>: Aviz sanitar, certificat de conformitate, certificatul de calitate, raport de încercăr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ro-RO"/>
              </w:rPr>
            </w:pPr>
            <w:r>
              <w:rPr>
                <w:b/>
                <w:lang w:val="ro-RO"/>
              </w:rPr>
              <w:t>Condiții de recepționare</w:t>
            </w:r>
            <w:r>
              <w:rPr>
                <w:lang w:val="ro-RO"/>
              </w:rPr>
              <w:t>: Prezentarea mostrei pentru testare în producere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Lotul 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lang w:val="ro-RO"/>
              </w:rPr>
              <w:t xml:space="preserve">Caise uscate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b w:val="false"/>
                <w:b w:val="false"/>
                <w:bCs w:val="false"/>
                <w:lang w:val="ro-RO"/>
              </w:rPr>
            </w:pPr>
            <w:r>
              <w:rPr>
                <w:b/>
                <w:lang w:val="ro-RO"/>
              </w:rPr>
              <w:t>Document normativ:</w:t>
            </w:r>
            <w:r>
              <w:rPr>
                <w:lang w:val="ro-RO"/>
              </w:rPr>
              <w:t xml:space="preserve"> Reglementarea tehnică ”Fructe şi legume uscate (deshidratate)”, aprobată prin Hotărârea Guvernului Republicii Moldova nr. 1523  din 29.12.2007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sz w:val="18"/>
                <w:szCs w:val="18"/>
                <w:lang w:val="ro-RO"/>
              </w:rPr>
            </w:pPr>
            <w:r>
              <w:rPr>
                <w:b/>
                <w:lang w:val="en-US"/>
              </w:rPr>
              <w:t>Sursă</w:t>
            </w:r>
            <w:r>
              <w:rPr>
                <w:lang w:val="en-US"/>
              </w:rPr>
              <w:t xml:space="preserve">: </w:t>
            </w:r>
            <w:r>
              <w:rPr>
                <w:sz w:val="18"/>
                <w:szCs w:val="18"/>
                <w:lang w:val="ro-RO"/>
              </w:rPr>
              <w:t>Vegeta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b/>
                <w:lang w:val="en-US"/>
              </w:rPr>
              <w:t>Locul de provenienţă</w:t>
            </w:r>
            <w:r>
              <w:rPr>
                <w:lang w:val="en-US"/>
              </w:rPr>
              <w:t>: Provenit din produs  autohton sau import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b/>
                <w:lang w:val="en-US"/>
              </w:rPr>
              <w:t>Metoda de producţie</w:t>
            </w:r>
            <w:r>
              <w:rPr>
                <w:lang w:val="en-US"/>
              </w:rPr>
              <w:t>: Fructe uscate - alimente preparate din fructe care păstrează identitatea speciei respective, prezentate în forme integre, deshidratate prin procedee naturale sau artificial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b/>
                <w:lang w:val="en-US"/>
              </w:rPr>
              <w:t xml:space="preserve">Informatii privind organismele modificate genetic (OMG): </w:t>
            </w:r>
            <w:r>
              <w:rPr>
                <w:lang w:val="en-US"/>
              </w:rPr>
              <w:t>Nu se admit organisme modificate genetic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b/>
                <w:lang w:val="en-US"/>
              </w:rPr>
              <w:t>Proprietăţi organoleptic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lang w:val="en-US"/>
              </w:rPr>
              <w:t>Aspecte exterior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lang w:val="en-US"/>
              </w:rPr>
              <w:t>Fructe întregi fără sîmburi, cu deteriorări mecanice şi formă în funcţie de modul de înlăturare a sîmburelu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lang w:val="en-US"/>
              </w:rPr>
              <w:t>Culoar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right="132" w:hanging="0"/>
              <w:rPr>
                <w:lang w:val="en-US"/>
              </w:rPr>
            </w:pPr>
            <w:r>
              <w:rPr>
                <w:lang w:val="en-US"/>
              </w:rPr>
              <w:t>Caise deshidratate: de la oranj până la roşu sau oranj – chihlimbariu, cu/fără luciu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right="132" w:hanging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 xml:space="preserve">Gust şi miros: </w:t>
            </w:r>
            <w:r>
              <w:rPr>
                <w:sz w:val="18"/>
                <w:szCs w:val="18"/>
                <w:shd w:fill="FFFFFF" w:val="clear"/>
                <w:lang w:val="pt-BR"/>
              </w:rPr>
              <w:t>C</w:t>
            </w:r>
            <w:r>
              <w:rPr>
                <w:sz w:val="18"/>
                <w:szCs w:val="18"/>
                <w:shd w:fill="FFFFFF" w:val="clear"/>
                <w:lang w:val="en-US"/>
              </w:rPr>
              <w:t>aracteristice, fără gust şi miros străin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oprietăţi fizico- chimic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lang w:val="en-US"/>
              </w:rPr>
              <w:t>Caracteristici                           Condiţii de admisibilita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lang w:val="en-US"/>
              </w:rPr>
              <w:t>Fracţia masică de umiditate, % , max.          22,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lang w:val="en-US"/>
              </w:rPr>
              <w:t>Fracţia masică de impurităţi de origine vegetală, %: Nu se admi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riterii de  contaminanţ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bCs/>
                <w:lang w:val="ro-RO"/>
              </w:rPr>
              <w:t>Micotoxine Niveluri maxime (µg/kg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lang w:val="en-US"/>
              </w:rPr>
              <w:t>Caracteristici                           Condiţii de admisibilitate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flatoxine  B1                                       5,0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uma dintre B1, B2, G1 şi G2               10,0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b/>
                <w:lang w:val="ro-RO"/>
              </w:rPr>
              <w:t>Ambalare şi livrare:</w:t>
            </w:r>
            <w:r>
              <w:rPr>
                <w:lang w:val="en-US"/>
              </w:rPr>
              <w:t xml:space="preserve"> </w:t>
            </w:r>
            <w:r>
              <w:rPr>
                <w:lang w:val="ro-RO"/>
              </w:rPr>
              <w:t xml:space="preserve">În timpul depozitării, transportării şi comercializării, ambalajul de desfacere, materialele de ambalaj şi modul de ambalare trebuie să asigure menţinerea calităţii şi siguranţa produselor . 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Ambalajele de transport trebuie să asigure integritatea produsului, să fie curate, uscate, în stare bună, neinfectate şi fără miros străin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ro-RO"/>
              </w:rPr>
            </w:pPr>
            <w:r>
              <w:rPr>
                <w:lang w:val="ro-RO"/>
              </w:rPr>
              <w:t>Transportarea cu mijloace autorizate sanitar de către autoritatea sanitar-veterinară, care să asigure, pe toată perioada transportării, păstrarea nemodificată a caracteristicilor nutritive, organoleptice, fizico-chimice, microbiologice, precum şi protecţia împotriva prafului, dăunătorilor şi altor posibilităţi de alterare şi contamina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ro-RO"/>
              </w:rPr>
            </w:pPr>
            <w:r>
              <w:rPr>
                <w:b/>
                <w:lang w:val="ro-RO"/>
              </w:rPr>
              <w:t>Termen de valabilitate</w:t>
            </w:r>
            <w:r>
              <w:rPr>
                <w:lang w:val="ro-RO"/>
              </w:rPr>
              <w:t>: Termenul de valabilitate stabilit de producător până la care produsele menţionate îşi păstrează caracteristicile specific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ro-RO"/>
              </w:rPr>
            </w:pPr>
            <w:r>
              <w:rPr>
                <w:b/>
                <w:lang w:val="ro-RO"/>
              </w:rPr>
              <w:t>Pregătirea şi/sau manipularea înainte de utilizare sau prelucrare</w:t>
            </w:r>
            <w:r>
              <w:rPr>
                <w:lang w:val="ro-RO"/>
              </w:rPr>
              <w:t>: Pentru utilizarea în producere a fructelor uscate trebuie să fie alese de obiecte străine. fructele uscate preventiv se spală, fiind plasate pe site din metal inoxidabil pentru scurgerea ape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ro-RO"/>
              </w:rPr>
            </w:pPr>
            <w:r>
              <w:rPr>
                <w:b/>
                <w:lang w:val="ro-RO"/>
              </w:rPr>
              <w:t>Destinaţie</w:t>
            </w:r>
            <w:r>
              <w:rPr>
                <w:lang w:val="ro-RO"/>
              </w:rPr>
              <w:t>: Pentru fabricarea: produse de cozonac,  pâine, torte,  prăjituri, rulade, biscuiţi, checur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ro-RO"/>
              </w:rPr>
            </w:pPr>
            <w:r>
              <w:rPr>
                <w:b/>
                <w:lang w:val="ro-RO"/>
              </w:rPr>
              <w:t>Documente de insoţire</w:t>
            </w:r>
            <w:r>
              <w:rPr>
                <w:lang w:val="ro-RO"/>
              </w:rPr>
              <w:t>: Aviz sanitar, certificat de conformitate, certificatul de calitate, raport de încercăr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b/>
                <w:lang w:val="ro-RO"/>
              </w:rPr>
              <w:t>Condiții de recepționare</w:t>
            </w:r>
            <w:r>
              <w:rPr>
                <w:lang w:val="ro-RO"/>
              </w:rPr>
              <w:t>: Prezentarea mostrei pentru testare în producere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>Lotul 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nanas uscat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ocument normativ: Reglementarea tehnică ”Fructe şi legume uscate (deshidratate)”, aprobată prin Hotărârea Guvernului Republicii Moldova nr. 1523  din 29.12.2007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ursa: Vegetal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Locul de provenienţă: Provenit import. 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Metoda de producţie: Ananas uscat - aliment obţinut prin uscare artificială sau naturală, sub acţiunea unei călduri moderate, îmbibate cu zaharuri 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Informatii privind organismele modificate genetic (OMG): Nu se admit organisme modificate genetic.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roprietăţi organoleptice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specte exterior, forma: Fructe tăiate în formă de cuburi.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uloare: Galben deschis, galben auriu, galben portocaliu, verde.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extură: De la moale până la densă. Nu lipiți împreună în timpul coprimării.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roprietăţi fizico- chimice</w:t>
            </w:r>
          </w:p>
          <w:tbl>
            <w:tblPr>
              <w:tblW w:w="4536" w:type="dxa"/>
              <w:jc w:val="left"/>
              <w:tblInd w:w="81" w:type="dxa"/>
              <w:tblLayout w:type="fixed"/>
              <w:tblCellMar>
                <w:top w:w="108" w:type="dxa"/>
                <w:left w:w="108" w:type="dxa"/>
                <w:bottom w:w="108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1896"/>
              <w:gridCol w:w="2639"/>
            </w:tblGrid>
            <w:tr>
              <w:trPr>
                <w:trHeight w:val="20" w:hRule="atLeast"/>
              </w:trPr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ro-RO"/>
                    </w:rPr>
                    <w:t xml:space="preserve">Caracteristici               </w:t>
                  </w:r>
                </w:p>
              </w:tc>
              <w:tc>
                <w:tcPr>
                  <w:tcW w:w="2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  <w:lang w:val="ro-RO"/>
                    </w:rPr>
                    <w:t>Condiţii de admisibilitate</w:t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1896" w:type="dxa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ro-RO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 xml:space="preserve">Fracţia masică de umiditatea, </w:t>
                  </w:r>
                  <w:r>
                    <w:rPr>
                      <w:sz w:val="18"/>
                      <w:szCs w:val="18"/>
                      <w:lang w:val="en-US"/>
                    </w:rPr>
                    <w:t>% max.</w:t>
                  </w:r>
                </w:p>
              </w:tc>
              <w:tc>
                <w:tcPr>
                  <w:tcW w:w="2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15,0</w:t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1896" w:type="dxa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ro-RO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Fracția masică de zahăr, %</w:t>
                  </w:r>
                </w:p>
              </w:tc>
              <w:tc>
                <w:tcPr>
                  <w:tcW w:w="2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ro-RO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65-85</w:t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1896" w:type="dxa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ro-RO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Aciditate, %</w:t>
                  </w:r>
                </w:p>
              </w:tc>
              <w:tc>
                <w:tcPr>
                  <w:tcW w:w="2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ro-RO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1-1,7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1896" w:type="dxa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bCs/>
                      <w:sz w:val="18"/>
                      <w:szCs w:val="18"/>
                      <w:lang w:val="en-US"/>
                    </w:rPr>
                    <w:t>Fracţia masică de impurităţi, %:</w:t>
                  </w:r>
                </w:p>
              </w:tc>
              <w:tc>
                <w:tcPr>
                  <w:tcW w:w="2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18"/>
                      <w:szCs w:val="18"/>
                      <w:lang w:val="ro-RO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Nu se admit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ermen de valabilitate: Termenul de valabilitate stabilit de producător până la care produsele menţionate îşi păstrează caracteristicile specifice.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ocumente de insoţire: Aviz sanitar, certificat de conformitate, certificatul de calitate, raport de încercări.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ondiții de racepționare: Prezentarea mostrei pentru testare la producere</w:t>
            </w:r>
          </w:p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37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mnat:_______________ Numele, Prenumele: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Ofertantul: _______________________ Adresa: __________________________</w:t>
            </w:r>
          </w:p>
        </w:tc>
      </w:tr>
    </w:tbl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rPr/>
      </w:pPr>
      <w:r>
        <w:rPr/>
      </w:r>
      <w:bookmarkStart w:id="8" w:name="_GoBack"/>
      <w:bookmarkStart w:id="9" w:name="_GoBack"/>
      <w:bookmarkEnd w:id="9"/>
    </w:p>
    <w:sectPr>
      <w:footerReference w:type="default" r:id="rId2"/>
      <w:type w:val="nextPage"/>
      <w:pgSz w:w="11906" w:h="16838"/>
      <w:pgMar w:left="1701" w:right="567" w:gutter="0" w:header="0" w:top="709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b32a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qFormat/>
    <w:rsid w:val="000b32a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rong">
    <w:name w:val="Strong"/>
    <w:qFormat/>
    <w:rsid w:val="000b32a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0b32ad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144</Words>
  <Characters>6522</Characters>
  <CharactersWithSpaces>7651</CharactersWithSpaces>
  <Paragraphs>1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8:01:00Z</dcterms:created>
  <dc:creator>Olguta</dc:creator>
  <dc:description/>
  <dc:language>en-US</dc:language>
  <cp:lastModifiedBy>Olguta</cp:lastModifiedBy>
  <dcterms:modified xsi:type="dcterms:W3CDTF">2023-05-11T1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