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de evidență al referatelor de evaluare psihosocială întocmite în privința minorilor și adulțil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9"/>
        <w:gridCol w:w="2427"/>
        <w:gridCol w:w="2498"/>
        <w:gridCol w:w="2500"/>
        <w:gridCol w:w="1305"/>
        <w:gridCol w:w="1448"/>
        <w:gridCol w:w="1749"/>
        <w:gridCol w:w="1810"/>
      </w:tblGrid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/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ul care a solicitat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, prenumele, data/luna/anul nașteri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de domicili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. CP R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întocmirii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/Notă informatvă,</w:t>
            </w:r>
          </w:p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de ieșir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re transferat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b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cutor</w:t>
            </w:r>
          </w:p>
        </w:tc>
      </w:tr>
      <w:tr>
        <w:trPr>
          <w:trHeight w:val="1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17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173</Words>
  <Characters>1010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1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