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36"/>
        <w:gridCol w:w="3502"/>
        <w:gridCol w:w="4246"/>
        <w:gridCol w:w="261"/>
        <w:gridCol w:w="3989"/>
        <w:gridCol w:w="2163"/>
        <w:gridCol w:w="64"/>
      </w:tblGrid>
      <w:tr>
        <w:trPr>
          <w:trHeight w:val="697" w:hRule="atLeast"/>
        </w:trPr>
        <w:tc>
          <w:tcPr>
            <w:tcW w:w="12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12793564949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16 febr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color w:val="000000"/>
                <w:lang w:eastAsia="ro-RO" w:bidi="ro-RO"/>
              </w:rPr>
              <w:t xml:space="preserve">Servicii de verificare periodică a dispozitivelor medicale/nemedicale aflată în dotarea </w:t>
            </w:r>
            <w:r>
              <w:rPr>
                <w:lang w:val="en-US"/>
              </w:rPr>
              <w:t>Centrului Național de Transfuzie a Sângelu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zentarea Beneficiarului:</w:t>
            </w:r>
          </w:p>
          <w:p>
            <w:pPr>
              <w:pStyle w:val="Normal"/>
              <w:widowControl w:val="false"/>
              <w:rPr/>
            </w:pPr>
            <w:r>
              <w:rPr/>
              <w:t>1 raportului de încercări (testări).</w:t>
            </w:r>
          </w:p>
          <w:p>
            <w:pPr>
              <w:pStyle w:val="Normal"/>
              <w:widowControl w:val="false"/>
              <w:rPr/>
            </w:pPr>
            <w:r>
              <w:rPr/>
              <w:t>2 actului de primire predare cu anexarea documentelor confirmative.</w:t>
            </w:r>
          </w:p>
          <w:p>
            <w:pPr>
              <w:pStyle w:val="Normal"/>
              <w:widowControl w:val="false"/>
              <w:rPr/>
            </w:pPr>
            <w:r>
              <w:rPr/>
              <w:t>3 plasarea sticherilor pe dispozitive.</w:t>
            </w:r>
          </w:p>
          <w:p>
            <w:pPr>
              <w:pStyle w:val="Normal"/>
              <w:widowControl w:val="false"/>
              <w:rPr/>
            </w:pPr>
            <w:r>
              <w:rPr/>
              <w:t>Efectuarea lucrărilor în locațiile Beneficiarului din mun. Chișinău, Bălți și Cahul în termen de cel mult 60 de zile calendaristice;</w:t>
            </w:r>
          </w:p>
          <w:p>
            <w:pPr>
              <w:pStyle w:val="Normal"/>
              <w:widowControl w:val="false"/>
              <w:rPr/>
            </w:pPr>
            <w:r>
              <w:rPr/>
              <w:t>Coordonarea cu Beneficiarul a zilei și orelor de efectuare a încercări (testări) cu 24 de ore înainte</w:t>
            </w:r>
          </w:p>
          <w:p>
            <w:pPr>
              <w:pStyle w:val="Normal"/>
              <w:widowControl w:val="false"/>
              <w:rPr/>
            </w:pPr>
            <w:r>
              <w:rPr/>
              <w:t>Disponibilitatea prestării serviciilor 6 zile pe săptămână în intervalul orelor 8.00-16.0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entrifuga 49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form procedurii specifice la Anexa nr. 13, Ordinul Ministerului Sănătății, Muncii și Protecției Sociale nr.30 din 12.01.2018; 1 Centrifugă cu refrigerator Rotixa 50RS, Germania, nr. 0014628-0200, mun. Bălți</w:t>
              <w:br/>
              <w:t>2 Centrifugă cu refrigerator Rotixa 50RS, Germania, nr. 0014631-0200, mun. Bălți</w:t>
              <w:br/>
              <w:t>3 Centrifugă cu refrigerator KR4i Jouan, Franța, nr. 307120424, mun. Bălți</w:t>
              <w:br/>
              <w:t>4 Centrifugă cu refrigerator KR4i Jouan, Franța, nr. 307120270, mun. Bălți</w:t>
              <w:br/>
              <w:t>5 Cooling Centrifuga of Bid, Thermo Electron, Franța, nr. 307120269 mun. Chisinau</w:t>
              <w:br/>
              <w:t>6 Cooling Centrifuga of Bid, Thermo Electron, Franța, nr. 307120552 Mun. Chisinau</w:t>
              <w:br/>
              <w:t>7 Cooling Centrifuga of Bid, Thermo Electron, Franța, nr. 308010139 Mun. Chisinau</w:t>
              <w:br/>
              <w:t>8 Cooling Centrifuga of Bid, Thermo  Electron, Franța, nr. 307120268 Mun. Chisinau</w:t>
              <w:br/>
              <w:t>9 Sistem de plasmafereza GIPLA-80 (China), nr. 2017-013-15, mun. Bălți</w:t>
              <w:br/>
              <w:t>10 Sistem de plasmafereza GIPLA-80 (China), nr. 2017-013-05, mun. Bălți</w:t>
              <w:br/>
              <w:t>11 Sistem de plasmafereza GIPLA-80 (China), nr. 2017-013-06, mun. Bălți</w:t>
              <w:br/>
              <w:t>12 Sistem de plasmafereza GIPLA-80 (China), nr. 2017-013-07 mun. Bălți</w:t>
              <w:br/>
              <w:t>13 Sistem de plasmafereza GIPLA-80 (China), nr. 2017-013-02 mun. Bălți</w:t>
              <w:br/>
              <w:t>14 Centrifuga de laborator Bekman Conter model. Allegra X-15K SUA, nr. ALPO7F25 mun. Bălți</w:t>
              <w:br/>
              <w:t>15 Centrifuga de laborator cu răcire Micro-22 Hettich Germania, nr. 0008994-08-00 mun. Bălți</w:t>
              <w:br/>
              <w:t>16 sistem de plasmafereza GIPLA- 80(China), nr. 2017-012-02 Mun. Chisinau</w:t>
              <w:br/>
              <w:t>17 sistem de plasmafereza G1PLA-80(China), nr. 2017-013-19 Mun. Chisinau</w:t>
              <w:br/>
              <w:t>18 sistem de plasmafereza G1PLA-80(China), nr. 2017-012-01 Mun. Chisinau</w:t>
              <w:br/>
              <w:t>19 sistem de plasmafereza GIPLA-80(China), nr. 2017-013-26 Mun. Chisinau</w:t>
              <w:br/>
              <w:t>20 sistem de plasmafereza GIPLA- 80(China) , nr. 2017-013-01 Mun. Chisinau</w:t>
              <w:br/>
              <w:t>21 sistem de plasmafereza GIPLA- 80(China), nr. 2017-012-07 Mun. Chisinau</w:t>
              <w:br/>
              <w:t>22 sistem de plasmafereza GIPLA-80(China), nr. 2017-012-03 Mun. Chisinau</w:t>
              <w:br/>
              <w:t>23 sistem de plasmafereza GIPLA-80(China), nr. 2017-013-04 Mun. Chisinau</w:t>
              <w:br/>
              <w:t>24 sistem de plasmafereza GIPLA-80(China), nr. 2017-013-22 Mun. Chisinau</w:t>
              <w:br/>
              <w:t>25 sistem de plasmafereza GIPLA- 80(China), nr. 2017-013-26 Mun. Chisinau</w:t>
              <w:br/>
              <w:t>26 sistem de plasmafereza GIPLA-80(China), nr. 2017-013-10 Mun. Chisinau</w:t>
              <w:br/>
              <w:t>27 sistem de plasmafereza GIPLA- 80(China), nr. 2017-013-27 Mun. Chisinau</w:t>
              <w:br/>
              <w:t>28 Centrifuga Rotofix 32A, Germania, nr. 0001453 Mun. Chisinau</w:t>
              <w:br/>
              <w:t>29 Centrifuga Rotofix 32A, Germania, nr. 0001458 Mun. Chisinau</w:t>
              <w:br/>
              <w:t>30 Centrifuga Allegra X-15R, Germania, nr. 16502 Mun. Chisinau</w:t>
              <w:br/>
              <w:t>31 Centrifuga Helmer UltraCW, Helmer, USA, nr. 0002275 Mun. Chisinau</w:t>
              <w:br/>
              <w:t>32 Centrifuga Rotofix 32A, Germania, nr. 0024909-03 Mun. Chisinau</w:t>
              <w:br/>
              <w:t>33 Centrifuga Hettich , Germania f/n, Mun. Chisinau</w:t>
              <w:br/>
              <w:t>34 IDCentrifuga24S, Dia Med, Elveția, nr. 2001836 Mun. Chisinau</w:t>
              <w:br/>
              <w:t>35 CentrifugaSovrall RC-3B, Buch HolmA/S, nr. 1267 Mun. Chisinau</w:t>
              <w:br/>
              <w:t>36 Centrifuga Rotosilenta 630RS, nr. 0000145 Mun. Chisinau</w:t>
              <w:br/>
              <w:t>37 Centrifuga Rotosilenta 630RS, nr. 0000251 Mun. Chisinau</w:t>
              <w:br/>
              <w:t>38 Centrifuga Rotosilenta 630RS, nr. 0000256 Mun. Chisinau</w:t>
              <w:br/>
              <w:t>39 Centrifuga de laborator capacitate mica, Rotofix 32A, nr. 3161 Mun. Chisinau</w:t>
              <w:br/>
              <w:t>40 Centrifuga Rotosilenta 630RS , nr. 0000253 Mun. Chisinau</w:t>
              <w:br/>
              <w:t>41 Centrifugă Rotofix 32 Germania, nr. 0001445 Mun. Chisinau</w:t>
              <w:br/>
              <w:t>42 Centrifuga cu răcire capacitate mare Jouan KR4i, Germania, f/n Mun. Cahul</w:t>
              <w:br/>
              <w:t>43 Centrifuga cu răcire capacitate mare Jouan KR4i, Germania, f/n Mun. Cahul</w:t>
              <w:br/>
              <w:t>44 Centrifugă de laborator de capacitate mică Helmer, Germania, f/n Mun. Cahul</w:t>
              <w:br/>
              <w:t>45 Centrifuga de laborator Allegra X 15R,USA  f/n, Mun. Cahul</w:t>
              <w:br/>
              <w:t>46 Centrifuga de laborator Rotofix 32A,Germania  f/n, Mun. Cahul</w:t>
              <w:br/>
              <w:t>47 sistem de plasmafereza GIPLA-80 (China), nr. 2017-013-09 Mun. Cahul</w:t>
              <w:br/>
              <w:t>48 sistem de plasmafereza GIPLA-80(China), nr. 2017-013-11, Mun. Cahul</w:t>
              <w:br/>
              <w:t>49 sistem de plasmafereza GIPLA-80 (China), nr. 2017-013-14, Mun. Cah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ântare 17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 metrologica conform actelor normative în vigoare;</w:t>
            </w:r>
          </w:p>
          <w:p>
            <w:pPr>
              <w:pStyle w:val="Normal"/>
              <w:widowControl w:val="false"/>
              <w:rPr/>
            </w:pPr>
            <w:r>
              <w:rPr/>
              <w:t>1 Cântar electronic SECA 704, nr. 5704251075030 Mun. Chisinau</w:t>
              <w:br/>
              <w:t>2 Cântar electronic SECA 704, nr. 5704254075132 Mun. Chisinau</w:t>
              <w:br/>
              <w:t>3 Cântar electronic SECA 704, nr.  5704254075133 Mun. Chisinau</w:t>
              <w:br/>
              <w:t>4 Cântar electronic SECA 704, nr. 5704254075134 Mun. Chisinau</w:t>
              <w:br/>
              <w:t>5 Cântar balansor electric „WG-PPY- 1”,China, S.N.N.A f/n, Mun. Chisinau</w:t>
              <w:br/>
              <w:t>6 Cântar electronic, Moldova, N/A Mun. Chisinau</w:t>
              <w:br/>
              <w:t>7 Balanța analitica AS 60/C2-01, nr. 369331/12 Mun. Chisinau</w:t>
              <w:br/>
              <w:t>8 Cântar electronic tip I Adam,PGL 2002, nr. AE 768685 Mun. Chisinau</w:t>
              <w:br/>
              <w:t>9 Cântar electronic tip I Adam, PGL 2002, nr. AE 768747 Mun. Chisinau</w:t>
              <w:br/>
              <w:t>10 Cântar electronic GBK-120, nr. AE 946132 Mun. Chisinau</w:t>
              <w:br/>
              <w:t>11 Cântar electronic GBK-120, nr. AE 94635 Mun. Chisinau</w:t>
              <w:br/>
              <w:t>12 Cântar masa corporala VXP-150 D1.3T-1 Alex S&amp;E, f/n Mun. Cahul</w:t>
              <w:br/>
              <w:t>13 Balanță de laborator Rusia, nr. 04061 Mun. Chisinau</w:t>
              <w:br/>
              <w:t>14 Balanță de laborator Rusia, nr. 770 Mun. Chisinau</w:t>
              <w:br/>
              <w:t>15 Balanță analitică AS60/C/2, nr. 36933/12 Mun. Chisinau</w:t>
              <w:br/>
              <w:t>17 Balanță PH- 10Ц13У Rusia, nr.025336 mun. Bălți</w:t>
              <w:br/>
              <w:t>16 Balanță analitică AG 204, nr. 6H7251161 Mun. Chisinau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rmostat 21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exa nr. 8 la Ordinul Ministerului Sănătății, Muncii și Protecției Sociale nr.30 din 12.01.2018;</w:t>
            </w:r>
          </w:p>
          <w:p>
            <w:pPr>
              <w:pStyle w:val="Normal"/>
              <w:widowControl w:val="false"/>
              <w:rPr/>
            </w:pPr>
            <w:r>
              <w:rPr/>
              <w:t>1 Termomixer Germania, nr. 5355/04273 mun. Bălți</w:t>
              <w:br/>
              <w:t>2 Incubator de plachete PN150, Nuve, Turcia, nr. 03.0102 Mun. Chisinau</w:t>
              <w:br/>
              <w:t>3 Incubator de plachete PN150,Nuve, Turcia, nr. 03.0104 Mun. Chisinau</w:t>
              <w:br/>
              <w:t>4 Incubator Binder (Germania), nr. 06-06222 Mun. Chisinau</w:t>
              <w:br/>
              <w:t>5 Incubator 37SI, Dia Med, Elveția, nr. 2003466 Mun. Chisinau</w:t>
              <w:br/>
              <w:t>6 Termostat multibloc, Marea Britanie Incubator, nr. 1965080110173 Mun. Chisinau</w:t>
              <w:br/>
              <w:t>7 Termostat multiblo, Marea Britanie, nr. 1965080111872 Mun. Chisinau</w:t>
              <w:br/>
              <w:t>8 Frigider Reach-in refrigerator, nr. 51469 Mun. Chisinau</w:t>
              <w:br/>
              <w:t>9 Frigider-Termostat, Poleco ST-500, nr. S50BF121329 Mun. Chisinau</w:t>
              <w:br/>
              <w:t>10 Frigider-Termostat, Poleco ST-500, nr. S50BF121330 Mun. Chisinau</w:t>
              <w:br/>
              <w:t>11 Termostat CLV 240 STD, nr. CW2SF13010 Mun. Chisinau</w:t>
              <w:br/>
              <w:t>12 Termostat CLV 240 STD, nr. CW2SF13011 Mun. Chisinau</w:t>
              <w:br/>
              <w:t>13 Termostat CLV 240 STD, nr. CW2SF13012 Mun. Chisinau</w:t>
              <w:br/>
              <w:t>14 Termostat CLV 2115 STD, nr. CW1SF13137 Mun. Chisinau</w:t>
              <w:br/>
              <w:t>15 Termostat Binder 115 Polonia 06-05940 Mun. Chisinau</w:t>
              <w:br/>
              <w:t>16 Termostat Binder 115 Polonia, nr. 06-06223 Mun. Chisinau</w:t>
              <w:br/>
              <w:t>17 Termostat Binder 115 Polonia, nr. 06-05938 Mun. Chisinau</w:t>
              <w:br/>
              <w:t>18 Termostat CW2S131039 f/n Mun. Chisinau</w:t>
              <w:br/>
              <w:t>19 Refrigerator-Icubator EVI Olanda, nr. EB1018129 Mun. Chisinau</w:t>
              <w:br/>
              <w:t>20 Agitator de trombocite PF48ii.Series,SUA f/n Mun. Cahul</w:t>
              <w:br/>
              <w:t>21 Icubator Pol-Eko f/n Mun. Cahul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zator mechanic si electronic 15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 nr. 12 la Ordinul Ministerului Sănătății, Muncii și Protecției Sociale nr.30 din 12.01.2018;</w:t>
            </w:r>
          </w:p>
          <w:p>
            <w:pPr>
              <w:pStyle w:val="Normal"/>
              <w:widowControl w:val="false"/>
              <w:rPr/>
            </w:pPr>
            <w:r>
              <w:rPr/>
              <w:t>1 Dozator 1 canal 20-200 mcl, nr. BN14101 Mun. Chisinau</w:t>
              <w:br/>
              <w:t>2 Dozator 1 canal 5-50 mcl , nr. 05042251 Mun. Chisinau</w:t>
              <w:br/>
              <w:t>3 Dozator 1 canal 0,5-10mcl,, nr. 643320301 Mun. Chisinau</w:t>
              <w:br/>
              <w:t>4 Dozator 1 canal 2-20mcl, nr. 643330796 Mun. Chisinau</w:t>
              <w:br/>
              <w:t>5 Dozator 1 canal 100-l000mcl, nr. 643380923 Mun. Chisinau</w:t>
              <w:br/>
              <w:t>6 Dozator 1 canal 20-200 mcl, nr. BN14101 Mun. Chisinau</w:t>
              <w:br/>
              <w:t>7 Dozator 1 canal 5-50 mcl, nr. 05042251 Mun. Chisinau</w:t>
              <w:br/>
              <w:t>8 Dozator 1 canal 0,5-10mcl, nr. 643320301 Mun. Chisinau</w:t>
              <w:br/>
              <w:t>9 Pipetă dozator 20-200ml China, nr. KE0046171 Mun. Chisinau</w:t>
              <w:br/>
              <w:t>10 Pipetă dozator 20-200ml China, nr. KE0046158 Mun. Chisinau</w:t>
              <w:br/>
              <w:t>11 Pipetă dozator 100-1000ml China, nr. KE0046226 Mun. Chisinau</w:t>
              <w:br/>
              <w:t>12 Pipetă dozator 100-1000ml Rusia, nr. BN22256 Mun. Chisinau</w:t>
              <w:br/>
              <w:t>13 Pipetă dozator 5-50 ml, nr. KE0046152 Mun. Chisinau</w:t>
              <w:br/>
              <w:t>14 pipeta dozator DACpette 1000-5000 microL f/n Mun. Cahul</w:t>
              <w:br/>
              <w:t>15 pipeta dozator VWR 50-300 microL f/n Mun. Cahul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figmomanometre neinvazive 15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exa nr. 5 la Ordinul Ministerului Sănătății, Muncii și Protecției Sociale nr.30 din 12.01.2018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Tonometru Bokang CE0197, China, nr. 518885 Mun. Chisina</w:t>
              <w:br/>
              <w:t>2 Tonometru Bokang CE0197, China, nr.  406145 Mun. Chisinau</w:t>
              <w:br/>
              <w:t>3 Tonometru Bokang CE0197, China, nr. 521147 Mun. Chisinau</w:t>
              <w:br/>
              <w:t>4 Tonometru Bokang CE0197, China, nr. 518207 Mun. Chisinau</w:t>
              <w:br/>
              <w:t>5 Tonometru Bokang CE0197, China, nr. 519277 Mun. Chisinau</w:t>
              <w:br/>
              <w:t>6 Tonometru Sono CEO123, China, nr. 004982 Mun. Chisinau</w:t>
              <w:br/>
              <w:t>7 Tonometru Bokang CE0197, China, nr. 435210 Mun. Chisinau</w:t>
              <w:br/>
              <w:t>8 Tonometru Bokang CE0197, China, nr. 430778 Mun. Chisinau</w:t>
              <w:br/>
              <w:t>9 Tonometru Bokang CE0197, China, nr. 436302 Mun. Chisinau</w:t>
              <w:br/>
              <w:t>10 Tonometru Bokang CE0197, China, nr. 438290 Mun. Chisinau</w:t>
              <w:br/>
              <w:t>11 Tonometru Bokang CE0197, China, nr. 518388 Mun. Chisinau</w:t>
              <w:br/>
              <w:t>12 Tonometru, Адьютер, Sanct- Petersburg, nr. 10041114312 Mun. Chisinau</w:t>
              <w:br/>
              <w:t>13 Tonometru Bokang CE0197, China, nr.  436302 Mun. Chisinau</w:t>
              <w:br/>
              <w:t>14 Tonometru Bokang CE0197, China, nr. 438290 Mun. Chisinau</w:t>
              <w:br/>
              <w:t>15 Tonometru Bokang CE0197, China, nr. 518388 Mun. Chisinau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erilizator cu aburi (autoclave) 7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exa nr. 7 la Ordinul Ministerului Sănătății, Muncii și Protecției Sociale nr.30 din 12.01.2018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Autoclav RaypaRl 10, nr. 37908 Mun. Chisinau</w:t>
              <w:br/>
              <w:t>2 Autoclav RaypaRl 10, nr. 37909 Mun. Chisinau</w:t>
              <w:br/>
              <w:t xml:space="preserve">3 Autoclav vertical VP 01/75, nr. 180ВК75400.000РЭ Mun. Chisinau </w:t>
              <w:br/>
              <w:t xml:space="preserve">4 Autoclav 55120-2 VEP Tuttnauer, nr. 2810034 Mun. Chisinau </w:t>
              <w:br/>
              <w:t xml:space="preserve">5 Autoclav 55120-2 VEP Tuttnauer, nr. 2810035 Mun. Chisinau </w:t>
              <w:br/>
              <w:t>6 Autoclav Vertical VP 01/75, Rusia f/n Mun. Cahul</w:t>
              <w:br/>
              <w:t>7 Autoclav MLS-3781L,SUA f/n Mun. Cahul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erilizator cu aer uscat 5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 nr. 7 la Ordinul Ministerului Sănătății, Muncii și Protecției Sociale nr.30 din 12.01.2018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Dulap de sterilizare cu aer uscat SLW 400STD, nr. SW4SF 13015 Mun. Chisinau </w:t>
              <w:br/>
              <w:t xml:space="preserve">2 Dulap de sterilizare cu aer uscat SLW 400STD, nr. SW4SF13016 Mun. Chisinau </w:t>
              <w:br/>
              <w:t>3 Dulap de sterilizare cu aer uscat SLW 400STD, nr. SW4SF131040 Mun. Chisinau</w:t>
              <w:br/>
              <w:t>4 Dulap de sterilizare cu aer uscat SLW 240 STD, nr. SW2SF13014 Mun. Chisinau</w:t>
              <w:br/>
              <w:t>5 Sterilizator Binder 115 Germania, nr. 06-05910 Mun. Chisinau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nalizatoare de laborator 10 bucăț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ele nr. 10, 14, 15, 16, 17 la Ordinul Ministerului Sănătății, Muncii și Protecției Sociale nr.30 din 12.01.2018    1 Refractometru portab PAL-BX/RI, nr. B22968883904 Mun. Chisinau</w:t>
              <w:br/>
              <w:t>2 Refractometru portab PAL, nr. B229748 Mun. Chisinau</w:t>
              <w:br/>
              <w:t>3 Refractometru portab PAL, nr. B229758 Mun. Chisinau</w:t>
              <w:br/>
              <w:t>4 Refractometru RX-7400 alpha, nr. 082737 Mun. Chisinau</w:t>
              <w:br/>
              <w:t>5 Coagulometru Clot 2B Spania, nr. 1066 Mun. Chisinau</w:t>
              <w:br/>
              <w:t>6 Spectrofotometru PS830 Taivan, nr. 83002022 Mun. Chisinau</w:t>
              <w:br/>
              <w:t>7 pH-metru Consort, Belgia, nr. 83903 Mun. Chisinau</w:t>
              <w:br/>
              <w:t>8 pH-metru Consort, Belgia, nr. 83901 Mun. Chisinau</w:t>
              <w:br/>
              <w:t>9 Analizator Hematologic automat K.X-21N Japan, nr. B3808 Mun. Chisinau</w:t>
              <w:br/>
              <w:t>10 Refractometru, Japon ATAGO RX7000a, nr. 082801 Mun. Chisinau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489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35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6235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62354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062354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2354"/>
    <w:rPr>
      <w:rFonts w:eastAsia="Calibri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2354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62354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23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6235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768</Words>
  <Characters>10083</Characters>
  <CharactersWithSpaces>1182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3:00Z</dcterms:created>
  <dc:creator>GHEORGHITA ANDREI</dc:creator>
  <dc:description/>
  <dc:language>en-US</dc:language>
  <cp:lastModifiedBy>GHEORGHITA ANDREI</cp:lastModifiedBy>
  <dcterms:modified xsi:type="dcterms:W3CDTF">2021-02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