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Chircaiest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hd w:fill="FFFFFF" w:val="clear"/>
              </w:rPr>
              <w:t>10076010052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6-03T17:41:00Z</dcterms:modified>
  <cp:revision>5</cp:revision>
  <dc:subject/>
  <dc:title/>
</cp:coreProperties>
</file>