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ro-RO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 w:eastAsia="ru-RU"/>
        </w:rPr>
      </w:pPr>
      <w:r>
        <w:rPr>
          <w:rFonts w:eastAsia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privind achiziționarea  prin procedura de achiziți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>Lucrari de reparatie (termoizolarea peretilor),cladirii gradinitei de copii «Soarele» com.Burlaceni ,raionul Cahul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32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Cerere a ofertelor de prețuri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enumirea autorității contractante: Primăria com.Burlă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10076010066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com.Burla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0 29964236.     0791033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Adresa de e-mail și de internet a autorității contractante</w:t>
      </w:r>
      <w:r>
        <w:rPr>
          <w:rFonts w:eastAsia="Times New Roman" w:ascii="Times New Roman" w:hAnsi="Times New Roman"/>
          <w:b/>
          <w:color w:val="0070C0"/>
          <w:sz w:val="24"/>
          <w:szCs w:val="24"/>
          <w:lang w:val="en-US" w:eastAsia="ru-RU"/>
        </w:rPr>
        <w:t xml:space="preserve">: </w:t>
      </w:r>
      <w:r>
        <w:rPr>
          <w:rFonts w:eastAsia="Times New Roman" w:ascii="Times New Roman" w:hAnsi="Times New Roman"/>
          <w:color w:val="0070C0"/>
          <w:sz w:val="24"/>
          <w:szCs w:val="24"/>
          <w:lang w:val="en-US" w:eastAsia="ru-RU"/>
        </w:rPr>
        <w:t>primara.</w:t>
      </w:r>
      <w:hyperlink r:id="rId2">
        <w:r>
          <w:rPr>
            <w:rStyle w:val="InternetLink"/>
            <w:rFonts w:eastAsia="Times New Roman" w:ascii="Times New Roman" w:hAnsi="Times New Roman"/>
            <w:color w:val="0070C0"/>
            <w:sz w:val="24"/>
            <w:szCs w:val="24"/>
            <w:lang w:val="en-US" w:eastAsia="ru-RU"/>
          </w:rPr>
          <w:t>burlaceni@apl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614"/>
        <w:gridCol w:w="2976"/>
        <w:gridCol w:w="852"/>
        <w:gridCol w:w="707"/>
        <w:gridCol w:w="2127"/>
        <w:gridCol w:w="184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 xml:space="preserve"> fara TVA/lei/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>a/ Lucrari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 xml:space="preserve"> 45300000-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Lucrari de reparatie (termoizolarea peretilor),cladirii gradinitei de copii «Soarele» com.Burlaceni ,raionul Cahul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od - CH 21 539 SE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1212.359,17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 xml:space="preserve">          fara TVA/lei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: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1 454 831.00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lei cu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ii și condițiile de executare solicitați: 150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de zile lucrătoar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 - pînă 01.08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ocumentele/cerinț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694"/>
        <w:gridCol w:w="55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Denumirea documentului/cerințe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>Cerințe suplimentare față de 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Obligativitate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DUA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tandar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>Vizita si familiarizarea cu obiectul la care urmeaza a fi executate lucr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ăr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>Cu mînarea recepi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ferta de preț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Aviz în construcţi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pie confirmată prin semnatura și ștampil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Grafic de executare a lucrărilor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/>
              </w:rPr>
              <w:t>Anexa nr. 10 la Documentația stand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MD" w:eastAsia="zh-CN"/>
              </w:rPr>
              <w:t>DECLARA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altica RR" w:hAnsi="Baltica RR" w:eastAsia="Times New Roman"/>
                <w:sz w:val="24"/>
                <w:szCs w:val="20"/>
                <w:lang w:val="ro-MD"/>
              </w:rPr>
            </w:pPr>
            <w:r>
              <w:rPr>
                <w:rFonts w:eastAsia="Times New Roman" w:ascii="Baltica RR" w:hAnsi="Baltica RR"/>
                <w:sz w:val="24"/>
                <w:szCs w:val="20"/>
                <w:lang w:val="ro-MD"/>
              </w:rPr>
              <w:t>privind experienţa simil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/>
              </w:rPr>
              <w:t>Anexa nr. 12 la Documentația stand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vanish/>
          <w:sz w:val="20"/>
          <w:szCs w:val="20"/>
          <w:lang w:eastAsia="ru-RU"/>
        </w:rPr>
      </w:pPr>
      <w:r>
        <w:rPr>
          <w:rFonts w:eastAsia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693"/>
        <w:gridCol w:w="552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MD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MD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MD" w:eastAsia="zh-CN"/>
              </w:rPr>
              <w:t xml:space="preserve">privind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MD"/>
              </w:rPr>
              <w:t>lista principalelor lucrări executate în ultimul an de activ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/>
              </w:rPr>
              <w:t>Anexa nr.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/>
              </w:rPr>
              <w:t xml:space="preserve">la Documentația standard                                          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calitate la materiale de construcţi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calitate la materiale de construcţie sipulate în Caiet de sarcini. –</w:t>
            </w:r>
            <w:r>
              <w:rPr>
                <w:lang w:val="en-US"/>
              </w:rPr>
              <w:t xml:space="preserve"> Tink., Placi vata minerala termoiz. clad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  <w:lang w:val="ro-MD" w:eastAsia="zh-CN"/>
              </w:rPr>
            </w:pPr>
            <w:bookmarkStart w:id="0" w:name="_Toc449692111"/>
            <w:bookmarkStart w:id="1" w:name="_Toc449633156"/>
            <w:bookmarkStart w:id="2" w:name="_Toc449632664"/>
            <w:r>
              <w:rPr>
                <w:rFonts w:eastAsia="PMingLiU" w:ascii="Times New Roman" w:hAnsi="Times New Roman"/>
                <w:bCs/>
                <w:iCs/>
                <w:sz w:val="24"/>
                <w:szCs w:val="24"/>
                <w:lang w:val="ro-MD" w:eastAsia="zh-CN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PMingLiU"/>
                <w:sz w:val="24"/>
                <w:szCs w:val="24"/>
                <w:lang w:val="ro-MD" w:eastAsia="zh-CN"/>
              </w:rPr>
            </w:pPr>
            <w:bookmarkStart w:id="3" w:name="_Toc449692112"/>
            <w:bookmarkStart w:id="4" w:name="_Toc449633157"/>
            <w:bookmarkStart w:id="5" w:name="_Toc449632665"/>
            <w:r>
              <w:rPr>
                <w:rFonts w:eastAsia="PMingLiU" w:ascii="Times New Roman" w:hAnsi="Times New Roman"/>
                <w:sz w:val="24"/>
                <w:szCs w:val="24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 w:ascii="Times New Roman" w:hAnsi="Times New Roman"/>
                <w:bCs/>
                <w:spacing w:val="-2"/>
                <w:sz w:val="24"/>
                <w:szCs w:val="24"/>
                <w:lang w:val="ro-MD" w:eastAsia="zh-CN"/>
              </w:rPr>
              <w:t xml:space="preserve">pentru </w:t>
            </w:r>
            <w:r>
              <w:rPr>
                <w:rFonts w:eastAsia="PMingLiU" w:ascii="Times New Roman" w:hAnsi="Times New Roman"/>
                <w:sz w:val="24"/>
                <w:szCs w:val="24"/>
                <w:lang w:val="ro-MD" w:eastAsia="zh-CN"/>
              </w:rPr>
              <w:t>îndeplinirea corespunzătoare a contractului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lang w:val="it-IT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Anexa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la Documentația standard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RO" w:eastAsia="zh-CN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RO" w:eastAsia="zh-CN"/>
              </w:rPr>
              <w:t>privind personalul de specialitate propus pentru implementarea contrac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lang w:val="it-IT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Anexa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la Documentația standard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w w:val="90"/>
                <w:sz w:val="25"/>
                <w:szCs w:val="24"/>
                <w:lang w:val="ro-MD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szCs w:val="28"/>
                <w:lang w:val="ro-MD"/>
              </w:rPr>
              <w:t xml:space="preserve">AVI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MD" w:eastAsia="zh-CN"/>
              </w:rPr>
              <w:t>pentru participare la licitațiile publice de lucrări din domeniul construcțiilor și instalaț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lang w:val="it-IT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Anexa 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la Documentația standard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Confirmată prin semnatura și ștampi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w w:val="90"/>
                <w:sz w:val="28"/>
                <w:szCs w:val="28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aranţia bancară  pentru buna execuţie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1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pie originalului, confirmată prin aplicarea semnăturii electronice sau ștampilei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-     pe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Limba română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10</w:t>
      </w:r>
      <w:bookmarkStart w:id="6" w:name="_GoBack"/>
      <w:bookmarkEnd w:id="6"/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.0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259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22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0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aceni@apl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4</Pages>
  <Words>1234</Words>
  <Characters>7038</Characters>
  <CharactersWithSpaces>82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16:00Z</dcterms:created>
  <dc:creator>Secretari</dc:creator>
  <dc:description/>
  <dc:language>en-US</dc:language>
  <cp:lastModifiedBy>Secretari</cp:lastModifiedBy>
  <cp:lastPrinted>2024-11-13T08:53:00Z</cp:lastPrinted>
  <dcterms:modified xsi:type="dcterms:W3CDTF">2025-02-10T13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