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91 Ungheni – Bărboieni – Nemțeni – M1,  raionul Ungh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758854758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91 Ungheni – Bărboieni – Nemțeni – M1,  </w:t>
            </w:r>
            <w:r>
              <w:rPr>
                <w:b/>
                <w:bCs/>
                <w:color w:val="000000"/>
                <w:lang w:eastAsia="ro-RO"/>
              </w:rPr>
              <w:t>raionul Ungh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8 195 34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 xml:space="preserve">  </w:t>
            </w:r>
            <w:r>
              <w:rPr>
                <w:b/>
                <w:bCs/>
                <w:lang w:val="ro-MD"/>
              </w:rPr>
              <w:t>8 195 34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8 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8 0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563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75885475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274</Words>
  <Characters>7267</Characters>
  <CharactersWithSpaces>852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1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11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