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481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1"/>
        <w:tblpPr w:bottomFromText="0" w:horzAnchor="margin" w:leftFromText="180" w:rightFromText="180" w:tblpX="0" w:tblpY="25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6106"/>
        <w:gridCol w:w="1150"/>
        <w:gridCol w:w="805"/>
        <w:gridCol w:w="844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Nr.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numirea bunurilo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mensi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olum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nitate   măsură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eț/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ără TVA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ereastră cu deschidere simplă în unul sau mai multe canaturi (4 camere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ereastră cu deschidere dublă în unul sau mai multe canaturi (4 camere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ereastră cu deschidere simplă în unul sau mai multe canaturi (5 camere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ereastra deschidere dublă în unul sau mai multe canaturi (5 came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ereastră cu deschidere simplă în unul sau mai multe canaturi (6 came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ereastră cu deschidere dublă în unul sau mai multe canaturi (6 came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itralii profil PVC (4 came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itralii profil PVC (5 came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itralii profil PVC (6 camere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și ordinare profil fereastră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și ordinare profil la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și duble profil fereastră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și duble profil la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și aluminiu fără barieră termică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Uși aluminiu cu barieră termică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aminare PVC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rvaz profil PVC  (300 mm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lafuri AL (200 mm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lafuri metal zincat (200 mm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lasă anti-mosch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ticlă Low-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Sticlă riflată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upapa de ae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fil solbanc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ofil țeavă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ofil adapto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eț transport în afara orașului Chișinău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lei/k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64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Valoarea totală a oferte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1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 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7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3657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d541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5-26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