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1100"/>
        <w:gridCol w:w="659"/>
      </w:tblGrid>
      <w:tr>
        <w:trPr>
          <w:trHeight w:val="697" w:hRule="atLeast"/>
        </w:trPr>
        <w:tc>
          <w:tcPr>
            <w:tcW w:w="147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 xml:space="preserve">Servicii de instalare de echipamente și ajustarea dispozitivelor TAM GE nr.3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 Servicii de pregătire pentru diagnostică și diagnostica conductei apei de alimentare (Nr. de înregistrare 26) a cazanului 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ТГМ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-96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Б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 Nr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2  Servicii de pregătire pentru diagnostică și diagnostica conductelor de abur pentru necesități proprii (Nr. de înregistrare 43) a blocului energetic nr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3  Servicii de pregătire și controlul metalului colectorului de refulare CH</w:t>
            </w:r>
            <w:r>
              <w:rPr>
                <w:b/>
                <w:bCs/>
                <w:iCs/>
                <w:sz w:val="20"/>
                <w:szCs w:val="20"/>
                <w:vertAlign w:val="subscript"/>
                <w:lang w:eastAsia="ru-RU"/>
              </w:rPr>
              <w:t>II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>-1-7 și a conductelor afe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1  Servicii de pregătire pentru diagnosticare. Diagnostica preîncălzitorului de presiune înaltă ПВД-5 (Nr. de înregistrare 5057) a blocului energetic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2 Servicii de pregătire pentru diagnosticare. Diagnostica preîncălzitorului de presiune înaltă ПВД-6 (Nr. de înregistrare 5058) a blocului energetic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3 Servicii de pregătire pentru diagnosticare. Diagnostica preîncălzitorului de presiune înaltă ПВД-7 (Nr. de înregistrare 5059) a blocului energetic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2.4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Servicii de pregătire pentru diagnosticare. Diagnostica preîncălzitorului de presiune înaltă ПВД-5 (Nr. de înregistrare 5299) a blocului energetic nr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</w:rPr>
              <w:t>2.5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Servicii de pregătire pentru diagnosticare. Diagnostica preîncălzitorului de presiune înaltă ПВД-6 (Nr. de înregistrare 5300) a blocului energetic nr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1600000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.6 Servicii de pregătire pentru diagnosticare. Diagnostica preîncălzitorului de presiune înaltă ПВД-7 (Nr. de înregistrare 5301) a blocului energetic nr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pînă la 30.11.202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31T06:17:00Z</cp:lastPrinted>
  <dcterms:modified xsi:type="dcterms:W3CDTF">2022-03-15T12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