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mărul procedurii de achiziție             ocds-b3wdp1-MD-173469467036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4-12-20T11:45:00Z</dcterms:modified>
  <cp:revision>19</cp:revision>
  <dc:subject/>
  <dc:title/>
</cp:coreProperties>
</file>