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427"/>
        <w:gridCol w:w="1276"/>
        <w:gridCol w:w="1133"/>
        <w:gridCol w:w="1135"/>
        <w:gridCol w:w="4395"/>
        <w:gridCol w:w="1700"/>
        <w:gridCol w:w="1276"/>
        <w:gridCol w:w="32"/>
      </w:tblGrid>
      <w:tr>
        <w:trPr/>
        <w:tc>
          <w:tcPr>
            <w:tcW w:w="1604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a medicală a bolnavului de staționar (nou născuți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Format a-4, hârtie ziar, 10 file, conform modelului anexat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4 – di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. Nr 238 din 31.07.2009, Nr. 4-diet, Formular 1 pag, ziar, A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12- di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. Nr 238 din 31.07.2009, Nr. 12-diet, Formular 1 pag, ziar,  A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17- di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. Nr 238 din 31.07.2009, Nr. 17-diet, Formular 1 pag, ziar, A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N.007/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007/e, Formular 2 pag., A4, zia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e UPU, ord. Nr.424 din 02.06.20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Ordinul nr.424 din 02.06.2017, ziar, interior 8 pag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țetele simple, zia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conform modelului anexat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Trimitere mostră de sânge pentru examinare în laboratorul imunohematologi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Format A-4,     1 pag., conform modelulu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Acordul pacientului pentru transfuzia sângelui și componentelor de sânge de la donat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    1pag., conform modelulu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aie de prescrie pentru ATI,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Format A-3,  2pag., conform modelului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ișa de anestezie general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ziar, Format A-3,  2pag., conform modelului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pentru investigarea la anticorpii ANTI-HIV 1/2 (A1), (2 pag., verso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    2pag., conform modelului anexat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Formular HIV-01 (Buletin de analiză pentru investigarea la markerii HIV 1/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Hârtie albă, Format A-4, 1pag., conform modelului anexat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egulament cu privire la modul de organizare a Cabinetelor raionale/municipale Registru de evidență a medicamentelor ARV și medicamentelor pentru IO la Cabinetul raional/municipal/regional (Ord. nr.486 din 20.05.202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gistru, copertat, h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ârtie albă, Format A-4, orizontal,              100 pag., conform modelului anexat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gistru de înregistrare a nașteril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9" w:right="-108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gistru, copertat, hârtie albă, Format A4, orizontal, 160 pag., conform modelului.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65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4153"/>
        <w:gridCol w:w="1025"/>
        <w:gridCol w:w="902"/>
        <w:gridCol w:w="871"/>
        <w:gridCol w:w="869"/>
        <w:gridCol w:w="843"/>
        <w:gridCol w:w="842"/>
        <w:gridCol w:w="1559"/>
        <w:gridCol w:w="3012"/>
        <w:gridCol w:w="708"/>
      </w:tblGrid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585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ișa medicală a bolnavului de staționar (nou născuț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r N.4 – d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r N.12- d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r N.17- die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r N.007/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6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ișe UPU, ord. Nr.424 din 02.06.201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5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țetele simple, zia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Trimitere mostră de sânge pentru examinare în laboratorul imunohematologic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Acordul pacientului pentru transfuzia sângelui și componentelor de sânge de la donat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aie de prescrie pentru ATI,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4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ișa de anestezie general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r pentru investigarea la anticorpii ANTI-HIV 1/2 (A1), (2 pag., verso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Formular HIV-01 (Buletin de analiză pentru investigarea la markerii HIV 1/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1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5" w:name="_Hlk116306312"/>
            <w:bookmarkStart w:id="6" w:name="_Hlk116306312"/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gulament cu privire la modul de organizare a Cabinetelor raionale/municipale Registru de evidență a medicamentelor ARV și medicamentelor pentru IO la Cabinetul raional/municipal/regional (Ord. nr.486 din 20.05.2022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_Hlk116306312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  <w:bookmarkEnd w:id="7"/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22800000-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gistru de înregistrare a nașterilor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buc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uiPriority w:val="99"/>
    <w:qFormat/>
    <w:locked/>
    <w:rsid w:val="005057af"/>
    <w:rPr>
      <w:rFonts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uiPriority w:val="99"/>
    <w:qFormat/>
    <w:rsid w:val="005057af"/>
    <w:pPr>
      <w:widowControl w:val="false"/>
      <w:shd w:val="clear" w:color="auto" w:fill="FFFFFF"/>
      <w:spacing w:lineRule="auto" w:line="240" w:before="0" w:after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57</Words>
  <Characters>4321</Characters>
  <CharactersWithSpaces>50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0:00Z</dcterms:created>
  <dc:creator>Igori</dc:creator>
  <dc:description/>
  <dc:language>en-US</dc:language>
  <cp:lastModifiedBy>IgoriPC</cp:lastModifiedBy>
  <dcterms:modified xsi:type="dcterms:W3CDTF">2022-10-10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