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705"/>
        <w:gridCol w:w="1226"/>
        <w:gridCol w:w="1185"/>
        <w:gridCol w:w="2358"/>
        <w:gridCol w:w="2247"/>
        <w:gridCol w:w="1450"/>
      </w:tblGrid>
      <w:tr>
        <w:trPr>
          <w:trHeight w:val="697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la Documentația standard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/>
              </w:rPr>
              <w:t>aprobată prin Ordinul MF nr. 115/2021</w:t>
            </w:r>
            <w:bookmarkStart w:id="3" w:name="_Hlk77771394"/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00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58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587"/>
            </w:tblGrid>
            <w:tr>
              <w:trPr>
                <w:trHeight w:val="326" w:hRule="atLeast"/>
              </w:trPr>
              <w:tc>
                <w:tcPr>
                  <w:tcW w:w="1158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  conform informației din SIA RSAP</w:t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:  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 Rechizite de birou pentru activitatea Comisiei Electorale Centrale privind desfășurarea alegerilor prezidențiale din 20 octombrie 2024</w:t>
            </w:r>
            <w:bookmarkStart w:id="7" w:name="_GoBack"/>
            <w:bookmarkEnd w:id="7"/>
          </w:p>
        </w:tc>
      </w:tr>
      <w:tr>
        <w:trPr>
          <w:trHeight w:val="10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u-RU" w:eastAsia="ru-RU"/>
              </w:rPr>
              <w:t>Lotul 1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 Rechizite de birou pentru desfășurarea alegerilor prezidențiale din 20 octombrie 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îrtie A4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/u imprimant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rPr/>
            </w:pPr>
            <w:r>
              <w:rPr/>
              <w:t>Densitate: 80 g/m2</w:t>
            </w:r>
          </w:p>
          <w:p>
            <w:pPr>
              <w:pStyle w:val="Normal"/>
              <w:widowControl w:val="false"/>
              <w:rPr/>
            </w:pPr>
            <w:r>
              <w:rPr/>
              <w:t>Cantitatea în pachet: 500 fo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/>
              <w:t>Împachetarea: conform specificație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pici solid pentru hîrtie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eziv solid pentru lipirea rapidă a hârtiei, cartonului.</w:t>
            </w:r>
          </w:p>
          <w:p>
            <w:pPr>
              <w:pStyle w:val="Normal"/>
              <w:widowControl w:val="false"/>
              <w:rPr/>
            </w:pPr>
            <w:r>
              <w:rPr/>
              <w:t>Lavabil, netoxic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/>
              <w:t>Cantitate - 21 gr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laner de birou anu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mat: 30 x 11 cm</w:t>
            </w:r>
          </w:p>
          <w:p>
            <w:pPr>
              <w:pStyle w:val="Normal"/>
              <w:widowControl w:val="false"/>
              <w:rPr/>
            </w:pPr>
            <w:r>
              <w:rPr/>
              <w:t>Numar pagini: 112</w:t>
            </w:r>
          </w:p>
          <w:p>
            <w:pPr>
              <w:pStyle w:val="Normal"/>
              <w:widowControl w:val="false"/>
              <w:rPr/>
            </w:pPr>
            <w:r>
              <w:rPr/>
              <w:t>Culoarea copertei: albastru</w:t>
            </w:r>
          </w:p>
          <w:p>
            <w:pPr>
              <w:pStyle w:val="Normal"/>
              <w:widowControl w:val="false"/>
              <w:rPr/>
            </w:pPr>
            <w:r>
              <w:rPr/>
              <w:t>Hartie:Offset import ivoire 70g/mp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Biblioraft NOKI A4, 75 mm, P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7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bCs/>
                <w:iCs/>
              </w:rPr>
              <w:t>Culoare: mo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Biblioraft NOKI A4, 50 mm, P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bCs/>
                <w:iCs/>
              </w:rPr>
              <w:t>Culoare: albastru, negru, gr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iCs/>
              </w:rPr>
              <w:t>Mapa carton pentru arhiv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Format A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bCs/>
                <w:iCs/>
              </w:rPr>
              <w:t>cu funie/300g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Carnet cu spira A5  (spira lateral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umăr de foi: 48-5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hd w:fill="FFFFFF" w:val="clear"/>
                <w:lang w:val="ro-RO"/>
              </w:rPr>
            </w:pPr>
            <w:r>
              <w:rPr>
                <w:bCs/>
                <w:color w:val="000000"/>
                <w:shd w:fill="FFFFFF" w:val="clear"/>
                <w:lang w:val="ro-RO"/>
              </w:rPr>
              <w:t>Dosar PVC cu perforatii, șină și copertă transparent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Realizat din plastic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P</w:t>
            </w:r>
            <w:r>
              <w:rPr>
                <w:bCs/>
                <w:color w:val="000000"/>
                <w:lang w:val="ro-RO"/>
              </w:rPr>
              <w:t>revăzut cu 2 perforații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Șina metalică și etichetă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ormat: A4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bCs/>
                <w:color w:val="000000"/>
              </w:rPr>
              <w:t>Culoare: asorti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lonja pentru îndosariere documente</w:t>
            </w:r>
          </w:p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lang w:eastAsia="ru-RU"/>
              </w:rPr>
            </w:pPr>
            <w:r>
              <w:rPr>
                <w:bCs/>
                <w:lang w:val="ro-RO"/>
              </w:rPr>
              <w:t>Model: DOSSY FI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parator A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Set din plastic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ndicatori: lunile anulu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: A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iet matematică A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: 48 foi 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Tip foaie: matemati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Folii protecție docum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uloare transparentă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osimea: 60 microni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Dimensiune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</w:rPr>
              <w:t>În set: 100 bu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Ața pentru cusutul actel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Culoare: albă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hd w:fill="FFFFFF" w:val="clear"/>
                <w:lang w:val="ro-RO"/>
              </w:rPr>
            </w:pPr>
            <w:r>
              <w:rPr>
                <w:bCs/>
                <w:color w:val="000000"/>
                <w:shd w:fill="FFFFFF" w:val="clear"/>
                <w:lang w:val="ro-RO"/>
              </w:rPr>
              <w:t>Lungimea: 40 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Material: 100% bumba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Ace pentru cus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bCs/>
              </w:rPr>
              <w:t>Lungimea: 7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zervă cub hîrtie albă pentru notiț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i fila: 90x9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re: 500 file/se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tichete autoadezive A4 pentru imprimanta inject, laser și copiator (negru sau color), cite 100 coli/pache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28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0 etichete pe o coală A4; 105x57 mm;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 etichete pe o coală A4; 105x148,5 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Cs/>
                <w:color w:val="000000"/>
              </w:rPr>
              <w:t>24 etichete pe o coală A4; 70x37 mm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foară din cânep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irul rezistent cu grosime fir 14 - 20 mm 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foară din cânepă pentru arhiv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irul rezistent, ghem cu greutatea de 100-150 g, fir 2mm x 100m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dex notițe adezi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re 5 culori/set , 12x40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tițe colorate autoadezi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loare: minim 4 culori set, 400 file/set, 75x7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Creion simplu cu guma HB Del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</w:rPr>
              <w:t>Creion grafit cu radieră încorporată, corp din lemn vopsit, ușor de ascuțit.</w:t>
              <w:br/>
              <w:t>Formă triunghiulară pentru comoditatea utilizării.</w:t>
              <w:br/>
              <w:t>Duritatea minei 2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hd w:fill="FFFFFF" w:val="clear"/>
              </w:rPr>
              <w:t>Pix ge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 xml:space="preserve">Model: </w:t>
            </w:r>
            <w:r>
              <w:rPr>
                <w:bCs/>
                <w:color w:val="000000"/>
                <w:shd w:fill="FFFFFF" w:val="clear"/>
              </w:rPr>
              <w:t xml:space="preserve"> Pensan, Berlingo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uloare:100- albastru,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 roșu,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 negru, 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 w:eastAsia="ru-RU"/>
              </w:rPr>
            </w:pPr>
            <w:r>
              <w:rPr>
                <w:bCs/>
                <w:color w:val="000000"/>
              </w:rPr>
              <w:t>100 verd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hd w:fill="FFFFFF" w:val="clear"/>
              </w:rPr>
              <w:t>Pix cu bil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odel: Piano Maxriter PT-33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</w:rPr>
              <w:t>Culori: albastru, neg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hd w:fill="FFFFFF" w:val="clear"/>
              </w:rPr>
              <w:t>Pix cu bil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del: Pensan, MY-Tech, Culoarea cernilei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buc.albastru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buc.negru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uloarea corpului: transparent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ametrul bilei: 0,7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Heading1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Invelitori A4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Culoare: transparentă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hd w:fill="FFFFFF" w:val="clear"/>
              </w:rPr>
              <w:t>50 mkm</w:t>
            </w:r>
            <w:r>
              <w:rPr/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b/>
                <w:lang w:val="ro-MD" w:eastAsia="ru-RU"/>
              </w:rPr>
              <w:t xml:space="preserve">Lot. Nr. 2 </w:t>
            </w:r>
            <w:r>
              <w:rPr>
                <w:b/>
              </w:rPr>
              <w:t>Accesorii pentru biro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Suport din plasă metalică pentru accesorii de biro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Suport pentru accesorii de birou, fabricat din met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Practic și multifuncțional, prevăzut cu cel puțin 4 compartiment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hd w:fill="FFFFFF" w:val="clear"/>
              </w:rPr>
              <w:t>Culoare: neg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contextualSpacing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Suport cub pentru hîrtie albă notiț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contextualSpacing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contextualSpacing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Dimensiuni: pentru hîrtie notiță 9x9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Capacitate: 500 f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hd w:fill="FFFFFF" w:val="clear"/>
              </w:rPr>
              <w:t>Metalic neg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apă de birou dublată cu folie transparenta, 50 x 63 cm, buretată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hd w:fill="FFFFFF" w:val="clear"/>
                <w:lang w:val="ro-MD"/>
              </w:rPr>
            </w:pPr>
            <w:r>
              <w:rPr>
                <w:bCs/>
                <w:shd w:fill="FFFFFF" w:val="clear"/>
                <w:lang w:val="ro-MD"/>
              </w:rPr>
              <w:t>Mapă pentru birou de culoare neagră, fabricată din PVC rezistent la deteriorare.</w:t>
              <w:br/>
              <w:t>Dublată cu folie transparenta pentru documente importan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hd w:fill="FFFFFF" w:val="clear"/>
                <w:lang w:val="ro-MD"/>
              </w:rPr>
            </w:pPr>
            <w:r>
              <w:rPr>
                <w:bCs/>
                <w:shd w:fill="FFFFFF" w:val="clear"/>
                <w:lang w:val="ro-MD"/>
              </w:rPr>
              <w:t>Dimensiuni: 500 x 630 m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hd w:fill="FFFFFF" w:val="clear"/>
              </w:rPr>
              <w:t>Tablă din plut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mensiuni: (60 x 80 cm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hd w:fill="FFFFFF" w:val="clear"/>
              </w:rPr>
              <w:t>Agrafe metalice nichelate 25 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Dimensiuni / forma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5 mm / triunghiular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 w:eastAsia="ru-RU"/>
              </w:rPr>
            </w:pPr>
            <w:r>
              <w:rPr>
                <w:bCs/>
                <w:color w:val="000000"/>
                <w:shd w:fill="FFFFFF" w:val="clear"/>
              </w:rPr>
              <w:t>Ambalare: 100 buc/cut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andă adezivă transparentă pentru ambal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</w:rPr>
              <w:t>Dimensiuni: 48 mm x 100 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</w:rPr>
              <w:t>Bandă adezivă transparent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mensiuni band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18 mm х 30 m.- 10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color w:val="000000"/>
              </w:rPr>
              <w:t>12 mm х 30 m - 10 bu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penser pentru ambalare cu banda adeziva l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mensiune: pentru bandă adezivă de 48 mm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hd w:fill="FFFFFF" w:val="clear"/>
              </w:rPr>
              <w:t>Capsator din me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Model: Kangaro, Maped</w:t>
            </w:r>
          </w:p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utilizează capse 24/6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hd w:fill="FFFFFF" w:val="clear"/>
              </w:rPr>
              <w:t>capacitate de capsare 20 col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hd w:fill="FFFFFF" w:val="clear"/>
              </w:rPr>
              <w:t>Capse metalice zinc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eastAsia="ru-RU"/>
              </w:rPr>
            </w:pPr>
            <w:r>
              <w:rPr>
                <w:bCs/>
                <w:lang w:val="ro-RO"/>
              </w:rPr>
              <w:t>Capse pentru capsator 24/8 sau 24/10.Model: Kangaro, Maped Capacitate de capsare: 10 - 50 de hîrtie (80g/mp)1000 buc/cut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lipsuri metalice pentru hîrti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Dimensiuni: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5 mm -10 bu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 </w:t>
            </w:r>
            <w:r>
              <w:rPr>
                <w:bCs/>
                <w:color w:val="000000"/>
                <w:lang w:val="ro-RO"/>
              </w:rPr>
              <w:t>25 mm -10 bu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 </w:t>
            </w:r>
            <w:r>
              <w:rPr>
                <w:bCs/>
                <w:color w:val="000000"/>
                <w:lang w:val="ro-RO"/>
              </w:rPr>
              <w:t>32 mm -10 bu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1 mm -10 bu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1 mm -10 bu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</w:rPr>
              <w:t>12 buc/cut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hd w:fill="FFFFFF" w:val="clear"/>
              </w:rPr>
              <w:t>Ascuțitoare pentru creioa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</w:rPr>
              <w:t>Ascuțitoare colorata din plastic cu container pentru rumegu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hd w:fill="FFFFFF" w:val="clear"/>
              </w:rPr>
              <w:t>Ascuțitoare pentru creioa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</w:rPr>
              <w:t>Ascuțitoare colorata din plastic cu container pentru rumegu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cuson din plastic transparent fara snur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cuson din plastic transparent, fara snur, orientare verticală. Material PVC. Este indicat pentru purtarea cardurilor de identitate la conferințe, expoziții, prezentări, oficii, săli comerciale. Dimensiuni - 100х160 mm (marimea cartii de vizita 90x125mm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Șnur pentru ecus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Șnur  din material textil prevăzut cu clips pentru detașare, executat pe lungime în culorile drapelului de stat al RM (albastru, galben, roșu). Dimensiuni: Lungimea – 85 cm. Lățimea – 1,5 cm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cuson din plastic transpare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cuson din plastic, transparent, cu clip și ac, orientare orizontală. Pentru cardurile de identitate la conferințe, expoziții, prezentări. Dimensiuni: 60х90 mm  bucăți  3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cuson cu șnur textil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cuson din plastic, transparent, cu șnur textil, albastru, orientare orizontală. Pentru cardurile de identitate la conferințe, expoziții, prezentări. Dimensiuni: 60х90 mm. Lățimea bandei: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bCs/>
                <w:color w:val="000000"/>
                <w:shd w:fill="FFFFFF" w:val="clear"/>
                <w:lang w:val="ro-RO"/>
              </w:rPr>
            </w:pPr>
            <w:r>
              <w:rPr>
                <w:b/>
                <w:bCs/>
                <w:color w:val="000000"/>
                <w:shd w:fill="FFFFFF" w:val="clear"/>
                <w:lang w:val="ro-RO"/>
              </w:rPr>
              <w:t>Lot. nr. 3 tehnică de biro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hd w:fill="FFFFFF" w:val="clear"/>
                <w:lang w:val="ro-RO"/>
              </w:rPr>
            </w:pPr>
            <w:r>
              <w:rPr>
                <w:bCs/>
                <w:color w:val="000000"/>
                <w:shd w:fill="FFFFFF" w:val="clear"/>
                <w:lang w:val="ro-RO"/>
              </w:rPr>
              <w:t>Lampă de ma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Temperatura culoare: cald, 3000K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soclu: E27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Puterea: 60 W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Tensiune: 220 - 24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Dimensiuni (L x W x H x Ø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730 x 157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Culoare corp: neg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hd w:fill="FFFFFF" w:val="clear"/>
                <w:lang w:val="ro-RO"/>
              </w:rPr>
            </w:pPr>
            <w:r>
              <w:rPr>
                <w:bCs/>
                <w:color w:val="000000"/>
                <w:shd w:fill="FFFFFF" w:val="clear"/>
                <w:lang w:val="ro-RO"/>
              </w:rPr>
              <w:t>Distrugător de documente (shredder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strugător de documente de format A4 are lățimea de captare a hîrtiei 220 mm, cu capacitate maximă de distrugere 20 coli/80g. Capacitatea coșului de reziduri este de 10-15 litri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re funcții: automatic/start/stop/revers. Lățimea tăieturii este de 6 mm. Nivelul 2 de securitate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T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u w:val="single"/>
                <w:lang w:eastAsia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2791"/>
              <w:gridCol w:w="950"/>
              <w:gridCol w:w="928"/>
              <w:gridCol w:w="1401"/>
              <w:gridCol w:w="1173"/>
              <w:gridCol w:w="1478"/>
              <w:gridCol w:w="1165"/>
              <w:gridCol w:w="54"/>
              <w:gridCol w:w="1542"/>
              <w:gridCol w:w="1560"/>
              <w:gridCol w:w="235"/>
              <w:gridCol w:w="613"/>
            </w:tblGrid>
            <w:tr>
              <w:trPr>
                <w:trHeight w:val="697" w:hRule="atLeast"/>
              </w:trPr>
              <w:tc>
                <w:tcPr>
                  <w:tcW w:w="14034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aprobată prin Ordinul MF nr. 115/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034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 conform informației din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</w:t>
                  </w:r>
                  <w:r>
                    <w:rPr>
                      <w:b/>
                      <w:u w:val="single"/>
                      <w:shd w:fill="FFFFFF" w:val="clear"/>
                      <w:lang w:val="it-IT" w:eastAsia="ru-RU"/>
                    </w:rPr>
                    <w:t xml:space="preserve"> Rechizite de birou pentru activitatea Comisiei Electorale Centrale privind desfășurarea alegerilor prezidențiale din 20 octombrie 2024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lang w:val="ru-RU" w:eastAsia="ru-RU"/>
                    </w:rPr>
                    <w:t>Lotul 1</w:t>
                  </w:r>
                  <w:r>
                    <w:rPr>
                      <w:b/>
                      <w:lang w:eastAsia="ru-RU"/>
                    </w:rPr>
                    <w:t xml:space="preserve"> Rechizite pentru activitatea de bază a Comisiei Electorale Centr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18"/>
                    </w:rPr>
                  </w:pPr>
                  <w:r>
                    <w:rPr>
                      <w:sz w:val="22"/>
                    </w:rPr>
                    <w:t>MD17TRPBAA336110A00458AF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Hîrtie A4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hd w:fill="FFFFFF" w:val="clear"/>
                    </w:rPr>
                  </w:pPr>
                  <w:r>
                    <w:rPr/>
                    <w:t>p/u imprima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/>
                    <w:t>cuti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301921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pici solid pentru hîrtie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301921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laner de birou anu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Cs/>
                      <w:color w:val="000000"/>
                    </w:rPr>
                    <w:t>Biblioraft NOKI A4, 75 mm, P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Biblioraft NOKI A4, 50 mm, P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Cs/>
                      <w:iCs/>
                    </w:rPr>
                    <w:t>Mapa carton pentru arhiv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Carnet cu spira A5  (spira lateral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bCs/>
                      <w:color w:val="000000"/>
                      <w:shd w:fill="FFFFFF" w:val="clear"/>
                      <w:lang w:val="ro-RO"/>
                    </w:rPr>
                  </w:pPr>
                  <w:r>
                    <w:rPr>
                      <w:bCs/>
                      <w:color w:val="000000"/>
                      <w:shd w:fill="FFFFFF" w:val="clear"/>
                      <w:lang w:val="ro-RO"/>
                    </w:rPr>
                    <w:t>Dosar PVC cu perforatii, șină și copertă transpare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1"/>
                    <w:widowControl w:val="false"/>
                    <w:spacing w:before="2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</w:rPr>
                    <w:t>Alonja pentru îndosariere documente</w:t>
                  </w:r>
                </w:p>
                <w:p>
                  <w:pPr>
                    <w:pStyle w:val="Heading1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parator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iet matematică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olii protecție docume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trike/>
                      <w:color w:val="FF0000"/>
                      <w:highlight w:val="yellow"/>
                    </w:rPr>
                  </w:pPr>
                  <w:r>
                    <w:rPr/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trike/>
                      <w:color w:val="FF0000"/>
                      <w:highlight w:val="yellow"/>
                    </w:rPr>
                  </w:pPr>
                  <w:r>
                    <w:rPr>
                      <w:color w:val="000000" w:themeColor="text1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>Ața pentru cusutul act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Ace pentru cusu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</w:t>
                  </w: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zervă cub hîrtie albă pentru noti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tichete autoadezive A4 pentru imprimanta inject, laser și copiator (negru sau color), cite 100 coli/pachet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pach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301921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Sfoară din câne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301921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Sfoară din cânepă pentru arhiv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301921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ndex notițe adeziv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301921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otițe colorate autoadeziv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1921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hd w:fill="FFFFFF" w:val="clear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Creion simplu cu guma HB Del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121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 w:eastAsia="ru-RU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Pix g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121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 w:eastAsia="ru-RU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Pix cu 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121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 w:eastAsia="ru-RU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Pix cu 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121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</w:r>
                </w:p>
                <w:p>
                  <w:pPr>
                    <w:pStyle w:val="Heading1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 xml:space="preserve">Invelitori A4 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bCs/>
                      <w:color w:val="000000"/>
                      <w:shd w:fill="FFFFFF" w:val="clear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lang w:val="ro-MD" w:eastAsia="ru-RU"/>
                    </w:rPr>
                    <w:t xml:space="preserve">Lot. Nr. 2 </w:t>
                  </w:r>
                  <w:r>
                    <w:rPr>
                      <w:b/>
                    </w:rPr>
                    <w:t>Accesorii pentru bir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3000-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150"/>
                    <w:outlineLvl w:val="0"/>
                    <w:rPr>
                      <w:bCs/>
                      <w:iCs/>
                      <w:kern w:val="2"/>
                    </w:rPr>
                  </w:pPr>
                  <w:r>
                    <w:rPr>
                      <w:bCs/>
                      <w:iCs/>
                      <w:kern w:val="2"/>
                    </w:rPr>
                    <w:t>Suport din plasă metalică pentru accesorii de bir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3000-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150"/>
                    <w:contextualSpacing/>
                    <w:outlineLvl w:val="0"/>
                    <w:rPr>
                      <w:bCs/>
                      <w:iCs/>
                      <w:kern w:val="2"/>
                    </w:rPr>
                  </w:pPr>
                  <w:r>
                    <w:rPr>
                      <w:bCs/>
                      <w:iCs/>
                      <w:kern w:val="2"/>
                    </w:rPr>
                    <w:t>Suport cub pentru hîrtie albă notiț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150"/>
                    <w:contextualSpacing/>
                    <w:outlineLvl w:val="0"/>
                    <w:rPr>
                      <w:bCs/>
                      <w:iCs/>
                      <w:kern w:val="2"/>
                    </w:rPr>
                  </w:pPr>
                  <w:r>
                    <w:rPr>
                      <w:bCs/>
                      <w:iCs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150"/>
                    <w:contextualSpacing/>
                    <w:outlineLvl w:val="0"/>
                    <w:rPr>
                      <w:bCs/>
                      <w:iCs/>
                      <w:kern w:val="2"/>
                    </w:rPr>
                  </w:pPr>
                  <w:r>
                    <w:rPr>
                      <w:bCs/>
                      <w:iCs/>
                      <w:kern w:val="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Mapă de birou dublată cu folie transparenta, 50 x 63 cm, buretată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 w:eastAsia="ru-RU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Tablă din plu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 w:eastAsia="ru-RU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Agrafe metalice nichelate 25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cuti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 xml:space="preserve">   </w:t>
                  </w:r>
                  <w:r>
                    <w:rPr>
                      <w:lang w:val="en-US" w:eastAsia="ru-RU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bCs/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>Bandă adezivă transparentă pentru ambal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 w:eastAsia="ru-RU"/>
                    </w:rPr>
                  </w:pPr>
                  <w:r>
                    <w:rPr>
                      <w:bCs/>
                      <w:color w:val="000000"/>
                    </w:rPr>
                    <w:t>Bandă adezivă transpare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Dispenser pentru ambalare cu banda adeziva lată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buc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 w:eastAsia="ru-RU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Capsator din 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7110-0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 w:eastAsia="ru-RU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Capse metalice zinc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hd w:fill="FFFFFF" w:val="clear"/>
                    </w:rPr>
                    <w:t>cuti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bCs/>
                      <w:color w:val="000000"/>
                      <w:lang w:val="ro-RO"/>
                    </w:rPr>
                  </w:pPr>
                  <w:r>
                    <w:rPr>
                      <w:bCs/>
                      <w:color w:val="000000"/>
                      <w:lang w:val="ro-RO"/>
                    </w:rPr>
                    <w:t>Clipsuri metalice pentru hîrti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cuti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 xml:space="preserve">    </w:t>
                  </w:r>
                  <w:r>
                    <w:rPr>
                      <w:lang w:val="en-US" w:eastAsia="ru-RU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0192133-2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ro-MD" w:eastAsia="ru-RU"/>
                    </w:rPr>
                  </w:pPr>
                  <w:r>
                    <w:rPr>
                      <w:bCs/>
                      <w:color w:val="000000"/>
                      <w:shd w:fill="FFFFFF" w:val="clear"/>
                    </w:rPr>
                    <w:t>Ascuțitoare pentru crei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color w:val="000000" w:themeColor="text1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cuson din plastic transparent fara snur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nur pentru ecus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cuson din plastic transpar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cuson cu șnur textil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  <w:t>Lot. nr. 3 Tehnică de bir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1000000-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bCs/>
                      <w:color w:val="000000"/>
                      <w:shd w:fill="FFFFFF" w:val="clear"/>
                      <w:lang w:val="ro-RO"/>
                    </w:rPr>
                  </w:pPr>
                  <w:r>
                    <w:rPr>
                      <w:bCs/>
                      <w:color w:val="000000"/>
                      <w:shd w:fill="FFFFFF" w:val="clear"/>
                      <w:lang w:val="ro-RO"/>
                    </w:rPr>
                    <w:t>Lampă de masă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bCs/>
                      <w:color w:val="000000"/>
                      <w:shd w:fill="FFFFFF" w:val="clear"/>
                      <w:lang w:val="ro-RO"/>
                    </w:rPr>
                  </w:pPr>
                  <w:r>
                    <w:rPr>
                      <w:bCs/>
                      <w:color w:val="000000"/>
                      <w:shd w:fill="FFFFFF" w:val="clear"/>
                      <w:lang w:val="ro-RO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bCs/>
                      <w:color w:val="000000"/>
                      <w:shd w:fill="FFFFFF" w:val="clear"/>
                      <w:lang w:val="ro-RO"/>
                    </w:rPr>
                  </w:pPr>
                  <w:r>
                    <w:rPr>
                      <w:bCs/>
                      <w:color w:val="000000"/>
                      <w:shd w:fill="FFFFFF" w:val="clear"/>
                      <w:lang w:val="ro-RO"/>
                    </w:rPr>
                    <w:t>Distrugător de documente (shredde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bCs/>
                      <w:color w:val="000000"/>
                      <w:shd w:fill="FFFFFF" w:val="clear"/>
                      <w:lang w:val="ro-RO"/>
                    </w:rPr>
                  </w:pPr>
                  <w:r>
                    <w:rPr>
                      <w:bCs/>
                      <w:color w:val="000000"/>
                      <w:shd w:fill="FFFFFF" w:val="clear"/>
                      <w:lang w:val="ro-R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_____             Adresa: ________________________________________________________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4607c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4607c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0b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607c9"/>
    <w:pPr>
      <w:spacing w:beforeAutospacing="1" w:afterAutospacing="1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4</Pages>
  <Words>1573</Words>
  <Characters>9128</Characters>
  <CharactersWithSpaces>106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9:00Z</dcterms:created>
  <dc:creator>Iulia Potereanu</dc:creator>
  <dc:description/>
  <dc:language>en-US</dc:language>
  <cp:lastModifiedBy>Popescu Elena</cp:lastModifiedBy>
  <dcterms:modified xsi:type="dcterms:W3CDTF">2024-09-02T1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