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structia retelelor exterioare de alimentare cu apa in s.Slobozia Cremene, com.Varancau, r-nul Soroca. N11/20-A-PG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7-1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enajarea teritoriului.  Platforma A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istematizare vertical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Sapatura mecanica cu buldozer pe tractor pe senile de 81-180 CP, inclusiv impingerea pamintului pina la 10 m, in teren catg. I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apatura mecanica cu excavatorul de 0,40-0,70 mc, cu motor cu ardere interna si comanda hidraulica, in pamint cu umiditate naturala, descarcare in autovehicule teren catg. II (Surplusul de sol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Transportarea pamintului cu autobasculanta  la distanta de 1 km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Lucrari la descarcarea pamintului in depozit, teren categoria 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5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dozer 79kw (108CP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i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istematizare vertic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 Imbracaminte rutiera din piatra sparta-230m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7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agregate naturale cilindrate, avind functia de rezistenta filtranta, izolatoare, aerisire, antigeliva si anticapilara, cu asternere mecanica, cu nis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3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6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,2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9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fara impanare, fara innoroi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8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4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2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orduri prefabricate din beton, pentru strada  БР100.30.1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 B7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dura beton pentru strada  БР100.30.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mbracaminte rutiera din piatra sparta-230m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Trotuar-imbracaminte din piatra sparta-120m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ompactarea cu maiul mecanic de 150-200 kg a umpluturilor in straturi succesive de 20-30 cm grosime, exclusiv udarea fiecarui strat in parte, umpluturile executindu-se din pamint necoeziv.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4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agregate naturale cilindrate, avind functia de rezistenta filtranta, izolatoare, aerisire, antigeliva si anticapilara, cu asternere mecanica, cu nis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29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fara impanare, fara innoroi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8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9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Borduri prefabricate din beton, pentru trotuare  - БР100.20.8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 B7.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5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dura beton pentru trotuare БР100.20.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rotuar-imbracaminte din piatra sparta-120m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ndul so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neficiul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2:00Z</dcterms:created>
  <dc:creator>Admin</dc:creator>
  <dc:description/>
  <cp:keywords/>
  <dc:language>en-US</dc:language>
  <cp:lastModifiedBy>word</cp:lastModifiedBy>
  <dcterms:modified xsi:type="dcterms:W3CDTF">2025-01-17T12:22:00Z</dcterms:modified>
  <cp:revision>2</cp:revision>
  <dc:subject/>
  <dc:title/>
</cp:coreProperties>
</file>