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2915"/>
        <w:gridCol w:w="950"/>
        <w:gridCol w:w="885"/>
        <w:gridCol w:w="1078"/>
        <w:gridCol w:w="1057"/>
        <w:gridCol w:w="1013"/>
        <w:gridCol w:w="922"/>
        <w:gridCol w:w="104"/>
        <w:gridCol w:w="1996"/>
        <w:gridCol w:w="77"/>
        <w:gridCol w:w="1098"/>
        <w:gridCol w:w="16"/>
        <w:gridCol w:w="60"/>
        <w:gridCol w:w="1154"/>
      </w:tblGrid>
      <w:tr>
        <w:trPr>
          <w:trHeight w:val="697" w:hRule="atLeast"/>
        </w:trPr>
        <w:tc>
          <w:tcPr>
            <w:tcW w:w="1367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7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color w:val="FF0000"/>
                <w:lang w:val="it-IT" w:eastAsia="ru-RU"/>
              </w:rPr>
              <w:t>A</w:t>
            </w:r>
            <w:r>
              <w:rPr>
                <w:rFonts w:eastAsia="Calibri"/>
                <w:b/>
                <w:color w:val="FF0000"/>
                <w:spacing w:val="-3"/>
              </w:rPr>
              <w:t>chiziționarea produselor și veselei chimice, ustensile și consumabile pentru laboratoarele chimice a întreprinderii.</w:t>
            </w:r>
            <w:r>
              <w:rPr>
                <w:b/>
                <w:color w:val="FF0000"/>
                <w:lang w:val="it-IT" w:eastAsia="ru-RU"/>
              </w:rPr>
              <w:br/>
            </w:r>
          </w:p>
        </w:tc>
      </w:tr>
      <w:tr>
        <w:trPr>
          <w:trHeight w:val="10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lang w:eastAsia="ro-RO"/>
              </w:rPr>
              <w:t>1,10fenantrolină monohid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3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Acetat de cadmiu dihidrat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Acid acet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Acid ascorbic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clorhidr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oxal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sulfamil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sulfosalicilic, dihidr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cid sulfur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 xml:space="preserve">Acid tartr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/>
              </w:rPr>
              <w:t>Amidon solubil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,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Azidă de sodi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carbonat de sodiu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Clorofor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Clorură de amoni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Clorură de bariu dihid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Clorură de calciu anhidr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Clorură de mangan tetrahid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 xml:space="preserve">Clorură de sodi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D(+)-glucoză anhid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Dicromat de potasi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Dizolvant (nefras C-2 80/120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Glicer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0,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Hidrogenofosfat de dipotasiu</w:t>
            </w:r>
            <w:r>
              <w:rPr>
                <w:color w:val="000000"/>
                <w:shd w:fill="FFFFFF" w:val="clear"/>
              </w:rPr>
              <w:t xml:space="preserve"> trihidrat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Hidroxid de amoniu, 25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Hidroxid de potas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Iodură de potasi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Molibdat de amoniu tetrahid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212121"/>
                <w:shd w:fill="FFFFFF" w:val="clear"/>
              </w:rPr>
              <w:t>N,N-Dimethyl-1,4-phenylenediamine Sulfate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Peroxid de hidroge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Persulfat de potasi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Reactiv lui Ness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Salicilat de sod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Sulfat de fier şi amoniu hexahidrat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Sulfat de magneziu heptahidr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Sulfat de mangan pentahidra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Tartrat de sodiu şi potasiu tetrahid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Tetraclorură de carb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Tetraclorură de carbon p/u extracție din medii apoase</w:t>
            </w:r>
            <w:r>
              <w:rPr>
                <w:lang w:val="en-US"/>
              </w:rPr>
              <w:t xml:space="preserve">, </w:t>
            </w:r>
            <w:r>
              <w:rPr/>
              <w:t xml:space="preserve">gr. 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 xml:space="preserve">Zinc granul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lang w:eastAsia="ru-RU"/>
              </w:rPr>
              <w:t>Acid sulfuric 0,1 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>Tiosulfat de sodiu 0,1 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Trilon B 0,1 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Soluție standard pH 4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lac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Soluție standard pH 6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lac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Soluție standard pH 9,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lacon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Titruri standard рН=4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Titruri standard рН=6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Titruri standard рН=9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Material de referinţă certificat CBO 116 mg/dm</w:t>
            </w:r>
            <w:r>
              <w:rPr>
                <w:vertAlign w:val="superscript"/>
              </w:rPr>
              <w:t>3</w:t>
            </w:r>
            <w:r>
              <w:rPr/>
              <w:t>; CCO 204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4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Material de referinţă certificat ССО (oxidarea cu bicromat)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 xml:space="preserve">10000 </w:t>
            </w:r>
            <w:r>
              <w:rPr>
                <w:color w:val="000000"/>
              </w:rPr>
              <w:t>mg/d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hd w:fill="FFFFFF" w:val="clear"/>
              </w:rPr>
              <w:t>Material de referinţă certificat Clorur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2"/>
                <w:shd w:fill="FFFFFF" w:val="clear"/>
                <w:lang w:val="en-US"/>
              </w:rPr>
              <w:t>1 m</w:t>
            </w:r>
            <w:r>
              <w:rPr>
                <w:bCs/>
                <w:color w:val="000000"/>
                <w:spacing w:val="2"/>
                <w:shd w:fill="FFFFFF" w:val="clear"/>
              </w:rPr>
              <w:t>g</w:t>
            </w:r>
            <w:r>
              <w:rPr>
                <w:bCs/>
                <w:color w:val="000000"/>
                <w:spacing w:val="2"/>
                <w:shd w:fill="FFFFFF" w:val="clear"/>
                <w:lang w:val="en-US"/>
              </w:rPr>
              <w:t>/</w:t>
            </w:r>
            <w:r>
              <w:rPr>
                <w:bCs/>
                <w:color w:val="000000"/>
                <w:spacing w:val="2"/>
                <w:shd w:fill="FFFFFF" w:val="clear"/>
              </w:rPr>
              <w:t>cm</w:t>
            </w:r>
            <w:r>
              <w:rPr>
                <w:bCs/>
                <w:color w:val="000000"/>
                <w:spacing w:val="2"/>
                <w:shd w:fill="FFFFFF" w:val="clear"/>
                <w:vertAlign w:val="superscript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Material de referinţă certificat Ionii de fier (III)  </w:t>
            </w:r>
            <w:r>
              <w:rPr>
                <w:lang w:val="en-US"/>
              </w:rPr>
              <w:t xml:space="preserve">1 </w:t>
            </w:r>
            <w:r>
              <w:rPr/>
              <w:t>mg</w:t>
            </w:r>
            <w:r>
              <w:rPr>
                <w:lang w:val="en-US"/>
              </w:rPr>
              <w:t>/</w:t>
            </w:r>
            <w:r>
              <w:rPr/>
              <w:t>с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Material de referinţă certificat Ionii de amoniu 1 mg/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terial de referinţă certificat Fosfat ioni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0,5 mg/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fiol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ГХ-Е S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>-0,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ТИ 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>-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ГХ-Е NO+N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 xml:space="preserve">-0,00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8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</w:rPr>
              <w:t>Bagheta de agitare din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Cs/>
              </w:rPr>
              <w:t xml:space="preserve">Balon cotat </w:t>
            </w:r>
            <w:r>
              <w:rPr>
                <w:bCs/>
              </w:rPr>
              <w:t>2a-50-1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Cs/>
              </w:rPr>
              <w:t xml:space="preserve">Balon cotat </w:t>
            </w:r>
            <w:r>
              <w:rPr>
                <w:bCs/>
              </w:rPr>
              <w:t>2a-100-1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Cs/>
              </w:rPr>
              <w:t>Balon cotat 2a-200-1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Cs/>
                <w:shd w:fill="FFFFFF" w:val="clear"/>
              </w:rPr>
              <w:t>Balon К-1-500-29/32 Т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alon pentru incubarea probelor de apă, 2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Biuretă  1-3-2-5-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iureta brună manuală Mohr cu robinet din PTFE, 2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Cilindru 3-100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8" w:hanging="0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Condensator Liebig 300 mm, NS 14/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prubetă gradat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Cs/>
              </w:rPr>
              <w:t>П-2-15-14/23 Х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Pahar</w:t>
            </w:r>
            <w:r>
              <w:rPr>
                <w:rStyle w:val="Strong"/>
                <w:shd w:fill="FFFFFF" w:val="clear"/>
              </w:rPr>
              <w:t xml:space="preserve"> </w:t>
            </w:r>
            <w:r>
              <w:rPr/>
              <w:t>В-1-600 TX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hyperlink r:id="rId2">
              <w:r>
                <w:rPr>
                  <w:sz w:val="24"/>
                  <w:szCs w:val="24"/>
                  <w:lang w:val="ro-RO"/>
                </w:rPr>
                <w:t>Pâlnie conică</w:t>
              </w:r>
            </w:hyperlink>
            <w:r>
              <w:rPr>
                <w:sz w:val="24"/>
                <w:szCs w:val="24"/>
                <w:lang w:val="ro-RO"/>
              </w:rPr>
              <w:t xml:space="preserve"> de separar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ВД-3-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hyperlink r:id="rId3">
              <w:r>
                <w:rPr>
                  <w:sz w:val="24"/>
                  <w:szCs w:val="24"/>
                  <w:lang w:val="ro-RO"/>
                </w:rPr>
                <w:t>Pâlnie conică de separare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ВД-3-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lnie conică de separar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ВД-3-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Pipetă gradată 1-1-2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Pipetă gradată 1-1-2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Pipetă gradată 3-1-2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Pipetă volumetrică 2-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-1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-1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-1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Recipient brun cu capac filetat, 2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Recipient brun cu capac filetat, 5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Sticlă de laborator cu capac filetat, 10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lă de ceas  Ø 60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lang w:eastAsia="ro-RO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uve din sticlă optică </w:t>
            </w:r>
          </w:p>
          <w:p>
            <w:pPr>
              <w:pStyle w:val="NoSpacing"/>
              <w:widowControl w:val="false"/>
              <w:rPr>
                <w:rFonts w:eastAsia="Calibri"/>
                <w:lang w:val="it-IT"/>
              </w:rPr>
            </w:pPr>
            <w:r>
              <w:rPr>
                <w:bCs/>
                <w:sz w:val="24"/>
                <w:szCs w:val="24"/>
                <w:lang w:val="ro-RO"/>
              </w:rPr>
              <w:t>L=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o-RO"/>
              </w:rPr>
              <w:t>s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o-RO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zh-CN"/>
              </w:rPr>
              <w:t xml:space="preserve">   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uve din sticlă </w:t>
            </w:r>
          </w:p>
          <w:p>
            <w:pPr>
              <w:pStyle w:val="NoSpacing"/>
              <w:widowControl w:val="false"/>
              <w:rPr>
                <w:rFonts w:eastAsia="Calibri"/>
                <w:lang w:val="it-IT"/>
              </w:rPr>
            </w:pPr>
            <w:r>
              <w:rPr>
                <w:bCs/>
                <w:sz w:val="24"/>
                <w:szCs w:val="24"/>
                <w:lang w:val="ro-RO"/>
              </w:rPr>
              <w:t>optică L=</w:t>
            </w:r>
            <w:r>
              <w:rPr>
                <w:bCs/>
                <w:iCs/>
                <w:sz w:val="24"/>
                <w:szCs w:val="24"/>
                <w:lang w:val="ro-RO"/>
              </w:rPr>
              <w:t>20</w:t>
            </w:r>
            <w:r>
              <w:rPr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o-RO"/>
              </w:rPr>
              <w:t>s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uve din sticlă </w:t>
            </w:r>
          </w:p>
          <w:p>
            <w:pPr>
              <w:pStyle w:val="NoSpacing"/>
              <w:widowControl w:val="false"/>
              <w:rPr>
                <w:rFonts w:eastAsia="Calibri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optică L=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o-RO"/>
              </w:rPr>
              <w:t>s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 xml:space="preserve">Cilindru  din polipropilenă,  100 m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Pâlnie pentru substanțe pulverulente, Ø 100 m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Sticluța picurătoare din polietilenă, 100 m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Sticlă HDPE, 2000 ml, cu capac pentru sigil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lang w:val="en-US"/>
              </w:rPr>
              <w:t xml:space="preserve">Sticlă rectangulară din HDPE cu gat larg, 250 m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ticlă rectangulară din HDPE cu gat larg, 1000 m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ârtie de filtru</w:t>
            </w:r>
          </w:p>
          <w:p>
            <w:pPr>
              <w:pStyle w:val="NoSpacing"/>
              <w:widowControl w:val="false"/>
              <w:rPr>
                <w:rFonts w:eastAsia="Calibri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banda albastră”, d=9,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zh-CN"/>
              </w:rPr>
              <w:t xml:space="preserve">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ârtie de filtru</w:t>
            </w:r>
          </w:p>
          <w:p>
            <w:pPr>
              <w:pStyle w:val="NoSpacing"/>
              <w:widowControl w:val="false"/>
              <w:rPr>
                <w:rFonts w:eastAsia="Calibri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banda albastră”, d=12,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3696300-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Camera </w:t>
            </w:r>
            <w:r>
              <w:rPr>
                <w:rFonts w:eastAsia="Calibri"/>
                <w:sz w:val="24"/>
                <w:szCs w:val="24"/>
                <w:lang w:val="ro-RO"/>
              </w:rPr>
              <w:t>pentru prelevarea probelor de gaz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9" w:hanging="36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</w:t>
            </w:r>
            <w:r>
              <w:rPr>
                <w:color w:val="FF0000"/>
                <w:lang w:eastAsia="ru-RU"/>
              </w:rPr>
              <w:t>Bunurile, materiale vor fi livrate la comanda beneficiarului, conform necesităților reale pînă  la data 30 august 202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ă Stop-It cu blocare Easy-Click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ă de cauciuc, 30 m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ă de cauciuc, 90 m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etă din oțel inoxidabil,  l=150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de uz general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pentru baloa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pentru eprubet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 termorezistent din plută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 termorezistent din silicon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ipuri indicatoare de pH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0-1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tu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din silicon Ø 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din silicon Ø 1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049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dd5f01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8a5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exromania.ro/produse/Palnie_de_separare_cu_robinet_sticla_500_S.PS.01.03/0" TargetMode="External"/><Relationship Id="rId3" Type="http://schemas.openxmlformats.org/officeDocument/2006/relationships/hyperlink" Target="http://www.laborexromania.ro/produse/Palnie_de_separare_cu_robinet_sticla_500_S.PS.01.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ED215-9EBA-4A2C-A82A-0DE4E683F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8</Pages>
  <Words>1386</Words>
  <Characters>7906</Characters>
  <CharactersWithSpaces>92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Cernogubova Svetlana</cp:lastModifiedBy>
  <cp:lastPrinted>2021-12-23T06:58:00Z</cp:lastPrinted>
  <dcterms:modified xsi:type="dcterms:W3CDTF">2022-03-28T07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