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și 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Numărul de telefon</w:t>
      </w:r>
      <w:bookmarkStart w:id="0" w:name="_GoBack"/>
      <w:bookmarkEnd w:id="0"/>
      <w:r>
        <w:rPr>
          <w:b/>
          <w:sz w:val="22"/>
          <w:szCs w:val="24"/>
          <w:lang w:val="ro-MD"/>
        </w:rPr>
        <w:t xml:space="preserve">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2"/>
            <w:szCs w:val="24"/>
            <w:lang w:val="ro-MD"/>
          </w:rPr>
          <w:t>cnamup.achizitii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2"/>
            <w:szCs w:val="24"/>
            <w:lang w:val="ro-MD"/>
          </w:rPr>
          <w:t>www.e-licitatie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 Servicii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 000 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e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tra cheltuieli suplimen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, 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ul an, original – confirmată prin semnătura electronica a ofertantului. Operatorul economic trebuie să demonstreze că a finalizat în ultimul an un contract ce a avut ca obiect prestarea serviciilor similare cu cele ce fac obiectul contractului ce urmează a fi atribuit, cel puţin egal cu 70% din valoarea cu TVA a ofertei prezentate sau - valoarea cumulată a tuturor contractelor executate în ultimul an, să fie cel puţin egală cu 7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 se va efectua numai cu acordul Beneficiarului. 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9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0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771AF-BBB7-4F83-BE47-F6B5CFCCD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00</Words>
  <Characters>8551</Characters>
  <CharactersWithSpaces>1003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Computer</dc:creator>
  <dc:description/>
  <dc:language>en-US</dc:language>
  <cp:lastModifiedBy>Ion Moroi</cp:lastModifiedBy>
  <cp:lastPrinted>2019-12-06T13:54:00Z</cp:lastPrinted>
  <dcterms:modified xsi:type="dcterms:W3CDTF">2019-12-0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