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5" w:before="64" w:after="0"/>
        <w:ind w:left="9823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lang w:val="ro-RO"/>
          <w14:ligatures w14:val="none"/>
        </w:rPr>
        <w:t>1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235" w:before="5" w:after="0"/>
        <w:ind w:left="249" w:right="4878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1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ax, e-mail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ab/>
        <w:t xml:space="preserve">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exact" w:line="275" w:before="0" w:after="0"/>
        <w:ind w:left="636" w:right="87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1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3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ascii="Times New Roman" w:hAnsi="Times New Roman" w:eastAsia="Times New Roman" w:cs="Times New Roman"/>
          <w:b/>
          <w:b/>
          <w:kern w:val="0"/>
          <w:u w:val="single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RO"/>
          <w14:ligatures w14:val="none"/>
        </w:rPr>
        <w:t xml:space="preserve">Ulei de floarea-soarelui rafinat deodorizat (cu certificat Kosher)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3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ro-RO"/>
          <w14:ligatures w14:val="none"/>
        </w:rPr>
        <w:t>nr.55-02/25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u w:val="single"/>
          <w:lang w:val="ro-RO"/>
          <w14:ligatures w14:val="none"/>
        </w:rPr>
        <w:t>)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anume: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spacing w:lineRule="auto" w:line="240" w:before="0" w:after="11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5"/>
          <w:kern w:val="0"/>
          <w:lang w:val="ro-RO"/>
          <w14:ligatures w14:val="none"/>
        </w:rPr>
        <w:t>I.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ab/>
        <w:t>Furnizarea</w:t>
      </w:r>
      <w:r>
        <w:rPr>
          <w:rFonts w:eastAsia="Times New Roman" w:cs="Times New Roman" w:ascii="Times New Roman" w:hAnsi="Times New Roman"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prestarea):</w:t>
      </w:r>
    </w:p>
    <w:tbl>
      <w:tblPr>
        <w:tblStyle w:val="TableNormal"/>
        <w:tblW w:w="1014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839"/>
        <w:gridCol w:w="1028"/>
        <w:gridCol w:w="1216"/>
        <w:gridCol w:w="1529"/>
        <w:gridCol w:w="1432"/>
        <w:gridCol w:w="1562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15" w:right="91" w:hanging="5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402" w:right="92" w:hanging="293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Unitate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209" w:right="111" w:hanging="92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ntitatea estimată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5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7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249" w:right="210" w:hanging="29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făr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5" w:righ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Ulei de floarea-soarelui rafinat deodorizat 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cu certificat Kosher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1" w:right="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5" w:righ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70" w:after="0"/>
        <w:ind w:left="95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7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3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-1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II.       Disponibilitatea stocului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Vânzătorul declară pe proprie răspundere existenta în stoc a cantității minime lunare necesare de livrat (circa 5 000 kg) :    Da□          Nu□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(obligatoriu se bifează)</w:t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3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52F9651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2" w:after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E3414B3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3733800" cy="1270"/>
                <wp:effectExtent l="0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993" w:right="1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d37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37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37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37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d37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d37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d37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d37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d37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37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d37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37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d37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d37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d37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d37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d37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d37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d37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d37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d37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37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d37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37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d37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d37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d37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37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d37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326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5:00Z</dcterms:created>
  <dc:creator>Elena Bordianu</dc:creator>
  <dc:description/>
  <dc:language>en-US</dc:language>
  <cp:lastModifiedBy>Elena Bordianu</cp:lastModifiedBy>
  <dcterms:modified xsi:type="dcterms:W3CDTF">2025-02-0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