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u w:val="single"/>
          <w:lang w:val="en-US"/>
        </w:rPr>
      </w:pPr>
      <w:r>
        <w:rPr>
          <w:b/>
          <w:bCs/>
          <w:sz w:val="24"/>
          <w:szCs w:val="24"/>
          <w:lang w:val="en-US"/>
        </w:rPr>
        <w:t>3. Obiectul achiziţiilor</w:t>
      </w:r>
      <w:r>
        <w:rPr>
          <w:sz w:val="28"/>
          <w:szCs w:val="28"/>
          <w:lang w:val="en-US"/>
        </w:rPr>
        <w:t xml:space="preserve">  </w:t>
      </w:r>
      <w:r>
        <w:rPr>
          <w:b/>
          <w:bCs/>
          <w:sz w:val="28"/>
          <w:szCs w:val="28"/>
          <w:u w:val="single"/>
          <w:lang w:val="en-US"/>
        </w:rPr>
        <w:t>Instalatii de epurare si retele exterioare de canalizare s. Bardar, r-nul Ialoveni (modificari - 2025)</w:t>
      </w:r>
    </w:p>
    <w:p>
      <w:pPr>
        <w:pStyle w:val="Normal"/>
        <w:ind w:right="567" w:hanging="0"/>
        <w:rPr>
          <w:b/>
          <w:b/>
          <w:bCs/>
          <w:sz w:val="28"/>
          <w:szCs w:val="28"/>
          <w:lang w:val="en-US"/>
        </w:rPr>
      </w:pPr>
      <w:r>
        <w:rPr>
          <w:b/>
          <w:bCs/>
          <w:sz w:val="28"/>
          <w:szCs w:val="28"/>
          <w:lang w:val="en-US"/>
        </w:rPr>
        <w:t>2-1-1 Statie de pompare, CBA</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Terasament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B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ul de 0,40-0,70 mc, cu motor cu ardere interna si comanda hidraulica, in pamint argilos inmuiat cu apa, descarcare in depozit teren catg. I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5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ul de 0,40-0,70 mc, cu motor cu ardere interna si comanda hidraulica, in pamint cu umiditate naturala, descarcare in autovehicule teren catg. I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95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6 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2,8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95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mparea apei din excavatii si transe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1,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2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2A1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 in conditiile gospodaririi ap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5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coez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56</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Fintina F1</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caminelor de vizitare din elemente de beton armat prefabricat, pentru canalizare, circulare (inelare) cu diametrul 2,0 m, in teren fara apa subteran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8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i prefabricate pt. camine  КЦД-20-1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el prefabricat pt. camine КЦ-20-1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i prefabricate pt. camine КЦП1-20-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el de reazem КЦО-1(0,02 m3)</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olidari metalic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2,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ara cu vanguri din ote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un strat de vopsea de miniu de plumb, executate din profile, cu grosimi pina la 8 mm inclusiv, cu pensula de min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9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vopsea de ulei in 2 straturi, executate din profile, cu grosimi pina la 8 mm inclusiv, cu pensula de min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9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ac din fonta cu rama de tip 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4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9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Fintina F2</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caminelor de vizitare din elemente de beton armat prefabricat, pentru canalizare, circulare (inelare) cu diametrul 2,0 m, in teren fara apa subteran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i prefabricate pt. camine  КЦД-20-1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el prefabricat pt. camine КЦ-20-1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i prefabricate pt. camine КЦП1-20-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el de reazem КЦО-1(0,02 m3)</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olidari metalic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ara cu vanguri din ote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un strat de vopsea de miniu de plumb, executate din profile, cu grosimi pina la 8 mm inclusiv, cu pensula de min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3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vopsea de ulei in 2 straturi, executate din profile, cu grosimi pina la 8 mm inclusiv, cu pensula de min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3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ac din fonta cu rama de tip 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4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9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Fintina F3</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1. Piloti nearmati P-1</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Q08B1 ap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pilotilor Franki cu lungimea pina la 15 m, cu diametrul coloanei metalice de 630 mm la fundatiile constructiilor , in teren categoria II, utilizarea betonului marfa C35/45 (XC4 XD3 XA2 XF4) Nc=0,38m3/m (excludere otel si fierar) Kmec=1,3, Kman=1,3</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2. Piloti armati P-2</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Q10A3 ap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pilotilor forati din beton armat cu instalatia tip Benotto EDF 55 cu diametrul tubajului 630 mm in teren categoria Icu adincimea l mai mica sau egal 15 m, pentru utilizarea betonului marfa la instalatii C35/45 (XC4 XD3 XA2 XF4) Nc=0,38m3/m Kman=0,7, Kmec=0,7 (Confectii metalice=4,85kg/m; Otel beton A240 d8=6,75kg/m; Cablu otel B500C d20=31,6kg/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3. Placa la cota 90.500</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C8/1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A240 d8 fasonate in ateliere de santier si montate cu diametrul barelor pina la 8 mm inclusiv in fundatii continue si radie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B500C d10  fasonate in ateliere de santier si montate cu diametrul barelor peste  8 mm inclusiv in fundatii continue si radie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B500C d12  fasonate in ateliere de santier si montate cu diametrul barelor peste  8 mm inclusiv in fundatii continue si radie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21,0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B500C d14  fasonate in ateliere de santier si montate cu diametrul barelor peste  8 mm inclusiv in fundatii continue si radie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0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bare de armatura d14 in pereti din beton armat de 25 cm grosime, pentru executarea strapungerilor mecaniza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7B ap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ereti, cu ancore chimice, dupa consolidari (Excludere: ciment, nisip, var, apa si introducere Ancore chimice=40ml/bu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armat turnat cu mijloace clasice,  in fundatii, socluri, ziduri de sprijin, pereti sub cota zero, preparat cu centrala de betoane sau beton marfa conform. art. CA01, turnare cu mijloace clasice, beton armat clasa... C35/45 (XC4 XD3 XA2 XF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15</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4. Placa la cota 98.000</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placaj de 15 mm pentru turnarea betonului in placi si grinzi la constructii cu inaltimea  pina la 20 m inclusiv,  exclusiv sustinerile (intermedia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placaj de 15 mm pentru turnarea betonului in placi si grinzi la constructii cu inaltimea  pina la 20 m inclusiv,  exclusiv sustineri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M</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A240 d8mm fasonate in ateliere de santier, cu diametrul barelor pina la 8 mm, si montate in  placi,  la inaltimi mai mici sau egale cu 35 m, exclusiv constructiile executate cu cofraje glisan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7,1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N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A500C d12mm fasonate in ateliere de santier, cu diametrul barelor peste 8 mm, si montate  in placi, la inaltimi mai mici sau egale cu 35 m, exclusiv constructiile executate cu cofraje glisan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87,8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4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placi, grinzi, stilpi, preparat cu centrala de betoane sau beton marfa conf. art. CA01 si turnarea cu mijloace clasice C35/45 (XC4 XD3 XA2 XF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73</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5. Finisare/pereti interior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A240 d8mm fasonate in ateliere de santier, cu diametrul barelor pina la 8 mm inclusiv, si montate in pereti si diafragme, la inaltimi mai mici sau egale cu 35 m, exclusiv constructiile executate cu cofraje glisan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J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A500C d10mm fasonate in ateliere de santier, cu diametrul barelor peste 8 mm,  in  pereti si diafragme la  inaltimi mai mici sau egale cu 35 m, exclusiv constructiile executate cu cofraje glisan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78,7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J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A500C d14mm fasonate in ateliere de santier, cu diametrul barelor peste 8 mm,  in  pereti si diafragme la  inaltimi mai mici sau egale cu 35 m, exclusiv constructiile executate cu cofraje glisan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1,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2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mecanica a gaurilor cu diametrul de 5 cm, in elementele de beton, avind grosimea de 25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ereti, cu mortar de ipsos, dupa instalatii sau consolidari (excludere materia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ncore chimice 500m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placaj de 15 mm pentru turnarea betonului in elevatii ziduri curbe pina la 6 m inaltime inclusiv,  sprijinirile fiind inclus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2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armat turnat cu mijloace clasice,  in fundatii, socluri, ziduri de sprijin, pereti sub cota zero, preparat cu centrala de betoane sau beton marfa conform. art. CA01, turnare cu mijloace clasice, beton armat clasa... C35/45 (XC4 XD3 XA2 XF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5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6. Scara metalica</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scari exterioare de incendiu, et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7,6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ncora cap hexagonal cu flansa R-LX-HF-ZP 12.5x100mml fixate in ziduri din beton arma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un strat de vopsea de miniu de plumb, executate din profile, cu grosimi pina la 8 mm inclusiv, cu pensula de min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8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vopsea de ulei in 2 straturi, executate din profile, cu grosimi pina la 8 mm inclusiv, cu pensula de min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88</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7. Placa exterioara</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6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1 K=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6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0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pacelor cu piesa-suport din beton armat, circulare CT0-1 (K=2) sunt 4 buc, la caminele de vizitare ale instalatiilor de alimentare cu apa si canalizare,  necarosabil tip II A si B Kman=1,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val="false"/>
              <w:jc w:val="center"/>
              <w:rPr>
                <w:sz w:val="22"/>
                <w:szCs w:val="22"/>
                <w:lang w:val="en-US"/>
              </w:rPr>
            </w:pPr>
            <w:r>
              <w:rPr>
                <w:sz w:val="22"/>
                <w:szCs w:val="22"/>
                <w:lang w:val="en-US"/>
              </w:rPr>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2"/>
        <w:lang w:val="ro-RO" w:eastAsia="ro-R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32</Words>
  <Characters>9308</Characters>
  <CharactersWithSpaces>1091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7:16:00Z</dcterms:created>
  <dc:creator>Artur Carp</dc:creator>
  <dc:description/>
  <dc:language>en-US</dc:language>
  <cp:lastModifiedBy>Tatiana Ilescu</cp:lastModifiedBy>
  <dcterms:modified xsi:type="dcterms:W3CDTF">2025-07-14T07: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