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1 500 000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за последний принятый отчетный период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1 5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 день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3-08-09T11:16:00Z</dcterms:modified>
  <cp:revision>15</cp:revision>
  <dc:subject/>
  <dc:title/>
</cp:coreProperties>
</file>