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6"/>
        </w:rPr>
      </w:pPr>
      <w:bookmarkStart w:id="0" w:name="_Toc449539095"/>
      <w:bookmarkStart w:id="1" w:name="_Toc392180206"/>
      <w:bookmarkStart w:id="2" w:name="_Toc356920194"/>
      <w:r>
        <w:rPr>
          <w:spacing w:val="-6"/>
        </w:rPr>
        <w:t>Specificaţii tehnice (F4.1)</w:t>
      </w:r>
      <w:bookmarkEnd w:id="0"/>
      <w:bookmarkEnd w:id="1"/>
      <w:bookmarkEnd w:id="2"/>
      <w:r>
        <w:rPr>
          <w:spacing w:val="-6"/>
        </w:rPr>
        <w:t xml:space="preserve"> Lotul Consumabile, piese de scimb, accesorii de laborator</w:t>
      </w:r>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4655" w:type="dxa"/>
            <w:gridSpan w:val="7"/>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Consumabile, piese de scimb, accesorii de laborator</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pilar steril pentru colectarea sîngelui capilar în ambalaj individua</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Ambalaj individual. Date de identitate (denumirea, numărul lotului, seria, termenii de valabilitate, condiţiile de păstrare) ale produsului trebuie să fie indicate pe ambalaj. Termenul de valabilitate indicat pe ambalaj de producator nu mai mic de 12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colectare urină nesterile la 200-250 m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Volumul 200-250 ml. Capac cu fil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colectarea sputei nesterile la 60 m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Volumul 60 ml</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din plastic cu support pentru colorarea frotiurilor</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Dimensiuni lungimea 10 cm, lăţimea 8 cm, înălţimea 6,5 cm, cu 2 capace şi suport cu mînier.</w:t>
            </w:r>
            <w:r>
              <w:rPr>
                <w:kern w:val="0"/>
                <w:sz w:val="18"/>
                <w:szCs w:val="18"/>
                <w:lang w:val="en-US" w:eastAsia="en-US" w:bidi="ar-SA"/>
              </w:rPr>
              <w:t xml:space="preserve"> </w:t>
            </w:r>
            <w:r>
              <w:rPr>
                <w:b/>
                <w:bCs/>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u lancete folosite (200-250 m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Volumul 200-250 de ml</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ete p/u reactive p/u analizator biochmic automat BS 200 (1x10)</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Autentic pentru analizator biochmic automat BS 200. </w:t>
            </w:r>
            <w:r>
              <w:rPr>
                <w:b/>
                <w:bCs/>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plastic (polisterol) conice transparent, cu capac şi etichetă, 10 m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volum sînge 4,0 ml, cu etichetă (numărul lotului, seria, termenii de valabilitate).</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K 3 EDTA, volum sînge 2,0 - 2,5 ml, cu etichetă (numărul lotului, seria, termenii de valabilitate).</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citrat de sodiu 3,8%, volum sînge 2,5 m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gel separator+clot activator, volum sînge 5,0 ml, cu eticheta(numărul lotului, seria, termenii de valabilitate).</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Dimensiuni 13*75 mm. Volum 5,0 ml. 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citrat de sodiu pentru determinareaVSH la analizatorul Caretium XC A-30</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Autentic pentru analizator VSH Caretium XC A-30. Pe eprubetă obligatoriu trebuie să fie indicat două marcaje (linii) ale volumului maxim şi minim de colectare. Date de identitate (denumirea, numărul lotului, seria, termenii de valabilitate, condiţiile de păstrare) ale produsului trebuie să fie indicate pe ambalaj şi pe eticheta de pe fiecare eprubeta . Termenul de valabilitate indicat pe ambalaj de producator nu mai mic de 12 luni. 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cu K 3 EDTA praf pentru investigaţii hematologice din sînge periferic cu capilar pentru colectarea dozată a sîngelui şi capac pentru transportarea probelor fixat de tub, 100mk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color w:val="000000"/>
                <w:kern w:val="0"/>
                <w:sz w:val="18"/>
                <w:szCs w:val="18"/>
                <w:lang w:eastAsia="en-US" w:bidi="ar-SA"/>
              </w:rPr>
              <w:t>Volumul săngelui 100mkl.</w:t>
            </w:r>
            <w:r>
              <w:rPr>
                <w:kern w:val="0"/>
                <w:sz w:val="18"/>
                <w:szCs w:val="18"/>
                <w:lang w:eastAsia="en-US" w:bidi="ar-SA"/>
              </w:rPr>
              <w:t xml:space="preserve"> Date de identitate (denumirea, numărul lotului, seria, termenii de valabilitate, condiţiile de păstrare) ale produsului trebuie să fie indicate pe ambalaj şi pe eticheta de pe fiecare eprubeta. Termenul de valabilitate indicat pe ambalaj de producator nu mai mic de 12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olter cu ac mediu pentru colectarea sţngelui în eprubeta vacumată</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Holter cu ac mediu. Date de identitate (denumirea, numărul lotului, seria, termenii de valabilitate, condiţiile de păstrare) ale produsului trebuie să fie indicate pe ambalaj şi pe eticheta de pe fiecare ac.</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plastic p/u analizator biochimic automat BS 200, 5 m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Autentic pentru analizator biochmic automat BS 200. </w:t>
            </w:r>
            <w:r>
              <w:rPr>
                <w:b/>
                <w:bCs/>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plastic, volum 3,0 ml, dimensiunele 11,0*55,0 mm</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Volum 3,0 ml, dimensiunele 11,0*55,0 mm. </w:t>
            </w:r>
            <w:r>
              <w:rPr>
                <w:b/>
                <w:bCs/>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ârtie de filtru</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Pentru analize cantitative şi calitative </w:t>
            </w:r>
            <w:r>
              <w:rPr>
                <w:rFonts w:cs="Cambria Math" w:ascii="Cambria Math" w:hAnsi="Cambria Math"/>
                <w:kern w:val="0"/>
                <w:sz w:val="18"/>
                <w:szCs w:val="18"/>
                <w:lang w:eastAsia="en-US" w:bidi="ar-SA"/>
              </w:rPr>
              <w:t>ș</w:t>
            </w:r>
            <w:r>
              <w:rPr>
                <w:kern w:val="0"/>
                <w:sz w:val="18"/>
                <w:szCs w:val="18"/>
                <w:lang w:eastAsia="en-US" w:bidi="ar-SA"/>
              </w:rPr>
              <w:t>i alte lucrări de laborat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pentru coagulometru Coatron M 1 TECO</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Autentic coagulometrului Coatron M 1</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hârtie 57mm*30m</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color w:val="000000"/>
                <w:sz w:val="18"/>
                <w:szCs w:val="18"/>
              </w:rPr>
            </w:pPr>
            <w:r>
              <w:rPr>
                <w:color w:val="000000"/>
                <w:kern w:val="0"/>
                <w:sz w:val="18"/>
                <w:szCs w:val="18"/>
                <w:lang w:eastAsia="en-US" w:bidi="ar-SA"/>
              </w:rPr>
              <w:t>Pentru analizatore hematologice PCE-210, URIT-3020, analizator de urină Mission U 500</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hârtie 50mm*30m</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color w:val="000000"/>
                <w:sz w:val="18"/>
                <w:szCs w:val="18"/>
              </w:rPr>
            </w:pPr>
            <w:r>
              <w:rPr>
                <w:color w:val="000000"/>
                <w:kern w:val="0"/>
                <w:sz w:val="18"/>
                <w:szCs w:val="18"/>
                <w:lang w:eastAsia="en-US" w:bidi="ar-SA"/>
              </w:rPr>
              <w:t>Pentru analizatore hematologice Mindray BC 3600</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Încălzitor electric tubular pentru aqua distilator DE-4</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Autentic pentru aqua distilator DE-4</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Încălzitor electric tubular pentru aqua distilator DE-10</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Autentic pentru aqua distilator DE-10</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de sterilizarea extern</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Termenul de valabilitate indicat pe ambalaj de producator nu mai mic de 12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de sterilizarea intern</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Termenul de valabilitate indicat pe ambalaj de producator nu mai mic de 12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cu copac pentru eprubete Eppendorf (1,5/2,0 ml), 24 godeuri, dimensiunile 120*85*60 mm</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Fabricat din polipropilen. Destinat pentru a deţine 24 de microeprubete, complet autoclavabile şi care pot fi îngheţate până la -30 gr. </w:t>
            </w:r>
            <w:r>
              <w:rPr>
                <w:b/>
                <w:bCs/>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tative pentru eprubete vacumate cu dimensiunile 246,5*104*60 mm, 90 (6*15) godeuri</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Fabricat din polipropilen. </w:t>
            </w:r>
            <w:r>
              <w:rPr>
                <w:b/>
                <w:bCs/>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ronometru electronic</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Tmp de inversare direct </w:t>
            </w:r>
            <w:r>
              <w:rPr>
                <w:kern w:val="0"/>
                <w:sz w:val="18"/>
                <w:szCs w:val="18"/>
                <w:lang w:val="en-US" w:eastAsia="en-US" w:bidi="ar-SA"/>
              </w:rPr>
              <w:t>ş</w:t>
            </w:r>
            <w:r>
              <w:rPr>
                <w:kern w:val="0"/>
                <w:sz w:val="18"/>
                <w:szCs w:val="18"/>
                <w:lang w:eastAsia="en-US" w:bidi="ar-SA"/>
              </w:rPr>
              <w:t>i invers.</w:t>
            </w:r>
          </w:p>
          <w:p>
            <w:pPr>
              <w:pStyle w:val="Normal"/>
              <w:widowControl/>
              <w:spacing w:before="0" w:after="0"/>
              <w:jc w:val="left"/>
              <w:rPr>
                <w:sz w:val="18"/>
                <w:szCs w:val="18"/>
              </w:rPr>
            </w:pPr>
            <w:r>
              <w:rPr>
                <w:kern w:val="0"/>
                <w:sz w:val="18"/>
                <w:szCs w:val="18"/>
                <w:lang w:eastAsia="en-US" w:bidi="ar-SA"/>
              </w:rPr>
              <w:t>Semnal după un timp seta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Ocular cu micrometru pentru microscopul binocular</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Pentru microscopul binocular simplu.</w:t>
            </w:r>
            <w:r>
              <w:rPr>
                <w:b/>
                <w:bCs/>
                <w:kern w:val="0"/>
                <w:sz w:val="18"/>
                <w:szCs w:val="18"/>
                <w:lang w:eastAsia="en-US" w:bidi="ar-SA"/>
              </w:rPr>
              <w:t xml:space="preserve"> 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metru pentru frigider (-30C +30C)</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verificare metrologică de la producător menţionată în paşaport. </w:t>
            </w:r>
            <w:r>
              <w:rPr>
                <w:b/>
                <w:bCs/>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sihrometru A1</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verificare metrologică de la producător menţionată în paşapor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tia Petri din polisteren</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val="en-US" w:eastAsia="en-US" w:bidi="ar-SA"/>
              </w:rPr>
              <w:t>Cutia Petri din polisteren. Diametru 9 cm.</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croplăci pentru investigaţii imunolgice, 96 U-godeuri.</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Obligatoriu U-godeuri. </w:t>
            </w:r>
            <w:r>
              <w:rPr>
                <w:b/>
                <w:bCs/>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mase fecale nesterile la 60 m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color w:val="000000"/>
                <w:sz w:val="18"/>
                <w:szCs w:val="18"/>
              </w:rPr>
            </w:pPr>
            <w:r>
              <w:rPr>
                <w:color w:val="000000"/>
                <w:kern w:val="0"/>
                <w:sz w:val="18"/>
                <w:szCs w:val="18"/>
                <w:lang w:eastAsia="en-US" w:bidi="ar-SA"/>
              </w:rPr>
              <w:t>Container plastic cu capac cu filet şi lopaţica. Volum 60 ml.</w:t>
            </w:r>
            <w:r>
              <w:rPr>
                <w:b/>
                <w:bCs/>
                <w:kern w:val="0"/>
                <w:sz w:val="18"/>
                <w:szCs w:val="18"/>
                <w:lang w:eastAsia="en-US" w:bidi="ar-SA"/>
              </w:rPr>
              <w:t xml:space="preserve"> 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ancete sterile</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Fabricate din oţel, inoxidabil cromat, fără nichel, sterile non-toxice, fără pirogen, destinate unei singure utilizări.</w:t>
            </w:r>
            <w:r>
              <w:rPr>
                <w:b/>
                <w:bCs/>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ame sticlă, lungimea - 7,5cm, grosimea – 1,0 mm, lăţimea – 2,5 cm</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 xml:space="preserve">Dimensiuni ungimea - 7,5cm, grosimea – 1,0 mm, lăţimea – 2,5 cm. </w:t>
            </w:r>
            <w:r>
              <w:rPr>
                <w:b/>
                <w:bCs/>
                <w:color w:val="000000"/>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astonaşe din plastic</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Bastona</w:t>
            </w:r>
            <w:r>
              <w:rPr>
                <w:kern w:val="0"/>
                <w:sz w:val="18"/>
                <w:szCs w:val="18"/>
                <w:lang w:val="en-US" w:eastAsia="en-US" w:bidi="ar-SA"/>
              </w:rPr>
              <w:t>ş</w:t>
            </w:r>
            <w:r>
              <w:rPr>
                <w:kern w:val="0"/>
                <w:sz w:val="18"/>
                <w:szCs w:val="18"/>
                <w:lang w:eastAsia="en-US" w:bidi="ar-SA"/>
              </w:rPr>
              <w:t>e de plastic, de unica folosin</w:t>
            </w:r>
            <w:r>
              <w:rPr>
                <w:rFonts w:cs="Cambria Math" w:ascii="Cambria Math" w:hAnsi="Cambria Math"/>
                <w:kern w:val="0"/>
                <w:sz w:val="18"/>
                <w:szCs w:val="18"/>
                <w:lang w:eastAsia="en-US" w:bidi="ar-SA"/>
              </w:rPr>
              <w:t>ț</w:t>
            </w:r>
            <w:r>
              <w:rPr>
                <w:kern w:val="0"/>
                <w:sz w:val="18"/>
                <w:szCs w:val="18"/>
                <w:lang w:eastAsia="en-US" w:bidi="ar-SA"/>
              </w:rPr>
              <w:t>ă</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0 – 200mk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100 – 1000mk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1000 – 5000mk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rPr>
            </w:pPr>
            <w:r>
              <w:rPr>
                <w:kern w:val="0"/>
                <w:sz w:val="18"/>
                <w:szCs w:val="18"/>
                <w:lang w:eastAsia="en-US" w:bidi="ar-SA"/>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6"/>
          <w:lang w:val="en-US"/>
        </w:rPr>
      </w:pPr>
      <w:r>
        <w:rPr>
          <w:spacing w:val="-6"/>
          <w:lang w:val="en-US"/>
        </w:rPr>
        <w:t>Specificaţii de preţ (F4.2) Lotul Consumabile, piese de scimb, accesorii de laborator</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Consumabile, piese de scimb, accesorii de laborator</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pilar steril pentru colectarea sîngelui capilar în ambalaj individu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ind w:left="-57" w:right="-57" w:hanging="0"/>
              <w:jc w:val="center"/>
              <w:rPr>
                <w:kern w:val="0"/>
                <w:lang w:eastAsia="en-US" w:bidi="ar-SA"/>
              </w:rPr>
            </w:pPr>
            <w:r>
              <w:rPr>
                <w:kern w:val="0"/>
                <w:sz w:val="18"/>
                <w:szCs w:val="18"/>
                <w:lang w:val="en-US" w:eastAsia="en-US" w:bidi="ar-SA"/>
              </w:rPr>
              <w:t>anul 2019 în termen de 5 zile de la comandă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colectare urină nesterile la 200-250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6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colectarea sputei nesterile la 60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din plastic cu support pentru colorarea frotiurilo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u lancete folosite (200-250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ete p/u reactive p/u analizator biochmic automat BS 200 (1x1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8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plastic (polisterol) conice transparent, cu capac şi etichetă, 10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7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volum sînge 4,0 ml, cu etichetă (numărul lotului, seria, termenii de valabilita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K 3 EDTA, volum sînge 2,0 - 2,5 ml, cu etichetă (numărul lotului, seria, termenii de valabilita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citrat de sodiu 3,8%, volum sînge 2,5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gel separator+clot activator, volum sînge 5,0 ml, cu eticheta(numărul lotului, seria, termenii de valabilita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citrat de sodiu pentru determinareaVSH la analizatorul Caretium XC A-3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cu K 3 EDTA praf pentru investigaţii hematologice din sînge periferic cu capilar pentru colectarea dozată a sîngelui şi capac pentru transportarea probelor fixat de tub, 100mk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olter cu ac mediu pentru colectarea sţngelui în eprubeta vacumată</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plastic p/u analizator biochimic automat BS 200, 5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plastic, volum 3,0 ml, dimensiunele 11,0*55,0 m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ârtie de filtru</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kg</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pentru coagulometru Coatron M 1 TECO</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hârtie 57mm*30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hârtie 50mm*30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Încălzitor electric tubular pentru aqua distilator DE-4</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6</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Încălzitor electric tubular pentru aqua distilator DE-1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de sterilizarea exter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de sterilizarea inter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cu copac pentru eprubete Eppendorf (1,5/2,0 ml), 24 godeuri, dimensiunile 120*85*60 m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tative pentru eprubete vacumate cu dimensiunile 246,5*104*60 mm, 90 (6*15) godeur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ronometru electron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Ocular cu micrometru pentru microscopul binocula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8</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metru pentru frigider (-30C +30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sihrometru A1</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tia Petri din polistere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croplăci pentru investigaţii imunolgice, 96 U-godeur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mase fecale nesterile la 60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6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ancete steril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ame sticlă, lungimea - 7,5cm, grosimea – 1,0 mm, lăţimea – 2,5 c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astonaşe din plast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0 – 200mk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6</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100 – 1000mk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1000 – 5000mk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2515</Words>
  <Characters>14341</Characters>
  <CharactersWithSpaces>16823</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6:00Z</dcterms:created>
  <dc:creator>student001 student001</dc:creator>
  <dc:description/>
  <dc:language>en-US</dc:language>
  <cp:lastModifiedBy>Utilizator</cp:lastModifiedBy>
  <cp:lastPrinted>2018-10-10T10:56:00Z</cp:lastPrinted>
  <dcterms:modified xsi:type="dcterms:W3CDTF">2019-02-28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