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, 3 str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 000</w:t>
            </w:r>
            <w:r>
              <w:rPr>
                <w:color w:val="000000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3F127-9A9B-4842-ABCE-8A422D6A6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8:00Z</dcterms:created>
  <dc:creator>Computer</dc:creator>
  <dc:description/>
  <dc:language>en-US</dc:language>
  <cp:lastModifiedBy>User</cp:lastModifiedBy>
  <cp:lastPrinted>2019-02-04T09:10:00Z</cp:lastPrinted>
  <dcterms:modified xsi:type="dcterms:W3CDTF">2020-03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