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06786388296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 Комрат на  2024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6786388296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 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Комрат на  2024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678638829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Комрат на  2024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1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4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/>
                <w:sz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4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786388296" TargetMode="External"/><Relationship Id="rId3" Type="http://schemas.openxmlformats.org/officeDocument/2006/relationships/hyperlink" Target="https://mtender.gov.md/tenders/ocds-b3wdp1-MD-1706786388296" TargetMode="External"/><Relationship Id="rId4" Type="http://schemas.openxmlformats.org/officeDocument/2006/relationships/hyperlink" Target="https://mtender.gov.md/tenders/ocds-b3wdp1-MD-1706786388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A512A-38C0-430C-AB67-F8DF73B63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698</Words>
  <Characters>3979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4-02-01T11:10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