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shd w:fill="FFFFFF" w:val="clear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 xml:space="preserve">Rechizite 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de birou destinate Comisiei Electorale Centrale și organelor electorale inferioare pentru organizarea alegerilor parlamentare din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LITAȚIE DESCHISĂ,</w:t>
      </w:r>
      <w:r>
        <w:rPr>
          <w:lang w:val="it-IT" w:eastAsia="ru-RU"/>
        </w:rPr>
        <w:t xml:space="preserve"> Legea nr. 131/2015 privind achizițiile publice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Numărul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784-655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2"/>
        <w:gridCol w:w="2092"/>
        <w:gridCol w:w="899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6 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93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0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ar din plastic cu șină A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documente în formatul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 mecanism: standar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sar perforat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perta interior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Îndosarierea în biblioraft: 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ar din carton cu șină A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, g/m2: 26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cart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: cu şin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curi C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C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parator plastic 240*1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paratoarele de foi (benzi) cu dimensiunea de 240 * 105 mm sunt realizate din plasti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 plasticului este de 160 micro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onje arhivare UBERS, plastic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Potrivite pentru legarea documentelor ce au fost scoase din biblioraft si urmeaza a fi arhiv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raft 70/75mm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raft 50/55mm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raft 40 mm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4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me (agrafe) de hârtie mari (50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5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5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psator pentru capse 24/6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ator pentru circa 20 de coli cu o adâncime de introducere a hârtiei de 50 mm. Tipul de capse utilizate este nr. 24/6-26/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psator pentru capse nr. 10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ator din metal cu elemente din plastic și decapsator încorpor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pse utilizate - nr. 10, adîncimea de pătrundere în pagină - 40 m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pacitate de capsare -15 coli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e 24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e pentru capsator nr.24/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balare - 1000 buc. în cutie de carto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e nr.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e pentru capsator nr.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pseaza de la 2 pana la 20 coli de hartie (80g/m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balare - 1000 buc. în cutie de carto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apsator (model KANGARO SR-1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del:  KANGARO SR-100 sau echival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re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ilizat pentru decapsarea urmatoarelor tipuri de capse: nr.10, 24/6 si 26/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6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ker perman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ker permanent pentru scriere pe aproape orice suprafaț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rneala este rezistentă la apă, se usucă rapi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are: rosu/albastru/negru/verd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Text marker (set 4 buc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uă capete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me (agrafe) de hârtie mari (28m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x adeziv din plast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 în box: 5 x cel puțin 20 file co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Hârtie A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cutie: 5 pache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stru de evidență a corespondenței de intrar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stru de evidență a corespondenței de ieșire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Pix albastr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x roș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roș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 șterge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1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1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2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2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41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41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apacitatea de rezistență: peste 1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Punga hartie de mr 45*17*48 cu torti bine fix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acoșele să fie realizate în totalitate din material biodegradabil, fiind produse ecologice și reciclabile 100%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a adeziva 48mm*50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Dimensiuni: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48mm*50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ă adezivă 18mm*30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Dimensiuni: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18mm*30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glă din lem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Lungime: 3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stici colore (500 gr * 55/60 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enzi elastice pentru bani, culori asor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enzile de cauciuc pentru bani sunt realizate din cauciuc de înaltă calitate, cu diametrul de 55/60 mm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lang w:val="en-US" w:eastAsia="ru-RU"/>
              </w:rPr>
              <w:t>Cantitatea: 50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pici sol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arfe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Lungimea: cel puțin150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țit de 18 mm în carcasă din plas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tit de papetarie, lungime 18 mm, carcasa din plastic, mîner armat, fixator de lame mecanic, ambalat in ambalaj blister individ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 lot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14 800 le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Tușieră HORSE №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6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60x8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forator 60 foi metal DL0303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îner din metal (rotund) cu pacitatea mere de rezistenț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pacitatea de perforare: 60/70 fi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93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16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10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iete A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val="ro-MD"/>
              </w:rPr>
              <w:t>10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Format: А5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Densitate, g/m2: cel puțin 6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Tip copertă: moal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Cantitate foi: 4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o-RO"/>
              </w:rPr>
              <w:t>Tipul de liniere: pătrățe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/>
              </w:rPr>
            </w:pPr>
            <w:r>
              <w:rPr/>
              <w:t>30 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/>
              </w:rPr>
            </w:pPr>
            <w:r>
              <w:rPr/>
              <w:t>30 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3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 xml:space="preserve">30 4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3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ri de creioa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cipient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00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ate tipurile de hârtie fără a stria sau deteriora suprafața, Formula „FĂRĂ PRAF” - ștergere curată și precis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925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 din lem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4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de biro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a: cel puțin150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4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de papetărie (umezitor pentru degete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6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umul: cel puțin 15 ml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6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6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îrtie pentru notițe alb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90x90x45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: cel puțin 3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pa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ță de iută pentru lega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Material: Iută / Greutatea: 10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adezivă m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Dimensiuni: 48x66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ă adezivă mic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Dimensiuni: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18mm*30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raft 50/55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lot.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 030 6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Lot 3 Rechizite de birou pentru activitatea Comisiei Electorale Central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ârtie de copiator A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a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otal lot.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right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Lot 4 Rechizite de birou pentru activitatea Comisiei Electorale Centr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ârtie de copiator A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a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Mapă protecție pentru documente cu alonj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imensiune: A4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Grosimea materialului: 150 mic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lang w:val="ro-MD"/>
              </w:rPr>
              <w:t>Culoare: albastru, violet, verde(50albastre, 25 verde,25 violet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tie de arhivarea documente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uloare: Alb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oziționare: vertical sau orizontal.</w:t>
              <w:br/>
              <w:t xml:space="preserve">Dimensiuni (mm):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4.4150 x 250 x 350- 20 bu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100 x 250 x 350- 20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Pentru documente A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Mapă de birou dublată cu folie transparenta, buretat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mensiuni: 50 x 63 c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uloare: neag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Mapă de birou fabricată din PVC rezistent la deter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ipsu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LI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- 1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lipsuri din metal pentru prinderea hârtiei fără perforarea acesteia, tip clasic de prindere. Destinate utilizării la birou sau acasă, asigură o prindere calitativ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balate a câte 12 buc. în cutie de cart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zervă cub hârtie albă pentru notiț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imensiuni fila: 9x9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ro-MD"/>
              </w:rPr>
              <w:t>Ambalare: 500 file/s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ex notițe adez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x45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balare 5 culori/set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Marker pentru tex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MD"/>
              </w:rPr>
              <w:t>Culoare: albastru, galben, orange, violet, etc.</w:t>
            </w:r>
            <w:r>
              <w:rPr>
                <w:color w:val="000000" w:themeColor="text1"/>
                <w:lang w:val="ro-MD"/>
              </w:rPr>
              <w:t xml:space="preserve"> 20 albastr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 galben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 orang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MD"/>
              </w:rPr>
              <w:t>20 viol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Pix cu bilă și grip din cauci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del: Piano Maxriter PT-3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ro-MD"/>
              </w:rPr>
              <w:t>Culori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 xml:space="preserve">Pix cu ge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Gel, cu grip, 0,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ri: 200-albastru,50- roșu, 50-ver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pici solid pentru hîrt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deziv solid pentru lipirea rapidă a hîrtiei, cartonulu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avabil, netoxi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antitate - 21 g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817"/>
              <w:jc w:val="center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 xml:space="preserve">Capsator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rp metalic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Efectuează 3 funcții: capsare permanenta, capsare temporara, capsator-Tucker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e deschide la 180 de grade pentru o încărcare ușoară de capse - 100 de capse 24/6 sau 140 capse 26/6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dâncime de reticulare (coasere): 61 mm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Impingător metal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hd w:fill="FFFFFF" w:val="clear"/>
                <w:lang w:val="ro-MD"/>
              </w:rPr>
              <w:t>(Maped, Deli) sau analog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Agrafe metalice nichel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Dimensiuni / forma: triunghiular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25 mm-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28 mm -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50 mm-1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Ambalare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Bandă adezivă transparentă pentru ambal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Dimensiuni: 48 mm x 100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Capse metalice zinc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Model: preferabil Buromax sau Kangar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apse pentru capsator nr. 10 și 24/6-50 buc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apacitate de capsare: 2 - 30 de hîrtie (80g/mp)- 50 bu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10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4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oarfece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 lamă din oț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odel: Deli, Erich Kraus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amă ascuțită din oțel inoxidabil</w:t>
              <w:br/>
              <w:t>Lungime: 21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 rubber grip pentru utilizare confortabi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ș Horse pentru tușie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Recipient cu picurător pentru ștampile de cauciuc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 30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ro-MD"/>
              </w:rPr>
              <w:t>Culoare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uson din plast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Ecuson din plastic, transparent, cu clip și ac, orientare orizontală.</w:t>
              <w:br/>
              <w:t>Pentru cardurile de identitate la conferințe, expoziții, prezentări. Dimensiuni: 60х90 mm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uson din plastic transpar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40"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Ecuson orizontal realizat din plastic flexibil. Transparent. 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O parte a ecusonului conține gol pentru extragerea comoda a documentului.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Dimensiuni print: 9х5,5 сm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lang w:val="ro-MD"/>
              </w:rPr>
              <w:t>Ecus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40" w:beforeAutospacing="0" w:before="0" w:afterAutospacing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Ecuson din plastic transparent, fara snur, orientare verticală. Material PV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Este indicat pentru purtarea cardurilor de identitate la conferințe, expoziții, prezentări, oficii, săli comerciale.</w:t>
              <w:br/>
              <w:t>Dimensiuni - 100х160 mm (marimea cartii de vizita 90x125mm).</w:t>
            </w:r>
            <w:r>
              <w:rPr>
                <w:color w:val="212529"/>
                <w:shd w:fill="FFFFFF" w:val="clear"/>
                <w:lang w:val="ro-MD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Șnur textil cu carabina pentru ecus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uloare: albastru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lang w:val="ro-MD"/>
              </w:rPr>
              <w:t>Lungime: 850 mm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ățimea bandei: 10-15 m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ic autoadeziv cu fereastră pe dreapta (jo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Dimensiuni: 110x220mm. Gramaj 80g/m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ng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Din plastic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Tip maiou, cu pliuri lateral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mensiuni: 42x67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Pung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Din plastic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Tip maiou, cu pliuri lateral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mensiuni: 50x75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 xml:space="preserve">Învelitori pentru registru A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ansparen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lang w:val="ro-MD"/>
              </w:rPr>
              <w:t>Densitate: 90mc/120m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vietă pentru document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Material: Piele naturală sau imitați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Culoare: culoare bleumarin închis sau negru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re un mâner confortabil, 2 compartimente și buzunare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mensiune: 400x300x100-150 mm DELI sau analog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83 300 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8 7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 1 – până la 8 august 2025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Lotul 2 –-până la 5 septembrie 2025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both"/>
        <w:rPr>
          <w:lang w:val="it-IT" w:eastAsia="ru-RU"/>
        </w:rPr>
      </w:pPr>
      <w:r>
        <w:rPr>
          <w:lang w:val="it-IT" w:eastAsia="ru-RU"/>
        </w:rPr>
        <w:t xml:space="preserve">Livrarea se va realiza în teritoriu, la nivel raional, către Consiliile electorale de circumscripție electorală de nivelul II. Prestatorul va împacheta rechizitele conform listei din Anexele nr. 1-2 la prezentul Anunț (document Excel), astfel că fiecare set va cuprinde separat lista rechizitelor din Anexa nr. 1 – pentru CECE II (36 seturi), Anexa nr. 2 - BESV (2000 seturi). Iar rezerva va fi livrată la CEC.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 3 - mai 2025 - lotul 4 – luna iunie-august 2025 la sediul Comisiei Electorale Centrale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3969"/>
        <w:gridCol w:w="18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DU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aprobat prin Ordinul MF nr.72/2020 (cu modificările ulterioare). Original, confirmat prin semnătura electronică și transmisă prin SIA RS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2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>Original, confirmat prin semnătura electronică și transmisă prin 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3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 xml:space="preserve">Original, confirmat prin semnătura electronică și transmisă prin SIA RSAP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xtras din Registrul de stat al persoanelor jurid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mis de banca deținătoare de cont.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privind lipsa sau existența datoriilor la bugetul public națio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m modelului aprobat de Servicil Fiscal de Stat, eliberat prin Mcabinet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a pentru ofertă  1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bancar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a de bună execuție 5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bancar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la semnarea contractulu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nform modelului aprobat prin Ordinul MF nr. 145/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, confirmat prin semnătura electronică a participantului, transmis prin em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va prezenta autorității contractante de către ofertantul câștigător (inclusiv cel asociat) în termen de 5 zile de la data comunicării rezultatelor procedurii de achiziție publică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Obligatoriu, în termen de 5 zile de la data comunicării rezultatel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Garanția bancară 1%</w:t>
      </w:r>
      <w:r>
        <w:rPr/>
        <w:t xml:space="preserve">, </w:t>
      </w:r>
      <w:r>
        <w:rPr>
          <w:b/>
          <w:lang w:val="it-IT" w:eastAsia="ru-RU"/>
        </w:rPr>
        <w:t xml:space="preserve">cuantumul – </w:t>
      </w:r>
      <w:r>
        <w:rPr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5 % , cuantumul – </w:t>
      </w:r>
      <w:r>
        <w:rPr>
          <w:lang w:val="it-IT" w:eastAsia="ru-RU"/>
        </w:rPr>
        <w:t>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2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livrarea bunurilor pe teritoriul Republicii Moldova, conform pct. 12 din prezentul Anun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ianuarie 2025,  </w:t>
      </w:r>
      <w:r>
        <w:rPr>
          <w:b/>
          <w:u w:val="single"/>
          <w:shd w:fill="FFFFFF" w:val="clear"/>
          <w:lang w:val="it-IT" w:eastAsia="ru-RU"/>
        </w:rPr>
        <w:t>BAP nr. 2 din 10 ianuarie 2025</w:t>
      </w:r>
      <w:r>
        <w:rPr>
          <w:shd w:fill="FFFFFF" w:val="clear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rtie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8"/>
        <w:gridCol w:w="3019"/>
      </w:tblGrid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en-US" w:eastAsia="ru-RU"/>
        </w:rPr>
        <w:t xml:space="preserve">plata se va realiza în termen de 20 de zile bancare din momentul livrării bunurilor consemnat prin Actului de predare-primire a bunurilor și rezentării facturii. 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Vicepreședinte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  <w:tab/>
        <w:tab/>
        <w:tab/>
        <w:tab/>
        <w:tab/>
        <w:t xml:space="preserve">                       Pavel POSTICA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sz w:val="18"/>
          <w:lang w:val="it-IT" w:eastAsia="ru-RU"/>
        </w:rPr>
      </w:pPr>
      <w:r>
        <w:rPr>
          <w:b/>
          <w:sz w:val="18"/>
          <w:lang w:val="it-IT" w:eastAsia="ru-RU"/>
        </w:rPr>
      </w:r>
    </w:p>
    <w:p>
      <w:pPr>
        <w:pStyle w:val="Normal"/>
        <w:rPr>
          <w:b/>
          <w:b/>
          <w:sz w:val="18"/>
          <w:lang w:val="it-IT" w:eastAsia="ru-RU"/>
        </w:rPr>
      </w:pPr>
      <w:r>
        <w:rPr>
          <w:b/>
          <w:sz w:val="18"/>
          <w:lang w:val="it-IT" w:eastAsia="ru-RU"/>
        </w:rPr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 xml:space="preserve">Ex. Elena Popescu 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Tel. 022 784-655</w:t>
      </w:r>
    </w:p>
    <w:sectPr>
      <w:type w:val="nextPage"/>
      <w:pgSz w:w="11906" w:h="16838"/>
      <w:pgMar w:left="1417" w:right="8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c737f"/>
    <w:pPr>
      <w:keepNext w:val="true"/>
      <w:keepLines/>
      <w:spacing w:before="240" w:after="0"/>
      <w:outlineLvl w:val="0"/>
    </w:pPr>
    <w:rPr>
      <w:rFonts w:ascii="Calibri Light" w:hAnsi="Calibri Light" w:eastAsia="" w:cs="Microsoft Himalay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7cb6"/>
    <w:pPr>
      <w:keepNext w:val="true"/>
      <w:keepLines/>
      <w:spacing w:before="40" w:after="0"/>
      <w:outlineLvl w:val="2"/>
    </w:pPr>
    <w:rPr>
      <w:rFonts w:ascii="Calibri Light" w:hAnsi="Calibri Light" w:eastAsia="" w:cs="Microsoft Himalaya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7cb6"/>
    <w:rPr>
      <w:rFonts w:ascii="Calibri Light" w:hAnsi="Calibri Light" w:eastAsia="" w:cs="Microsoft Himalay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b7c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b7cb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b7cb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4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894433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94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94433"/>
    <w:rPr>
      <w:rFonts w:ascii="Segoe UI" w:hAnsi="Segoe UI" w:eastAsia="Times New Roman" w:cs="Segoe UI"/>
      <w:sz w:val="18"/>
      <w:szCs w:val="18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c737f"/>
    <w:rPr>
      <w:rFonts w:ascii="Calibri Light" w:hAnsi="Calibri Light" w:eastAsia="" w:cs="Microsoft Himalay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b7c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b7cb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8944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94433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944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55d6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b7cb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90932-7EC5-48FB-8C3B-646C26E08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605</Words>
  <Characters>20909</Characters>
  <CharactersWithSpaces>2446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03:00Z</dcterms:created>
  <dc:creator>Galina Botnari</dc:creator>
  <dc:description/>
  <dc:language>en-US</dc:language>
  <cp:lastModifiedBy>Popescu Elena</cp:lastModifiedBy>
  <cp:lastPrinted>2024-05-28T06:19:00Z</cp:lastPrinted>
  <dcterms:modified xsi:type="dcterms:W3CDTF">2025-04-23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