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îmbrăcămintei rutiere pe drumul R8 Edineț - Otaci -frontiera cu Ucraina (tronson Edineț-Otaci),                         km 0-55,42</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8 Edineț - Otaci -frontiera cu Ucraina (tronson Edineț-Otaci), km 0-55,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069017443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8 Edineț - Otaci -frontiera cu Ucraina (tronson Edineț-Otaci), km 0-5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6 11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8 Edineț - Otaci -frontiera cu Ucraina (tronson Edineț-Otaci), km 0-55,42</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8 Edineţ – Otaci – frontiera cu Ucraina (tronson Edineț - Otaci</w:t>
                  </w:r>
                  <w:r>
                    <w:rPr/>
                    <w:t>), km 0,00-55,42</w:t>
                  </w:r>
                  <w:r>
                    <w:rPr>
                      <w:lang w:val="ro-MD" w:eastAsia="en-US"/>
                    </w:rPr>
                    <w:t>”</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M 5 Frontiera cu Ucraina – Criva – Bălți – Chișinău – Tiraspol – frontiera cu Ucraina, km 71,90) – se va preciza prin proiect</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55,42 (</w:t>
                  </w:r>
                  <w:r>
                    <w:rPr>
                      <w:lang w:val="ro-MD" w:eastAsia="en-US"/>
                    </w:rPr>
                    <w:t xml:space="preserve">până la vama) </w:t>
                  </w:r>
                  <w:r>
                    <w:rPr/>
                    <w:t xml:space="preserve">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1T12:12:00Z</dcterms:modified>
  <cp:revision>177</cp:revision>
  <dc:subject/>
  <dc:title/>
</cp:coreProperties>
</file>