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1080"/>
        <w:gridCol w:w="1080"/>
        <w:gridCol w:w="2160"/>
        <w:gridCol w:w="2160"/>
        <w:gridCol w:w="2167"/>
      </w:tblGrid>
      <w:tr>
        <w:trPr>
          <w:trHeight w:val="31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67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de-DE"/>
              </w:rPr>
              <w:t>de elaborare a Regulamentului cu privire la publicitatea exterioară în mun.Chișină</w:t>
            </w:r>
            <w:r>
              <w:rPr>
                <w:lang w:val="ro-MD" w:eastAsia="de-DE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Servic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ervic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Țara de 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că-tor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ță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de-DE"/>
              </w:rPr>
              <w:t>de elaborare a Regulamentului cu privire la publicitatea exterioară în mun.Chișin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o-MD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Actele normative specificate în caietul de sarcini</w:t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rPr/>
      </w:pPr>
      <w:r>
        <w:rPr>
          <w:i/>
          <w:iCs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2E74B5"/>
          <w:sz w:val="24"/>
          <w:szCs w:val="24"/>
          <w:lang w:val="ro-MD"/>
        </w:rPr>
        <w:tab/>
        <w:t>Anexa nr.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900"/>
        <w:gridCol w:w="900"/>
        <w:gridCol w:w="1260"/>
        <w:gridCol w:w="1170"/>
        <w:gridCol w:w="1260"/>
        <w:gridCol w:w="1260"/>
        <w:gridCol w:w="1350"/>
        <w:gridCol w:w="1470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4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de-DE"/>
              </w:rPr>
              <w:t>de elaborare a Regulamentului cu privire la publicitatea exterioară în mun.Chișinău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de-DE"/>
              </w:rPr>
              <w:t>de elaborare a Regulamentului cu privire la publicitatea exterioară în mun.Chișin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 lu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64TRPDAK222990C07221AJ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dcterms:modified xsi:type="dcterms:W3CDTF">2023-02-15T09:11:00Z</dcterms:modified>
  <cp:revision>8</cp:revision>
  <dc:subject/>
  <dc:title/>
</cp:coreProperties>
</file>