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 construc</w:t>
      </w:r>
      <w:r>
        <w:rPr>
          <w:b/>
          <w:bCs/>
          <w:i/>
          <w:iCs/>
          <w:sz w:val="24"/>
          <w:u w:val="single"/>
          <w:lang w:val="ro-RO"/>
        </w:rPr>
        <w:t xml:space="preserve">ție a blocului administrativ PAMU Olănești </w:t>
      </w:r>
      <w:r>
        <w:rPr>
          <w:b/>
          <w:bCs/>
          <w:i/>
          <w:iCs/>
          <w:sz w:val="24"/>
          <w:u w:val="single"/>
          <w:lang w:val="en-US"/>
        </w:rPr>
        <w:t>(s. Olănești, r. Ștefan Vodă)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>prin pr</w:t>
      </w:r>
      <w:bookmarkStart w:id="0" w:name="_GoBack"/>
      <w:bookmarkEnd w:id="0"/>
      <w:r>
        <w:rPr>
          <w:sz w:val="24"/>
          <w:lang w:val="ro-MD"/>
        </w:rPr>
        <w:t xml:space="preserve">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construcție a blocului administrativ PAMU Olănești (s. Olănești, r. Ștefan Vod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3435166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343516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right="-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8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" w:leader="none"/>
              </w:tabs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7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028CC-D388-47BB-BEFD-D86DAA2AA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4</Pages>
  <Words>1718</Words>
  <Characters>9797</Characters>
  <CharactersWithSpaces>1149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8-05T13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