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P</w:t>
            </w: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ompa hidraulică de comparație (пресссы манометрические) din componența manometrelor cu piston și greutăți</w:t>
            </w:r>
            <w:r>
              <w:rPr>
                <w:b/>
                <w:bCs/>
                <w:i/>
                <w:iCs/>
                <w:lang w:eastAsia="ru-RU"/>
              </w:rPr>
              <w:t>. (Repetat)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eastAsia="ru-RU"/>
              </w:rPr>
              <w:t xml:space="preserve">ompa hidraulică de comparație (пресссы манометрические) din componența manometrelor cu piston și greutăți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Conform Caietului de sarcin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9940a0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9940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6:00Z</dcterms:created>
  <dc:creator>Zlii Ina</dc:creator>
  <dc:description/>
  <dc:language>en-US</dc:language>
  <cp:lastModifiedBy>Maldur Olesea</cp:lastModifiedBy>
  <cp:lastPrinted>2021-12-23T06:58:00Z</cp:lastPrinted>
  <dcterms:modified xsi:type="dcterms:W3CDTF">2023-03-02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