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682"/>
        <w:gridCol w:w="1133"/>
        <w:gridCol w:w="909"/>
        <w:gridCol w:w="1574"/>
        <w:gridCol w:w="2154"/>
        <w:gridCol w:w="2195"/>
        <w:gridCol w:w="1020"/>
        <w:gridCol w:w="6"/>
        <w:gridCol w:w="51"/>
      </w:tblGrid>
      <w:tr>
        <w:trPr>
          <w:trHeight w:val="20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Echipament TIC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</w:rPr>
              <w:t>Panouri Interactiv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rametri tehnici minimi:</w:t>
              <w:br/>
              <w:t>• Diagonala min. 75” max 86”, aspect 16:9</w:t>
              <w:br/>
              <w:t>• Tehnologia de afisare: IPS LCD cu Direct-LED lighting</w:t>
              <w:br/>
              <w:t>• Dimensiuni fizice: min 1709x1020 mm max.1962 x 1171 mm</w:t>
              <w:br/>
              <w:t>• RAM: minim 16GB</w:t>
              <w:br/>
              <w:t>• Stocare total: minim 128 GB</w:t>
              <w:br/>
              <w:t>• Suprafata activa: min.1893 x 1064 mm</w:t>
              <w:br/>
              <w:t>• Pixel pitch (max.): 0.5 x 0.5 mm</w:t>
              <w:br/>
              <w:t xml:space="preserve">• Rezolutia nativa: 3840 x 2160 pixels - 4K Ultra High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finition</w:t>
              <w:br/>
              <w:t>• Luminozitate maxima: nu mai putin de 450 cd/m²</w:t>
              <w:br/>
              <w:t>• Contrast: 1200:1</w:t>
              <w:br/>
              <w:t>• Unghi de vizualizare: 178° / 178°</w:t>
              <w:br/>
              <w:t>• Culori: 1.07 billion colors (10 bit)</w:t>
              <w:br/>
              <w:t>• Timp de raspuns imagine (tip.): nu mai mare de 8 ms</w:t>
              <w:br/>
              <w:t>• Timp de raspuns la atingere (tip.): nu mai mare de 6 ms</w:t>
              <w:br/>
              <w:t>• Rata de actualizare: min 60 Hz (@ UHD)</w:t>
              <w:br/>
              <w:t>• Timpul de viata a dispozitivului: 50,000 ore</w:t>
              <w:br/>
              <w:t>Conectivitate (minim)</w:t>
              <w:br/>
              <w:t>• Intrari: 3x HDMI 2.0, 1x USB 3.0 type-C (Incl. audio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deo, date, alimentare a dispozitivului conectat cu pan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a 65 W, atingere și toate perifericele conectate la display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exemplu: cameră web etc)), 1x USB 3.0 Type C (Inc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udio, video, date, atingere și toate perifericele conect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a display (exemplu: cameră web etc)), 1x VGA, 3x US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2.0 type A (date), 2x USB 3.0 type A (date) , 2x USB 2.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atingere)</w:t>
              <w:br/>
              <w:t xml:space="preserve">• Iesiri AV: 1x HDMI 2.0, 1x audio S/PDIF Optic, 1x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o jack 3.5mm</w:t>
              <w:br/>
              <w:t>• Control: 1x RS232</w:t>
              <w:br/>
              <w:t>• LAN: 2x RJ45 (1000Mbps)</w:t>
              <w:br/>
              <w:t>• WiFi: min. WiFi 6 (802.11 ax)</w:t>
              <w:br/>
              <w:t>• Greutate min 56 kg max: 66kg</w:t>
              <w:br/>
              <w:t>• Consum de energie – max.149 Wat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uporturi pentru display interacti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isplay interactiv cu dimensiunile 75”, aspect 16</w:t>
            </w:r>
            <w:r>
              <w:rPr>
                <w:sz w:val="20"/>
                <w:szCs w:val="20"/>
                <w:lang w:val="en-US"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9, dimensiuni fizice: 1700 x 1047x96.9 m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aterial metal, tip de fixare pe peret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mpa de schimb pentru proiec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mpa de schimb pentru proiector model OPTOMA W319UST, produs original, garantie min. 6 lu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mpa de schimb pentru proiec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mpa de schimb pentru proiector model OPTOMA HD29Darbee, produs original, garantie min. 6 lu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d91c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16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365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536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ontabilitate</cp:lastModifiedBy>
  <dcterms:modified xsi:type="dcterms:W3CDTF">2025-03-19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