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Serviciilor de elaborare a studiului de fezabilitate pentru expertizarea tehnică a clădirii și reconstruirea încăperilor existente din cadrul sediului Inspectoratului de Poliție Dubăsari prin procedura de achiziție de valoare mică</w:t>
      </w:r>
      <w:r>
        <w:rPr>
          <w:b/>
          <w:lang w:eastAsia="ru-RU"/>
        </w:rPr>
        <w:br/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>Inspectoratul General al Poliției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mbria"/>
        </w:rPr>
        <w:t xml:space="preserve"> 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</w:rPr>
        <w:t>022-868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Cambria"/>
            <w:color w:val="0000FF"/>
            <w:u w:val="single"/>
          </w:rPr>
          <w:t>igp@igp.gov.md</w:t>
        </w:r>
      </w:hyperlink>
      <w:r>
        <w:rPr>
          <w:rFonts w:eastAsia="Cambria"/>
          <w:color w:val="0000FF"/>
          <w:u w:val="single"/>
        </w:rPr>
        <w:t xml:space="preserve">, </w:t>
      </w:r>
      <w:hyperlink r:id="rId3">
        <w:r>
          <w:rPr>
            <w:rFonts w:eastAsia="Cambria"/>
            <w:color w:val="0000FF"/>
            <w:u w:val="single"/>
          </w:rPr>
          <w:t>www.politia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21"/>
        <w:gridCol w:w="2268"/>
        <w:gridCol w:w="1134"/>
        <w:gridCol w:w="3819"/>
        <w:gridCol w:w="1284"/>
      </w:tblGrid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/Unitatea de măsur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fără TVA)</w:t>
              <w:br/>
            </w:r>
          </w:p>
        </w:tc>
      </w:tr>
      <w:tr>
        <w:trPr>
          <w:trHeight w:val="27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14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elaborare a studiului de fezabilitate pentru expertizarea tehnică a clădirii și reconstruirea încăperilor existente din cadrul sediului Inspectoratului de Poliție Dubă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Elaborarea expertizei tehnice a clădirii exist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Executarea măsurilor de control a încăperilor existente necesare pentru reconstrui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Elaborarea schiței de proiect pentru amplasarea personalulu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Propuneri tehnice privind reconstruirea încăperilor examin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Calculul estimativ privind reconstruirea încăperil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56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 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lang w:eastAsia="ru-RU"/>
        </w:rPr>
        <w:t>30 de zile din momentul înregistrării contractului de către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16"/>
        <w:gridCol w:w="4251"/>
        <w:gridCol w:w="155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xtras din registru persoanelor juridice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- confirmată prin aplicarea semnăturii electronice de către operatorul economic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Rechizite bancar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pecificații tehnice (Anexa nr.2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emnat electronic de către reprezentantul legal al Participant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pecificații de preț (Anexa nr.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emnat electronic de către reprezentantul legal al Participant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zh-CN"/>
              </w:rPr>
              <w:t>Certificatul de atestare tehnico-profesională a proiectan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- confirmat prin aplicarea semnăturii electronice de către operatorul econom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clarație privind experiența similar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- confirmată prin aplicarea semnăturii electronice de către operatorul economic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fertantul va prezenta lista lucrărilor similare executate în ultimii 2 ani, însoțită te copii a contractel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lang w:val="ro-RO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6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>Președintele grupului de lucru:  Alexandru GANACIUC ________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lang w:eastAsia="ru-RU"/>
        </w:rPr>
        <w:t xml:space="preserve">                            </w:t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http://www.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6FB59-BB4B-468B-B1A7-66239654B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113</Words>
  <Characters>6350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3:00Z</dcterms:created>
  <dc:creator>Postolache Natalia</dc:creator>
  <dc:description/>
  <dc:language>en-US</dc:language>
  <cp:lastModifiedBy>Mariana</cp:lastModifiedBy>
  <cp:lastPrinted>2022-08-16T10:19:00Z</cp:lastPrinted>
  <dcterms:modified xsi:type="dcterms:W3CDTF">2022-08-16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