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2"/>
        <w:gridCol w:w="1964"/>
        <w:gridCol w:w="1433"/>
        <w:gridCol w:w="1377"/>
        <w:gridCol w:w="716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Hlk77771394"/>
            <w:r>
              <w:rPr/>
              <w:t>S</w:t>
            </w:r>
            <w:bookmarkStart w:id="4" w:name="_GoBack"/>
            <w:bookmarkEnd w:id="4"/>
            <w:r>
              <w:rPr/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  <w:u w:val="none"/>
                </w:rPr>
                <w:t>ocds-b3wdp1-MD-1734332340233</w:t>
              </w:r>
            </w:hyperlink>
            <w:r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/>
              <w:t>din 20.12.20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 xml:space="preserve"> Servicii de spălare a lenjeriei pentru 20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1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lang w:eastAsia="ru-RU"/>
              </w:rPr>
              <w:t xml:space="preserve"> Servicii de spălare a lenjeriei pentru 20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ălarea, scrobirea și călcarea lengeriei de pa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ălarea echipamentului medic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564e2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0564e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433234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5</Words>
  <Characters>1517</Characters>
  <CharactersWithSpaces>1779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51:00Z</dcterms:created>
  <dc:creator>Пользователь Windows</dc:creator>
  <dc:description/>
  <dc:language>en-US</dc:language>
  <cp:lastModifiedBy>Пользователь Windows</cp:lastModifiedBy>
  <dcterms:modified xsi:type="dcterms:W3CDTF">2024-12-16T0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