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4"/>
        <w:gridCol w:w="254"/>
        <w:gridCol w:w="1710"/>
        <w:gridCol w:w="1668"/>
        <w:gridCol w:w="1214"/>
        <w:gridCol w:w="1169"/>
        <w:gridCol w:w="601"/>
        <w:gridCol w:w="2403"/>
        <w:gridCol w:w="2708"/>
        <w:gridCol w:w="106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b/>
                <w:shd w:fill="FFFFFF" w:val="clear"/>
                <w:lang w:val="it-IT" w:eastAsia="ru-RU"/>
              </w:rPr>
              <w:t xml:space="preserve"> Formule de început pentru copii cu vîrsta pînă la 6 luni și formule  de continuare pentru copii cu vîrsta 6-12 luni  </w:t>
              <w:br/>
            </w:r>
          </w:p>
        </w:tc>
        <w:tc>
          <w:tcPr>
            <w:tcW w:w="72"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Formule de început pentru copii cu vîrsta de la 0 pînă la 6 lun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ormule de început pentru copii cu vîrsta de la 0 pînă la 6 luni,</w:t>
            </w:r>
            <w:r>
              <w:rPr>
                <w:sz w:val="20"/>
                <w:szCs w:val="20"/>
              </w:rPr>
              <w:t xml:space="preserve"> compoziția formulelor conform HG nr. 338 din 11.05.2011 ,,pentru aprobarea Regulamentului sanitar privind formulele de început</w:t>
            </w:r>
          </w:p>
          <w:p>
            <w:pPr>
              <w:pStyle w:val="Normal"/>
              <w:widowControl w:val="false"/>
              <w:rPr>
                <w:sz w:val="20"/>
                <w:szCs w:val="20"/>
              </w:rPr>
            </w:pPr>
            <w:r>
              <w:rPr>
                <w:sz w:val="20"/>
                <w:szCs w:val="20"/>
              </w:rP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p>
            <w:pPr>
              <w:pStyle w:val="Normal"/>
              <w:widowControl w:val="false"/>
              <w:rPr>
                <w:sz w:val="20"/>
                <w:szCs w:val="20"/>
              </w:rPr>
            </w:pPr>
            <w:r>
              <w:rPr>
                <w:color w:val="000000"/>
                <w:sz w:val="20"/>
                <w:szCs w:val="20"/>
                <w:lang w:val="en-US" w:eastAsia="ru-RU"/>
              </w:rPr>
              <w:t xml:space="preserve">Ambalaj în cutii de 300-500 gr. Marcarea produsului să fie în corespundere cu prevederile Legii 279 din 15.12.2017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Formule de continuare pentru copii cu vîrsta 6-12 lun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color w:val="000000"/>
                <w:lang w:val="en-US"/>
              </w:rPr>
            </w:pPr>
            <w:r>
              <w:rPr>
                <w:rFonts w:eastAsia="Calibri"/>
                <w:sz w:val="20"/>
                <w:szCs w:val="20"/>
              </w:rPr>
              <w:t>Formule de continuare pentru copii cu vîrsta 6-12 luni,</w:t>
            </w:r>
            <w:r>
              <w:rPr>
                <w:rFonts w:eastAsia="Calibri"/>
                <w:color w:val="000000"/>
                <w:sz w:val="22"/>
                <w:szCs w:val="22"/>
              </w:rPr>
              <w:t xml:space="preserve"> compoziția formulelor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w:t>
            </w:r>
            <w:bookmarkStart w:id="153" w:name="_Hlk144822767"/>
            <w:r>
              <w:rPr>
                <w:rFonts w:eastAsia="Calibri"/>
                <w:color w:val="000000"/>
                <w:sz w:val="22"/>
                <w:szCs w:val="22"/>
              </w:rPr>
              <w:t xml:space="preserve">Termenul de valabilitate restant (la momentul livrării) va constitui:  nu mai puțin de 60% din cel inițial pentru bunurile cu o valabilitate de 2 ani şi mai mult şi de 80% din cel inițial pentru bunurile cu o valabilitate de  până la  2 ani."                                                                                                                                                                             </w:t>
            </w:r>
            <w:bookmarkEnd w:id="153"/>
          </w:p>
          <w:p>
            <w:pPr>
              <w:pStyle w:val="Normal"/>
              <w:widowControl w:val="false"/>
              <w:rPr>
                <w:color w:val="000000"/>
                <w:sz w:val="20"/>
                <w:szCs w:val="20"/>
                <w:lang w:val="en-US" w:eastAsia="ru-RU"/>
              </w:rPr>
            </w:pPr>
            <w:r>
              <w:rPr>
                <w:color w:val="000000"/>
                <w:sz w:val="20"/>
                <w:szCs w:val="20"/>
                <w:lang w:val="en-US" w:eastAsia="ru-RU"/>
              </w:rPr>
              <w:t xml:space="preserve">Ambalaj în cutii de 300-500 gr. </w:t>
            </w:r>
          </w:p>
          <w:p>
            <w:pPr>
              <w:pStyle w:val="Normal"/>
              <w:widowControl w:val="false"/>
              <w:rPr>
                <w:sz w:val="20"/>
                <w:szCs w:val="20"/>
                <w:lang w:val="en-US"/>
              </w:rPr>
            </w:pPr>
            <w:r>
              <w:rPr>
                <w:color w:val="000000"/>
                <w:sz w:val="20"/>
                <w:szCs w:val="20"/>
                <w:lang w:val="en-US" w:eastAsia="ru-RU"/>
              </w:rPr>
              <w:t xml:space="preserve">Marcarea produsului să fie în corespundere cu prevederile Legii 279 din 15.12.2017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1"/>
              <w:gridCol w:w="299"/>
              <w:gridCol w:w="2511"/>
              <w:gridCol w:w="1072"/>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Formule de început pentru copii cu vîrsta pînă la 6 luni și formule  de continuare pentru copii cu vîrsta 6-12 luni </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ormule de început pentru copii cu vîrsta de la 0 pînă la 6 lun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2 tranșe ega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ormule de continuare pentru copii cu vîrsta 6-12 lun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lograme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în 2 tranșe ega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Formule de început pentru copii cu vîrsta de la 0 pînă la 6 luni și formule  de continuare pentru copii cu vîrsta 6-12 luni</w:t>
            </w:r>
          </w:p>
          <w:p>
            <w:pPr>
              <w:pStyle w:val="Normal"/>
              <w:widowControl w:val="false"/>
              <w:jc w:val="both"/>
              <w:rPr>
                <w:i/>
                <w:i/>
              </w:rPr>
            </w:pPr>
            <w:r>
              <w:rPr>
                <w:i/>
              </w:rPr>
              <w:t>Cod CPV: 15511700 - 0</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Bric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Dumitru Gîncu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4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shd w:fill="FFFFFF" w:val="clear"/>
                <w:lang w:val="it-IT" w:eastAsia="ru-RU"/>
              </w:rPr>
              <w:t>Formule de început pentru copii cu vîrsta de la 0 pînă la 6 luni și formule  de continuare pentru copii cu vîrsta 6-12 luni</w:t>
            </w:r>
            <w:r>
              <w:rPr>
                <w:i/>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0"/>
                      <w:szCs w:val="20"/>
                    </w:rPr>
                    <w:t>or. Briceni, str. M.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5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40064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sz w:val="20"/>
                      <w:szCs w:val="20"/>
                    </w:rPr>
                    <w:t>Trezoreria de Stat, Ministeru Finanţ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22TRPCCO518430D0014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0778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9331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5545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3</Pages>
  <Words>21308</Words>
  <Characters>121460</Characters>
  <CharactersWithSpaces>14248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3-09-22T07:0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